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 министр по делам молодежи ,физической культуры и спорта Омской обла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Российского люб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лыжного 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езидент Омской городской  </w:t>
            </w:r>
          </w:p>
          <w:p>
            <w:pPr>
              <w:pStyle w:val="Normal"/>
              <w:jc w:val="right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клуб лыжников «Омич»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К.О.Подб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В.М.Курочкин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   А.П.Михайло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«____» _____                 2011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>«____» _____                   2011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/>
              <w:t>«____» ____                  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     О проведении 22-го Первенства  Сибири по лыжным гонкам среди   лиц   среднего   и     старшего      возрас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и лыжных гонок и привлечения к ведению здорового образа жизни насел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ения сильнейших лыжников Сибир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ния команд регионов для участия в Российских и международных соревнов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роки и место проведения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ревнования проводятся с 14 марта по 18 марта 2012 года  на базе с. Романенко, Горьковского района, Омской области в спортивно-оздоровительном центре «Альпийская деревн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111. Организация руководства соревн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ся организационным  комитетом утвержденным </w:t>
      </w:r>
      <w:r>
        <w:rPr/>
        <w:t>Министерством по делам молодежи , физической культуры и спорта Ом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Непосредственное проведение соревнований осуществляет любительский лыжный клуб «Омич» г. Омс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ный судья соревнований – судья Республиканской категор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уховский А.Д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ный секретарь - судья Республиканской категории  Казанце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80" w:hanging="0"/>
        <w:rPr/>
      </w:pPr>
      <w:r>
        <w:rPr/>
        <w:t>1У. Требования к участникам и условия их        допу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соревнованиях принимают участие сборные команды краев и областей Сибирского Федерального округ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став команды – 15 человек (не менее 3-х женщин) по следующим возрастным группам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81"/>
        <w:gridCol w:w="1579"/>
        <w:gridCol w:w="1577"/>
        <w:gridCol w:w="158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 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8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7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7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6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6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5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4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3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2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зраст участников определяется на 31 декабря 2011 го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ртовый взнос за 1 человека 450 рублей, для членов РЛЛС. – 350 рубле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бор осуществляет Омская городская общественная организация клуб лыжников «Омич»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2880" w:hanging="0"/>
        <w:rPr/>
      </w:pPr>
      <w:r>
        <w:rPr>
          <w:b/>
          <w:sz w:val="24"/>
        </w:rPr>
        <w:t>У. Условия приема участников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ники должны иметь паспорт (удостоверение личности), медицинский полис, членский билет РЛЛС с отметкой об оплате членских взносов за 2011 год, командировочное удостоверение, техническую заявку на участие в соревнования, заверенную врач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ников встречают на вокзале, в аэропорту при сообщении об их прибытии в офис «Альпийской деревни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ники размещаются:</w:t>
      </w:r>
    </w:p>
    <w:p>
      <w:pPr>
        <w:pStyle w:val="Normal"/>
        <w:rPr/>
      </w:pPr>
      <w:r>
        <w:rPr>
          <w:sz w:val="24"/>
        </w:rPr>
        <w:t>а) на базе с. Романенко Горьковского района, спортивно-оздоровительного центра «Альпийская деревня»</w:t>
      </w:r>
    </w:p>
    <w:p>
      <w:pPr>
        <w:pStyle w:val="Normal"/>
        <w:rPr/>
      </w:pPr>
      <w:r>
        <w:rPr>
          <w:sz w:val="24"/>
        </w:rPr>
        <w:t>б) размещение и питание 700 рублей в сутки на 1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У1. Программа соревнований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14-15 марта 2012 г. -</w:t>
      </w:r>
      <w:r>
        <w:rPr>
          <w:sz w:val="24"/>
        </w:rPr>
        <w:t xml:space="preserve"> приезд участников, проведение мандатной комиссии, просмотр трасс, заседание судейской коллег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- 16.03.2012 г. – индивидуальная гонка (стиль классический).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10.00 час.- старт        мужчины              0-6 гр. - 15 км</w:t>
      </w:r>
      <w:r>
        <w:rPr>
          <w:b/>
          <w:sz w:val="24"/>
        </w:rPr>
        <w:t xml:space="preserve">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 7-8 гр. - 10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 xml:space="preserve">        </w:t>
        <w:tab/>
        <w:t xml:space="preserve">       9-12 гр.-  5 км.</w:t>
      </w:r>
    </w:p>
    <w:p>
      <w:pPr>
        <w:pStyle w:val="Normal"/>
        <w:ind w:left="2880" w:hanging="0"/>
        <w:rPr/>
      </w:pPr>
      <w:r>
        <w:rPr>
          <w:sz w:val="24"/>
        </w:rPr>
        <w:t xml:space="preserve">женщины </w:t>
        <w:tab/>
        <w:t xml:space="preserve">       0-6 гр.-  10 км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 7-10 гр.-  5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-17.03.2012 г.  – индивидуальная гонка (стиль свободный).</w:t>
      </w:r>
    </w:p>
    <w:p>
      <w:pPr>
        <w:pStyle w:val="Normal"/>
        <w:ind w:firstLine="720"/>
        <w:rPr/>
      </w:pPr>
      <w:r>
        <w:rPr>
          <w:sz w:val="24"/>
        </w:rPr>
        <w:t>10.00 час.- старт        мужчины               0-6 гр. - 15 км</w:t>
      </w:r>
      <w:r>
        <w:rPr>
          <w:b/>
          <w:sz w:val="24"/>
        </w:rPr>
        <w:t xml:space="preserve">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 7-8 гр. - 10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 xml:space="preserve">        </w:t>
        <w:tab/>
        <w:t xml:space="preserve">       9-12 гр.-  5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женщины </w:t>
        <w:tab/>
        <w:t xml:space="preserve">       0-6 гр.-  10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    7-10 гр.-  5 км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8.03.2012 г. в  10.00 час. – эстафеты проводятся по трем классам.</w:t>
      </w:r>
    </w:p>
    <w:p>
      <w:pPr>
        <w:pStyle w:val="TextBody"/>
        <w:rPr/>
      </w:pPr>
      <w:r>
        <w:rPr/>
        <w:t>(1-ый класс с 0-2 гр., 2-ой класс с 3-5 гр., 3-ий класс с 6-8 гр.).</w:t>
      </w:r>
    </w:p>
    <w:p>
      <w:pPr>
        <w:pStyle w:val="TextBody"/>
        <w:rPr/>
      </w:pPr>
      <w:r>
        <w:rPr/>
        <w:t>Состав команды 3 человека. 1-ый этап женщины 3 км. ход классический, 2-ой, 3-ий этапы мужчины 5 км. ход свободный. Участники эстафетной команды распределяют этапы по классам в соответствии возрастных групп.  Разрешается представителю старшей группы заявиться в младшей. В эстафетной команде должны быть участники от каждой группы.</w:t>
      </w:r>
    </w:p>
    <w:p>
      <w:pPr>
        <w:pStyle w:val="Normal"/>
        <w:rPr/>
      </w:pPr>
      <w:r>
        <w:rPr>
          <w:sz w:val="24"/>
        </w:rPr>
        <w:t>Официальное закрытие соревнований и награждение победителей 18.03.2012 г.</w:t>
      </w:r>
    </w:p>
    <w:p>
      <w:pPr>
        <w:pStyle w:val="Normal"/>
        <w:rPr>
          <w:sz w:val="24"/>
        </w:rPr>
      </w:pPr>
      <w:r>
        <w:rPr>
          <w:sz w:val="24"/>
        </w:rPr>
        <w:t>в 15 часов. Банкет в 16 ча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У11. Условия подведения итогов соревнов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обедители и призеры в личном первенстве определяются по результатам каждого   дня соревнований в каждой возрастной группе среди мужчин и женщин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эстафетных гонках результаты определяются отдельно по классам. В общекомандный зачет идут  результаты 2-х эстафе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бедители и призеры в общекомандном первенстве определяются по наибольшей сумме очков- мест 10-и лучших личных  результатов (из них не менее 3х женщин) по каждому дню соревнований и результатом 2-х эстаф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2160" w:hanging="0"/>
        <w:rPr/>
      </w:pPr>
      <w:r>
        <w:rPr/>
        <w:t>Таблица начисления очков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место    -    33 оч.</w:t>
        <w:tab/>
        <w:tab/>
        <w:tab/>
        <w:tab/>
        <w:tab/>
        <w:t>5 место            - 26 оч.</w:t>
      </w:r>
    </w:p>
    <w:p>
      <w:pPr>
        <w:pStyle w:val="Normal"/>
        <w:rPr/>
      </w:pPr>
      <w:r>
        <w:rPr>
          <w:sz w:val="24"/>
        </w:rPr>
        <w:t>2 место    -    31 оч.</w:t>
        <w:tab/>
        <w:tab/>
        <w:tab/>
        <w:tab/>
        <w:tab/>
        <w:t>6 место            - 25 оч.</w:t>
      </w:r>
    </w:p>
    <w:p>
      <w:pPr>
        <w:pStyle w:val="Normal"/>
        <w:rPr/>
      </w:pPr>
      <w:r>
        <w:rPr>
          <w:sz w:val="24"/>
        </w:rPr>
        <w:t>3 место    -    29 оч.</w:t>
        <w:tab/>
        <w:tab/>
        <w:tab/>
        <w:tab/>
        <w:tab/>
        <w:t>7 место и т. д. - 24 оч.</w:t>
      </w:r>
    </w:p>
    <w:p>
      <w:pPr>
        <w:pStyle w:val="Normal"/>
        <w:rPr/>
      </w:pPr>
      <w:r>
        <w:rPr>
          <w:sz w:val="24"/>
        </w:rPr>
        <w:t>4 место    -    27 оч.</w:t>
        <w:tab/>
        <w:tab/>
        <w:tab/>
        <w:tab/>
        <w:t xml:space="preserve">          30  место           -  1 оч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одведении итогов по эстафетным гонкам очки по каждому месту занятому эстафетной командой – удваив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Победители и призеры в каждой возрастной группе среди мужчин и женщин награждаются медалями и дипломами.</w:t>
      </w:r>
    </w:p>
    <w:p>
      <w:pPr>
        <w:pStyle w:val="TextBody"/>
        <w:rPr/>
      </w:pPr>
      <w:r>
        <w:rPr/>
        <w:t>-Победители и призеры в эстафетных гонках награждаются по классам дипломами.</w:t>
      </w:r>
    </w:p>
    <w:p>
      <w:pPr>
        <w:pStyle w:val="Normal"/>
        <w:rPr/>
      </w:pPr>
      <w:r>
        <w:rPr>
          <w:sz w:val="24"/>
        </w:rPr>
        <w:t>-Победители и призеры в общекомандном первенстве награждаются кубками и дипломами.</w:t>
      </w:r>
    </w:p>
    <w:p>
      <w:pPr>
        <w:pStyle w:val="Normal"/>
        <w:rPr/>
      </w:pPr>
      <w:r>
        <w:rPr>
          <w:sz w:val="24"/>
        </w:rPr>
        <w:t>-Итоговые протоколы соревнований представляются в Министерство по делам , физической культуры и спорта, Российский любительский лыжный союз  в течение трёх дней , после окончания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У111.  Условия финансир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, питанием, проживанием, стартовыми взносами несут командирующие организации или сами участник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ходы, связанные с награждением призами  формируются из стартовых взносов,  помощи спонсоров и областного совета ветеранов Ом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ходы, связанные с награждением медалями и дипломами несет Министерство по делам молодежи физической культуры и спорта Омской обла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ходы связанные с оплатой судейской коллегии и подготовкой лыжных трасс несет администрация «Альпийской деревни».</w:t>
      </w:r>
    </w:p>
    <w:p>
      <w:pPr>
        <w:pStyle w:val="Heading2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hanging="0"/>
        <w:rPr/>
      </w:pPr>
      <w:r>
        <w:rPr>
          <w:szCs w:val="24"/>
          <w:lang w:val="en-US"/>
        </w:rPr>
        <w:t>IX</w:t>
      </w:r>
      <w:r>
        <w:rPr>
          <w:szCs w:val="24"/>
        </w:rPr>
        <w:t>. Подача заявок на участие.</w:t>
      </w:r>
    </w:p>
    <w:p>
      <w:pPr>
        <w:pStyle w:val="2"/>
        <w:rPr>
          <w:szCs w:val="24"/>
        </w:rPr>
      </w:pPr>
      <w:r>
        <w:rPr>
          <w:szCs w:val="24"/>
        </w:rPr>
        <w:t>Предварительные заявки на размещение и участие в соревнованиях предоставляются в оргкомитет не позднее 20 февраля 2012 года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Омск-644080, ул. Проспект Мира, 7,тел.(3812)62-93-47, </w:t>
      </w:r>
    </w:p>
    <w:p>
      <w:pPr>
        <w:pStyle w:val="Normal"/>
        <w:rPr>
          <w:sz w:val="24"/>
        </w:rPr>
      </w:pPr>
      <w:r>
        <w:rPr>
          <w:sz w:val="24"/>
        </w:rPr>
        <w:t>т.факс (3812) 65-14-63, т.сот.8-908-314-0606 - Галуненко Галина Михайловна</w:t>
      </w:r>
    </w:p>
    <w:p>
      <w:pPr>
        <w:pStyle w:val="Normal"/>
        <w:rPr>
          <w:sz w:val="24"/>
        </w:rPr>
      </w:pPr>
      <w:r>
        <w:rPr>
          <w:sz w:val="24"/>
        </w:rPr>
        <w:t>Офис «Альпийская деревня» Татьяна тел.(3812) 66-17-5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Х. Обеспечение безопасности участников и зр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беспечение безопасности участников, представителей команд и зрителей осуществляет УВД Горьк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ab/>
        <w:t>Медицинское обеспечение участников соревнований осуществляет Омский областной врачебно-физкультурный диспанс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  <w:lang w:val="en-US"/>
        </w:rPr>
        <w:t>XI</w:t>
      </w:r>
      <w:r>
        <w:rPr>
          <w:b/>
          <w:sz w:val="24"/>
        </w:rPr>
        <w:t>. Дополнительные усл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Клуб лыжников «Омич»</w:t>
      </w:r>
      <w:r>
        <w:rPr>
          <w:sz w:val="24"/>
        </w:rPr>
        <w:t xml:space="preserve"> - Александр Петрович Михайлов тел.д.(3812) 69-31-77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т.сот.8-913-628-1226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Александр Васильевич Ивлев т.д.(3812)31-28-90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Нина Григорьевна Казыдуб тел.д.(3812) 65-15-77, т.р.(3812)65-12-66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51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4:00Z</dcterms:created>
  <dc:creator>1</dc:creator>
  <dc:description/>
  <dc:language>en-US</dc:language>
  <cp:lastModifiedBy>12</cp:lastModifiedBy>
  <cp:lastPrinted>2011-08-10T09:05:00Z</cp:lastPrinted>
  <dcterms:modified xsi:type="dcterms:W3CDTF">2012-01-12T11:34:00Z</dcterms:modified>
  <cp:revision>2</cp:revision>
  <dc:subject/>
  <dc:title>Утверждаю:</dc:title>
</cp:coreProperties>
</file>