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/>
        <w:t>ШЕЛЕХОВСКАЯ ДЕТСКО-МОЛОДЁЖНАЯ ОБЩЕСТВЕННАЯ ОРГАНИЗАЦИЯ ТУРИСТСКО-КРАЕВЕДЧЕСКИЙ ЭКСПЕДИЦИОННЫЙ КЛУБ ‘’НАСЛЕДНИКИ’’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820"/>
      </w:tblGrid>
      <w:tr>
        <w:trPr/>
        <w:tc>
          <w:tcPr>
            <w:tcW w:w="893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</w:rPr>
              <w:t>666034 Иркутская область,</w:t>
            </w:r>
            <w:r>
              <w:rPr>
                <w:rFonts w:cs="Times New Roman" w:ascii="Times New Roman" w:hAnsi="Times New Roman"/>
                <w:b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Шелехов ГОС-4, п/я – 5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</w:rPr>
              <w:t>Тел./ Факс (39</w:t>
            </w:r>
            <w:r>
              <w:rPr>
                <w:rFonts w:cs="Times New Roman" w:ascii="Times New Roman" w:hAnsi="Times New Roman"/>
                <w:lang w:val="en-US"/>
              </w:rPr>
              <w:t>52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lang w:val="en-US"/>
              </w:rPr>
              <w:t>42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</w:rPr>
              <w:t>Тел. сот. 89149056434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</w:rPr>
              <w:t>E-mail:</w:t>
            </w:r>
            <w:r>
              <w:rPr>
                <w:rFonts w:cs="Times New Roman" w:ascii="Times New Roman" w:hAnsi="Times New Roman"/>
                <w:lang w:val="en-US"/>
              </w:rPr>
              <w:t>sapigev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ambler</w:t>
            </w:r>
            <w:r>
              <w:rPr>
                <w:rFonts w:cs="Times New Roman" w:ascii="Times New Roman" w:hAnsi="Times New Roman"/>
              </w:rPr>
              <w:t>.ru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naslednik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naro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94" w:hRule="atLeast"/>
        </w:trPr>
        <w:tc>
          <w:tcPr>
            <w:tcW w:w="411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у Иркутской области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Правительства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ой области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 Ерощенко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Сергей Владимирович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firstLine="7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ркутской области в районе Южного Прибайкалья существует местность, обозначенная географически как Олхинское плато. Она расположена в пределах Шелеховского, Иркутского и, частично, Слюдянского районов. По восточной части этой территории проходит граница Прибайкальского Национального природного парка. Однако далеко не все уникальные и интересные в ландшафтном, геологическом, геоморфологическом плане объекты защищены границами существующего парка. Вне защиты находятся несколько десятков скальников-останцов. В нашем реестре более сорока природных объектов Олхинского плато которые нуждаются в защите.  Именно такое разрушение было узаконено в 2007 году вашим ведомством (тогда ещё Департаментом охраны окружающей среды и недропользования Иркутской области. Лицензия № 45.37 ИР шл 00027ТЭ от 27 августа 2007 года (копия лицензии - Приложение 2)). По данному разрешению в 2012 году неким ЗАО «ДОРОЖНИК» начата добыча гранита со скальника-останца «Старая крепость», находящегося в 500 метрах от официально рекомендованного геологами месторождения «Олхинское» (данные Иркутского филиала Территориального фонда геологической информации СФО — Приложение 3). Другие 23 скальника-останца также подвержены разборам. </w:t>
      </w:r>
    </w:p>
    <w:p>
      <w:pPr>
        <w:pStyle w:val="Normal"/>
        <w:spacing w:lineRule="atLeast" w:line="240" w:before="0" w:after="0"/>
        <w:ind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 тем, кроме ландшафтно-геоморфологической ценности, олхинские скальники являются объектами важного туристко-рекреационного значения. Их регулярно посещают более 12 тысяч человек в год с целью восполнения эстетического и рекреационного потенциала. На 7-ми из них проводятся еженедельные профессиональные тренировки горных туристов, скалолазов, спелеологов, альпинистов как взрослых, подростковых и детских секций, клубов, федераций. На них же проводятся ежегодные межобластные, российские и международные спортивные соревнования по скалолазанью и боулдерингу. Эти скальники-останцы — редкие природные объекты, которые создавались природой на протяжении нескольких тысяч лет (период голоцена), а их варварское разрушение в целях добычи простейшего строительного и облицовочного материала просто является кощунственным. </w:t>
      </w:r>
    </w:p>
    <w:p>
      <w:pPr>
        <w:pStyle w:val="Normal"/>
        <w:spacing w:lineRule="atLeast" w:line="100" w:before="0" w:after="0"/>
        <w:ind w:firstLine="7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ышеизложенным,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Шелеховская детско-молодёжная общественная организация туристско-краеведческий клуб "Наследники"</w:t>
      </w:r>
      <w:r>
        <w:rPr>
          <w:rFonts w:cs="Times New Roman" w:ascii="Times New Roman" w:hAnsi="Times New Roman"/>
          <w:sz w:val="28"/>
          <w:szCs w:val="28"/>
        </w:rPr>
        <w:t xml:space="preserve"> под руководством Сапижева Михаила Николаевича считает необходимым в срочном порядке осуществить процедуру принятия скальников-останцов списком в число особо охраняемых природных объектов и придать им статус Памятников природы. Кроме того, до принятия такого решения, необходимо приостановить уже ведущиеся работы по добыче облицовочно-строительного материала (гранита) на одном из скальников-останцев — Старой крепости и зарезервировать скальники-останцы с прилегающими к ним буферными зонами (не более 100 м) до реализации будущего распоряжения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ы начали сбор подписей в защиту природных объектов которые являются нашим достоянием, мы полностью присоединяемся к письму Т.П. Калихмана  от 14.09.2012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10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spacing w:lineRule="atLeast" w:line="10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ристско-краеведческого</w:t>
      </w:r>
    </w:p>
    <w:p>
      <w:pPr>
        <w:pStyle w:val="Normal"/>
        <w:spacing w:lineRule="atLeast" w:line="10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диционного клуба "Наследники"                                 М.Н.Сапижев</w:t>
      </w:r>
      <w:r>
        <w:br w:type="page"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ем обращение ФИО. от 00.10.2012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478"/>
        <w:gridCol w:w="2606"/>
        <w:gridCol w:w="2606"/>
        <w:gridCol w:w="141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Верхний колонтитул Знак"/>
    <w:basedOn w:val="1"/>
    <w:qFormat/>
    <w:rPr>
      <w:sz w:val="22"/>
      <w:szCs w:val="22"/>
    </w:rPr>
  </w:style>
  <w:style w:type="character" w:styleId="Style16">
    <w:name w:val="Нижний колонтитул Знак"/>
    <w:basedOn w:val="1"/>
    <w:qFormat/>
    <w:rPr>
      <w:sz w:val="22"/>
      <w:szCs w:val="22"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5:08:00Z</dcterms:created>
  <dc:creator>Sony</dc:creator>
  <dc:description/>
  <cp:keywords/>
  <dc:language>en-US</dc:language>
  <cp:lastModifiedBy>User</cp:lastModifiedBy>
  <cp:lastPrinted>2012-10-11T00:08:00Z</cp:lastPrinted>
  <dcterms:modified xsi:type="dcterms:W3CDTF">2012-10-10T15:13:00Z</dcterms:modified>
  <cp:revision>4</cp:revision>
  <dc:subject/>
  <dc:title>ШЕЛЕХОВСКАЯ ДЕТСКО-МОЛОДЁЖНАЯ ОБЩЕСТВЕННАЯ ОРГАНИЗАЦИЯ ТУРИСТСКО-КРАЕВЕДЧЕСКИЙ ЭКСПЕДИЦИОННЫЙ КЛУБ ‘’НАСЛЕДНИКИ’’</dc:title>
</cp:coreProperties>
</file>