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ИРО РЛЛ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Бел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традиционных соревнований по лыжным гонкам «Лыжня Надеж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среднего и старшего возраста с целью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ивлечения горожан и жителей села к регулярным занятиям лыжным спортом как самому массовому и полезному для здоровья виду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Активизации работы лыжных клубов, объединений любителей лыжного 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ревнования проводятся 25 января 2014 г. На лыжной трассе Академгородок,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тарт в 12.00.  Начало регистрации в 10.30, окончание в 11.30 </w:t>
      </w:r>
      <w:r>
        <w:rPr/>
        <w:t>в конференцзале ЛИН СО Р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бщее руководство подготовкой соревнований осуществляется президиумом Иркутского регионального отделения РЛЛС. Проведение соревнований осуществляется судейской бригадой ИРО РЛЛС, главный судья соревнований  Щербаков А.В.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В соревнованиях принимают участие  любители лыжного спорта Иркутской области. Соревнования проводятся по следующим возрастным группам :</w:t>
      </w:r>
    </w:p>
    <w:p>
      <w:pPr>
        <w:pStyle w:val="Normal"/>
        <w:numPr>
          <w:ilvl w:val="0"/>
          <w:numId w:val="5"/>
        </w:numPr>
        <w:rPr/>
      </w:pPr>
      <w:r>
        <w:rPr/>
        <w:t>0 группа до 29 лет.</w:t>
      </w:r>
    </w:p>
    <w:p>
      <w:pPr>
        <w:pStyle w:val="Normal"/>
        <w:numPr>
          <w:ilvl w:val="0"/>
          <w:numId w:val="5"/>
        </w:numPr>
        <w:rPr/>
      </w:pPr>
      <w:r>
        <w:rPr/>
        <w:t>1 группа 30-39 лет. - М30, Ж30</w:t>
      </w:r>
    </w:p>
    <w:p>
      <w:pPr>
        <w:pStyle w:val="Normal"/>
        <w:numPr>
          <w:ilvl w:val="0"/>
          <w:numId w:val="5"/>
        </w:numPr>
        <w:rPr/>
      </w:pPr>
      <w:r>
        <w:rPr/>
        <w:t>2 группа 40-49 лет. – М40, Ж40</w:t>
      </w:r>
    </w:p>
    <w:p>
      <w:pPr>
        <w:pStyle w:val="Normal"/>
        <w:numPr>
          <w:ilvl w:val="0"/>
          <w:numId w:val="5"/>
        </w:numPr>
        <w:rPr/>
      </w:pPr>
      <w:r>
        <w:rPr/>
        <w:t>3 группа 50-59 лет. – М50, Ж50</w:t>
      </w:r>
    </w:p>
    <w:p>
      <w:pPr>
        <w:pStyle w:val="Normal"/>
        <w:numPr>
          <w:ilvl w:val="0"/>
          <w:numId w:val="5"/>
        </w:numPr>
        <w:rPr/>
      </w:pPr>
      <w:r>
        <w:rPr/>
        <w:t>4 группа 60-69 лет. –М50, Ж50</w:t>
      </w:r>
    </w:p>
    <w:p>
      <w:pPr>
        <w:pStyle w:val="Normal"/>
        <w:numPr>
          <w:ilvl w:val="0"/>
          <w:numId w:val="5"/>
        </w:numPr>
        <w:rPr/>
      </w:pPr>
      <w:r>
        <w:rPr/>
        <w:t>5 группа 70 лет и старше –М70, Ж70</w:t>
      </w:r>
    </w:p>
    <w:p>
      <w:pPr>
        <w:pStyle w:val="Normal"/>
        <w:numPr>
          <w:ilvl w:val="0"/>
          <w:numId w:val="7"/>
        </w:numPr>
        <w:rPr/>
      </w:pPr>
      <w:r>
        <w:rPr/>
        <w:t>При регистрации и прохождении мандатной комиссии , участники соревнований подтверждают личную ответственность за состояние своего здоровья , на основании допуска врача.</w:t>
      </w:r>
    </w:p>
    <w:p>
      <w:pPr>
        <w:pStyle w:val="Normal"/>
        <w:numPr>
          <w:ilvl w:val="0"/>
          <w:numId w:val="7"/>
        </w:numPr>
        <w:rPr/>
      </w:pPr>
      <w:r>
        <w:rPr/>
        <w:t>Стартовый взнос 100 руб. Для участников 5 группы -5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19 января – старт общий мужчины группы 0-3 20 км., группа 4 - 10 км. Группа 5 – 5 км. Женщины группы 0-3, 10 км., группы 4-5, 5 км. Стиль Классический.</w:t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в личном зачете определяются в каждой возрастной группе среди мужчин и женщин по результатам гонки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 в каждой возрастной группе среди мужчин и женщин награждаются  приза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 , связанные с проездом , размещением , питанием  ,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связанные с награждением победителей и призеров,  подготовкой трасс, оплатой судейства, несет Иркутское региональное отделение РЛЛС за счет стартовых взносов и средств спонсоров. Данное положение является официальным вызовом на соревнования. </w:t>
      </w:r>
    </w:p>
    <w:p>
      <w:pPr>
        <w:pStyle w:val="Normal"/>
        <w:numPr>
          <w:ilvl w:val="0"/>
          <w:numId w:val="6"/>
        </w:numPr>
        <w:rPr/>
      </w:pPr>
      <w:r>
        <w:rPr/>
        <w:t>Тел. Для справок  8-902-766-60-75 Оргильянов Алекс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2:00Z</dcterms:created>
  <dc:creator>Дмитрий</dc:creator>
  <dc:description/>
  <dc:language>en-US</dc:language>
  <cp:lastModifiedBy>Владимир</cp:lastModifiedBy>
  <cp:lastPrinted>2007-03-14T15:59:00Z</cp:lastPrinted>
  <dcterms:modified xsi:type="dcterms:W3CDTF">2014-01-21T07:52:00Z</dcterms:modified>
  <cp:revision>2</cp:revision>
  <dc:subject/>
  <dc:title>УТВЕРЖДАЮ</dc:title>
</cp:coreProperties>
</file>