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</w:rPr>
        <w:t>СОГЛАСОВАНО                                 СОГЛАСОВАНО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>Президент Федерации</w:t>
        <w:tab/>
        <w:t xml:space="preserve">           Председатель спортклуба</w:t>
        <w:tab/>
        <w:t>Министр по физиче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/>
        <w:t xml:space="preserve">скалолазания                         </w:t>
        <w:tab/>
        <w:t>НИ ИрГТУ</w:t>
        <w:tab/>
        <w:t>культуре, спорту и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Иркутской области</w:t>
        <w:tab/>
        <w:t xml:space="preserve">молодежной политике                                                           </w:t>
      </w:r>
    </w:p>
    <w:p>
      <w:pPr>
        <w:pStyle w:val="TextBody"/>
        <w:tabs>
          <w:tab w:val="clear" w:pos="708"/>
          <w:tab w:val="left" w:pos="72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Иркут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 Шульгина С.М.</w:t>
        <w:tab/>
        <w:t xml:space="preserve">        __________Ю.А.Анисимов</w:t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ab/>
        <w:t>___________Никитин П</w:t>
      </w:r>
      <w:r>
        <w:rPr/>
        <w:br w:type="textWrapping" w:clear="all"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>ъ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о проведении Открытого Кубка Иркутской области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калолазанию «Приз памяти Е.Ивановой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(04.04-07.04.2014г)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/>
      </w:pPr>
      <w:r>
        <w:rPr>
          <w:b/>
          <w:bCs/>
          <w:sz w:val="28"/>
          <w:szCs w:val="28"/>
        </w:rPr>
        <w:tab/>
        <w:tab/>
        <w:t>1. Классификаци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авилами вида спорта «скалолазание» », утвержденными приказом Минспорта России от 31 декабря 2013 г. № 1140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5-6 апреля 2014 года на скалодроме  НИ ИрГТУ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Иркутск, ул. Лермонтова, 83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сами участник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/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/>
      </w:pPr>
      <w:r>
        <w:rPr>
          <w:sz w:val="28"/>
        </w:rPr>
        <w:t>К участию в соревнованиях допускаются спортсмены 1998г.р. и старше, а так же спортсмены, входящие с состав юношеской сборной Иркутской области по скалолазанию (по решению Тренерского сове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:</w:t>
      </w:r>
    </w:p>
    <w:p>
      <w:pPr>
        <w:pStyle w:val="TextBody"/>
        <w:ind w:left="1440" w:hanging="1440"/>
        <w:rPr>
          <w:sz w:val="28"/>
        </w:rPr>
      </w:pPr>
      <w:r>
        <w:rPr>
          <w:b/>
          <w:sz w:val="28"/>
        </w:rPr>
        <w:t xml:space="preserve">04 апре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05 апре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улдеринг. Квалификация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06 апреля    </w:t>
      </w:r>
      <w:r>
        <w:rPr>
          <w:sz w:val="28"/>
          <w:szCs w:val="28"/>
        </w:rPr>
        <w:t>Боулдеринг. Финал. Награждение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Cs/>
          <w:sz w:val="28"/>
          <w:szCs w:val="28"/>
        </w:rPr>
      </w:pPr>
      <w:r>
        <w:rPr>
          <w:b/>
          <w:sz w:val="28"/>
        </w:rPr>
        <w:t xml:space="preserve">07 апреля    </w:t>
      </w:r>
      <w:r>
        <w:rPr>
          <w:sz w:val="28"/>
          <w:szCs w:val="28"/>
        </w:rPr>
        <w:t>Отъезд иногородн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3 апрел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4 апреля с 18.00 до 19.30 на месте проведения соревнований (по адресу: ул. Лермонтова, 83)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 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jc w:val="both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соревнований награждаются грамотами от Министерства по физической культуре, спорту и молодёжной политике Иркутской области, медалями и призами от спонсор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50:00Z</dcterms:created>
  <dc:creator>WS</dc:creator>
  <dc:description/>
  <cp:keywords/>
  <dc:language>en-US</dc:language>
  <cp:lastModifiedBy>Пользователь</cp:lastModifiedBy>
  <cp:lastPrinted>2012-12-28T11:11:00Z</cp:lastPrinted>
  <dcterms:modified xsi:type="dcterms:W3CDTF">2014-03-28T01:29:00Z</dcterms:modified>
  <cp:revision>16</cp:revision>
  <dc:subject/>
  <dc:title>3</dc:title>
</cp:coreProperties>
</file>