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ЛОЖЕНИЕ</w:t>
        <w:br/>
      </w:r>
      <w:r>
        <w:rPr>
          <w:b/>
          <w:i/>
        </w:rPr>
        <w:t>О фестивале традиционной бардовской песни</w:t>
        <w:br/>
        <w:t>«В КРУГУ ДРУЗЕЙ»</w:t>
        <w:br/>
        <w:t>ст. Орленок ВСЖД, поляна возле ск. Витязь 21-23 сентября 2012 года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 2012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425"/>
        <w:jc w:val="center"/>
        <w:rPr/>
      </w:pPr>
      <w:r>
        <w:rPr>
          <w:b/>
          <w:sz w:val="22"/>
          <w:szCs w:val="22"/>
        </w:rPr>
        <w:t>1. Основные цели и задачи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спространение творческого наследия классики жанра.</w:t>
        <w:br/>
        <w:t>Воспитание духовности и патриотизма у подрастающего поколения на основе традиций заложенных в творчестве российских бардов. Сохранение лучших традиций бардовского движения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Знакомство молодежи с лучшими образцами бардовской песни. Выявление новых талантливых исполнителей, создание условий для их дальнейшего творческого роста.</w:t>
      </w:r>
    </w:p>
    <w:p>
      <w:pPr>
        <w:pStyle w:val="Normal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 фестиваля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естиваль проводится на территории туристической базы «Витязь». Адрес: Россия, Иркутская область, Шелеховский район, ст. Орленок Восточно-Сибирской железной дороги 21-23 сентября 2012 года.</w:t>
      </w:r>
    </w:p>
    <w:p>
      <w:pPr>
        <w:pStyle w:val="Normal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фестиваля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ой и проведением фестиваля осуществляется директором фестиваля Пятницкой Татьяной Анатольевна т.: 8-950-11-95-935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vobodnipol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оответствии с настоящим Положением и программой фестиваля.</w:t>
      </w:r>
    </w:p>
    <w:p>
      <w:pPr>
        <w:pStyle w:val="Normal"/>
        <w:ind w:left="284" w:firstLine="425"/>
        <w:jc w:val="center"/>
        <w:rPr/>
      </w:pPr>
      <w:r>
        <w:rPr>
          <w:b/>
          <w:sz w:val="22"/>
          <w:szCs w:val="22"/>
        </w:rPr>
        <w:t>4. Требования к участникам фестиваля</w:t>
      </w:r>
    </w:p>
    <w:p>
      <w:pPr>
        <w:pStyle w:val="Normal"/>
        <w:tabs>
          <w:tab w:val="clear" w:pos="708"/>
          <w:tab w:val="left" w:pos="36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фестивале допускаются исполнительские коллективы и отдельные исполнители, прошедшие предварительное прослушивание, не зависимо от возраста, места жительства и социального статуса.</w:t>
      </w:r>
    </w:p>
    <w:p>
      <w:pPr>
        <w:pStyle w:val="Normal"/>
        <w:tabs>
          <w:tab w:val="clear" w:pos="708"/>
          <w:tab w:val="left" w:pos="360" w:leader="none"/>
        </w:tabs>
        <w:ind w:left="284" w:firstLine="425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Заявки</w:t>
      </w:r>
    </w:p>
    <w:p>
      <w:pPr>
        <w:pStyle w:val="TextBodyIndent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 в свободной форме подаются до 16 сентября 2012 г. в электронном виде по адресу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vobodnipolet</w:t>
        </w:r>
        <w:r>
          <w:rPr>
            <w:rStyle w:val="InternetLink"/>
            <w:sz w:val="22"/>
            <w:szCs w:val="22"/>
          </w:rPr>
          <w:t>@mail.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же заявиться на участие в фестивале можно будет на месте проведения 22 сентября 2012 г. до 10.00 часов. В рамках фестиваля состоится концертная программа, не предполагающая конкурсного состязания, но оргкомитет оставляет за собой право отметить наиболее ярких исполнителей классики жанра.</w:t>
      </w:r>
    </w:p>
    <w:p>
      <w:pPr>
        <w:pStyle w:val="TextBodyIndent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widowControl w:val="false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ходы, связанные с подготовкой и проведением фестиваля берут на себя организатор фестиваля.</w:t>
      </w:r>
    </w:p>
    <w:p>
      <w:pPr>
        <w:pStyle w:val="Normal"/>
        <w:widowControl w:val="false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рганизатор имеет право привлекать спонсорскую помощь для проведения настоящего мероприятия.</w:t>
      </w:r>
    </w:p>
    <w:p>
      <w:pPr>
        <w:pStyle w:val="Normal"/>
        <w:widowControl w:val="false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Финансирование участия, проезда и проживания для коллективов, исполнителей, представляющих другие регионы, производится за счет средств самих участников, либо за счет направляющей стороны.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граничительные меры и особые условия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>7.1. Запрещается: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>7.1.1. торговля на фестивальной поляне спиртными напитками;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>7.1.2. громкая музыка, мешающая проведению фестиваля;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>7.1.3. замусоривание территории турбазы и близлежащих окрестностей.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Участники фестиваля, прибывающие на личном транспорте, оставляют его за фестивальной территорией.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Организаторы не обеспечивают участников туристским оборудованием и снаряжением, поэтому прибывающие на фестиваль участники сами заботятся об обеспечении себя всем необходимым для проживания в полевых условиях. На территории турбазы «Витязь» сдаются в аренду места в юртах.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7.3.1. Контакт турбазы «Витязь»:  +79501321028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+79027676327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2"/>
          <w:szCs w:val="22"/>
        </w:rPr>
        <w:t>7.4. Все участники фестиваля, включая оргкомитет, обязаны соблюдать природоохранные и санитарные нормы, а также уважительно относиться к другим присутствующим на поляне участникам.</w:t>
      </w:r>
    </w:p>
    <w:p>
      <w:pPr>
        <w:pStyle w:val="Normal"/>
        <w:ind w:left="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Директор фестиваля</w:t>
        <w:br/>
        <w:t>«В кругу друзей»</w:t>
        <w:br/>
        <w:t>___________ /Пятницкая Т.А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nipol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0:00Z</dcterms:created>
  <dc:creator>Home</dc:creator>
  <dc:description/>
  <cp:keywords/>
  <dc:language>en-US</dc:language>
  <cp:lastModifiedBy>Home</cp:lastModifiedBy>
  <dcterms:modified xsi:type="dcterms:W3CDTF">2012-08-08T12:37:00Z</dcterms:modified>
  <cp:revision>20</cp:revision>
  <dc:subject/>
  <dc:title>ПОЛОЖЕНИЕ</dc:title>
</cp:coreProperties>
</file>