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1 этапа летнего Первенства ОСО «ФЛГИ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Формирование сборной команды для участия в УТС и соревнования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</w:t>
      </w:r>
      <w:r>
        <w:rPr>
          <w:b/>
        </w:rPr>
        <w:t>31 июля 2008 г</w:t>
      </w:r>
      <w:r>
        <w:rPr/>
        <w:t xml:space="preserve">. на лыжной трассе «Академгородок»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т в 11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Общее руководство подготовкой соревнований осуществляется президиумом ОСО «ФЛГИО»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1 группа - мужчины, юниоры, старшие юноши, женщины, юниорки, старшие девушки.</w:t>
      </w:r>
    </w:p>
    <w:p>
      <w:pPr>
        <w:pStyle w:val="Normal"/>
        <w:numPr>
          <w:ilvl w:val="0"/>
          <w:numId w:val="5"/>
        </w:numPr>
        <w:rPr/>
      </w:pPr>
      <w:r>
        <w:rPr/>
        <w:t>2 группа - младшие юноши, девушки.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50 руб.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тарт общий,  1 группа муж.  – кросс 5 км., жен.- кросс 3 км. 2 группа – юноши, девушки кросс 2 км.</w:t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 группе среди мужчин и женщин (юноши, девушки) по лучшему результату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 в каждой группе среди мужчин и женщин (юноши, девушки) награждаются 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</w:t>
      </w:r>
      <w:r>
        <w:rPr>
          <w:b/>
        </w:rPr>
        <w:t xml:space="preserve">ОСО «ФЛГИО» </w:t>
      </w:r>
      <w:r>
        <w:rPr/>
        <w:t xml:space="preserve">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54-84-60 Белов Владимир Владимирович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28:00Z</dcterms:created>
  <dc:creator>Дмитрий</dc:creator>
  <dc:description/>
  <cp:keywords/>
  <dc:language>en-US</dc:language>
  <cp:lastModifiedBy>Customer</cp:lastModifiedBy>
  <cp:lastPrinted>2007-03-14T15:59:00Z</cp:lastPrinted>
  <dcterms:modified xsi:type="dcterms:W3CDTF">2008-07-17T00:59:00Z</dcterms:modified>
  <cp:revision>3</cp:revision>
  <dc:subject/>
  <dc:title>УТВЕРЖДАЮ</dc:title>
</cp:coreProperties>
</file>