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5"/>
        <w:gridCol w:w="2105"/>
        <w:gridCol w:w="2847"/>
        <w:gridCol w:w="27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еб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у кф. ЮЗ ст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у кф. ЮЗ ск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кф. ЮЗ сте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ексляр, 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нской, 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иконов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слов, 19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греб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греб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ебн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, 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таневич 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Алексашин, 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 19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Хандагая (4-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гребню с перевала У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лентьев, 19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ф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му ребру В скло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таневич, 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ыртышный, 19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лечу ЮЗ греб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еб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у З кф. СЗ греб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кф. В греб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рубников, 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Николаева, 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лтайский,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, 19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ф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фанасьев, 19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у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. Ю ст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кф. ЮЗ сте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ашко, 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риллов, 19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Хандагая (3-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реб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гребн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фанасьев, 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иконов, 19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Хандагая (1-я - 3-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р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Черемных, 19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к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 греб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гребн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фанасьев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ихайлов, 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Циомик, 19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ф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лтайский, 19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еб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 греб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у кф. З ст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кф. З ст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 греб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стене ЮЗ греб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сте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, 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балаков, 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омолов, 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таневич, 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пов, 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арин, 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, 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ф. ЮВ греб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лентьев, 19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 гребн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Плотников, 19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1:00Z</dcterms:created>
  <dc:creator>User</dc:creator>
  <dc:description/>
  <cp:keywords/>
  <dc:language>en-US</dc:language>
  <cp:lastModifiedBy>User</cp:lastModifiedBy>
  <dcterms:modified xsi:type="dcterms:W3CDTF">2010-03-31T04:44:00Z</dcterms:modified>
  <cp:revision>1</cp:revision>
  <dc:subject/>
  <dc:title>Ангарск</dc:title>
</cp:coreProperties>
</file>