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9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 «Федерация спортив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зма Иркут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 Н.Ю. Пал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правления по физической культуре, спорту и молодежной политике КСПК администрации г. Иркутск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 Д.В. Абра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ород Иркутск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проведении открыт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емпионата г. Иркутска</w:t>
      </w:r>
    </w:p>
    <w:p>
      <w:pPr>
        <w:pStyle w:val="Normal"/>
        <w:ind w:left="-426" w:right="-284" w:firstLine="284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ортивному туризму на горной дистан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Золотая осень - 2014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ЦЕЛИ И ЗАДАЧИ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ведения Чемпионата является организация и проведение спортивных массовых мероприяти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TextBody"/>
        <w:spacing w:before="0" w:after="0"/>
        <w:ind w:left="142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явление и поощрение сильнейших спортсменов и команд Иркутской области;</w:t>
      </w:r>
    </w:p>
    <w:p>
      <w:pPr>
        <w:pStyle w:val="TextBody"/>
        <w:spacing w:before="0" w:after="0"/>
        <w:ind w:left="142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спортивного туризма на горных дистанциях как массового и развивающего вида спорта;</w:t>
      </w:r>
    </w:p>
    <w:p>
      <w:pPr>
        <w:pStyle w:val="TextBody"/>
        <w:spacing w:before="0" w:after="0"/>
        <w:ind w:left="142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портивного мастерства и квалификации спортсменов;</w:t>
      </w:r>
    </w:p>
    <w:p>
      <w:pPr>
        <w:pStyle w:val="TextBody"/>
        <w:spacing w:before="0" w:after="0"/>
        <w:ind w:left="118" w:right="0" w:firstLine="7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технических и тактических приемов группового и индивидуального преодоления сложных участков скального рельеф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Соревнования проводятся в соответствии с Правилами вида спорта «спортивный туризм», утвержденными приказом Минспорта России от 22 июля 2013 года №571 (далее Правила); Регламентом проведения соревнований по группе дисциплин «дистанция–горная» (далее – Регламент); настоящим Положением; условиями соревнований, утвержденных ГСК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РУКОВОДСТВО ПРОВЕДЕНИЕМ СОРЕВНОВАНИЙ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осуществляет управление по физической культуре, спорту и молодёжной политике комитета по социальной политике и культуре администрации города Иркутска и непосредствен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ция спортивного туризма Иркут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руководство, ответственность за безопасность участников соревнований и организацию медицинского обеспечения возлагается на главную судейскую коллег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Главный судья – Москвитин Н. Н., главный секретарь – Брензей В. 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бщее количество судей – 8 челов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МЕСТО И СРОКИ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3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ревнования проводятся  12-14 сентября 2014г. в районе станции «Орленок» ВСЖД на естественном рельефе скальника «Витязь», в 5 км от станции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УСЛОВИЯ ПРОВЕДЕНИЯ</w:t>
      </w:r>
    </w:p>
    <w:p>
      <w:pPr>
        <w:pStyle w:val="Normal"/>
        <w:spacing w:lineRule="atLeast" w:line="200" w:before="0" w:after="0"/>
        <w:ind w:left="142" w:right="0" w:firstLine="720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дисциплинах:</w:t>
      </w:r>
    </w:p>
    <w:p>
      <w:pPr>
        <w:pStyle w:val="Normal"/>
        <w:autoSpaceDE w:val="false"/>
        <w:spacing w:lineRule="atLeast" w:line="200" w:before="0" w:after="0"/>
        <w:ind w:left="885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</w:t>
      </w:r>
      <w:r>
        <w:rPr>
          <w:rFonts w:cs="Times New Roman" w:ascii="Times New Roman" w:hAnsi="Times New Roman"/>
          <w:sz w:val="26"/>
          <w:szCs w:val="26"/>
        </w:rPr>
        <w:t>Дистанция – горная – группа, 3 класс (номер-код 0840211411Я).</w:t>
      </w:r>
    </w:p>
    <w:p>
      <w:pPr>
        <w:pStyle w:val="Normal"/>
        <w:tabs>
          <w:tab w:val="clear" w:pos="708"/>
          <w:tab w:val="left" w:pos="165" w:leader="none"/>
        </w:tabs>
        <w:autoSpaceDE w:val="false"/>
        <w:spacing w:lineRule="atLeast" w:line="200" w:before="0" w:after="0"/>
        <w:ind w:left="165" w:right="0" w:firstLine="69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дисциплине  «Дистанция – горная – группа» состав группы — 6 человек (не менее 1 женщин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. УЧАСТНИКИ СОРЕВНОВАНИЙ</w:t>
      </w:r>
    </w:p>
    <w:p>
      <w:pPr>
        <w:pStyle w:val="Normal"/>
        <w:spacing w:before="0" w:after="0"/>
        <w:ind w:left="142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спортивные коллективы, клубы г. Иркутска, Иркутской области, а также из других регионов России.  Количество команд от одного учреждения не ограничено.</w:t>
      </w:r>
    </w:p>
    <w:p>
      <w:pPr>
        <w:pStyle w:val="Normal"/>
        <w:spacing w:before="0" w:after="0"/>
        <w:ind w:left="142" w:right="0"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ставе сборной команды допускаются спортсмены, внесённые в официальную заявку, имеющие медицинский допуск и необходимое снаряжение. При наличии двух и более команд от одной организации количество заявок должно соответствовать количеству заявленных коман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 ОБЕСПЕЧЕНИЕ БЕЗОПАСНОСТИ И ТРЕБОВАНИЯ К СНАРЯЖЕНИЮ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роведении соревнований обеспечение безопасности участников, судей, зрителей осуществляется согласно п. 95-106 Прави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ость за безопасность проведения соревнований и применяемого судейского страховочного снаряжения несет Главная судейская коллегия.  Ответственность за соответствие подготовки участников требованиям, предъявляемым к дистанциям соревнований, несут представители делегаций и сами участни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должны иметь специальное снаряжение, отвечающее требованиям безопасности согласно п. 63-67 Правил. Представители направляющих организаций и участники несут персональную ответственность за выполнение правил соревнований по спортивному туризму, правил техники безопасности, соблюдение дисциплины и норм экологической безопасности на месте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 участники соревнований (или руководители коллективов школьников, спортсменов до 18 лет) самостоятельно несут ответственность за свое здоровье и здоровье своих воспитанников в пути и во время проведения соревнований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 ПРОГРАММА СОРЕВНОВАНИЙ</w:t>
      </w:r>
    </w:p>
    <w:p>
      <w:pPr>
        <w:pStyle w:val="Normal"/>
        <w:spacing w:lineRule="atLeast" w:line="200" w:before="0" w:after="0"/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4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сентября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езд, размещение, регистрация, мандатная комиссия, жеребьевка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соревнований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60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- 20.00</w:t>
            </w:r>
          </w:p>
        </w:tc>
        <w:tc>
          <w:tcPr>
            <w:tcW w:w="8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трениров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 сентября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т первой коман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ГСК с представителями коман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 сентября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ение соревнований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ГСК с представителями коман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3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ие соревнований.  Отъезд команд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. ОПРЕДЕЛЕНИЕ РЕЗУЛЬТАТ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ревнования проводятся по штрафной системе оценки нарушений согласно табл.3 Регламента.</w:t>
      </w:r>
    </w:p>
    <w:p>
      <w:pPr>
        <w:pStyle w:val="TextBody"/>
        <w:tabs>
          <w:tab w:val="clear" w:pos="708"/>
          <w:tab w:val="left" w:pos="150" w:leader="none"/>
        </w:tabs>
        <w:spacing w:lineRule="atLeast" w:line="200" w:before="0" w:after="0"/>
        <w:ind w:left="150" w:right="0" w:firstLine="75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Результаты определяются по наименьшей сумме очков, полученных при прохождении дистан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. ФИНАНС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расходов мероприятия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2"/>
        <w:gridCol w:w="4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расход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финанс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али 18 шт.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СиМП администрации г. Иркут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ы 18 шт.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питания судей 8 чел. х 3 дня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ое обеспечени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едерация спортивного туризма Иркутской области»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командированием участников (проезд, питание, проживание), несут командирующие организации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. ПОРЯДОК ПОДАЧИ ЗАЯВОК</w:t>
      </w:r>
    </w:p>
    <w:p>
      <w:pPr>
        <w:pStyle w:val="TextBodyIndent"/>
        <w:spacing w:lineRule="auto" w:line="240" w:before="0" w:after="0"/>
        <w:ind w:left="142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ые заявки подаются до 10 сентября  2014г. в электронном виде. Заявка должна содержать сведения о количестве спортсменов.</w:t>
      </w:r>
    </w:p>
    <w:p>
      <w:pPr>
        <w:pStyle w:val="TextBodyIndent"/>
        <w:spacing w:lineRule="auto" w:line="240" w:before="0" w:after="0"/>
        <w:ind w:left="142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информации о проведении соревнований, подачи предварительных заявок обращайтесь по телефону: Вашестюк Евгений, 8-983-406-99-68.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envash@mail.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0"/>
        <w:ind w:left="142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ные заявки, на участие в соревнованиях, предоставляются в Мандатную комиссию на месте проведения соревнований 12 сентября 2014г. до 12 часов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1. ДОКУМЕНТАЦИЯ</w:t>
      </w:r>
    </w:p>
    <w:p>
      <w:pPr>
        <w:pStyle w:val="Normal"/>
        <w:spacing w:lineRule="atLeast" w:line="200" w:before="0" w:after="0"/>
        <w:ind w:left="0" w:right="0" w:firstLine="9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омиссию по допуску предоставляются:</w:t>
      </w:r>
    </w:p>
    <w:p>
      <w:pPr>
        <w:pStyle w:val="Normal"/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явка на участие в соревнованиях, содержащая название команды, фамилию, имя участника, год рождения, спортивный разряд, медицинский допуск врача, заверенная руководителем командирующей организации и руководителем медицинского учреждения;</w:t>
      </w:r>
    </w:p>
    <w:p>
      <w:pPr>
        <w:pStyle w:val="Normal"/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окумент, подтверждающий личность участника;</w:t>
      </w:r>
    </w:p>
    <w:p>
      <w:pPr>
        <w:pStyle w:val="Normal"/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оговор о страховании от несчастного случая (оригинал);</w:t>
      </w:r>
    </w:p>
    <w:p>
      <w:pPr>
        <w:pStyle w:val="Normal"/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четная квалификационная книжка спортсмена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2. ДОПОЛНИТЕЛЬНАЯ ИНФОРМАЦИЯ</w:t>
      </w:r>
    </w:p>
    <w:p>
      <w:pPr>
        <w:pStyle w:val="Normal"/>
        <w:spacing w:lineRule="atLeast" w:line="200" w:before="0" w:after="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получения дополнительной информации обращаться к Вашестюк Евгению Николаевичу, тел. 8-983-406-99-68, е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envash@mail.ru</w:t>
        </w:r>
      </w:hyperlink>
    </w:p>
    <w:p>
      <w:pPr>
        <w:pStyle w:val="Normal"/>
        <w:spacing w:lineRule="atLeast" w:line="200" w:before="0" w:after="0"/>
        <w:ind w:left="0" w:right="0" w:firstLine="900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нное положение является вызовом и основанием для командирования участников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тавителей и судей в составе делегаций на соревнования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23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– начальник отдела по физической культуре и спорту УФКСиМП КСПиК администрации               г. Иркутска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 Анто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физической культуре и спорту УФКСиМП КСПиК администрации  г. Иркутска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. Усова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sectPr>
      <w:type w:val="nextPage"/>
      <w:pgSz w:w="11906" w:h="16838"/>
      <w:pgMar w:left="108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Îñíîâíîé òåêñò_"/>
    <w:qFormat/>
    <w:rPr>
      <w:sz w:val="27"/>
      <w:szCs w:val="27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  <w:lang w:bidi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pacing w:lineRule="exact" w:line="322" w:before="0" w:after="0"/>
    </w:pPr>
    <w:rPr>
      <w:sz w:val="27"/>
      <w:szCs w:val="27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ash@mail.ru" TargetMode="External"/><Relationship Id="rId3" Type="http://schemas.openxmlformats.org/officeDocument/2006/relationships/hyperlink" Target="mailto:enva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23:00Z</dcterms:created>
  <dc:creator>Îðëîâû</dc:creator>
  <dc:description/>
  <dc:language>en-US</dc:language>
  <cp:lastModifiedBy>Усова Инна Сергеевна</cp:lastModifiedBy>
  <cp:lastPrinted>2013-11-05T18:43:00Z</cp:lastPrinted>
  <dcterms:modified xsi:type="dcterms:W3CDTF">2014-07-28T07:00:00Z</dcterms:modified>
  <cp:revision>3</cp:revision>
  <dc:subject/>
  <dc:title>«Óòâåðæäàþ»</dc:title>
</cp:coreProperties>
</file>