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rFonts w:cs="Arno Pro;Times New Roman" w:ascii="Arno Pro;Times New Roman" w:hAnsi="Arno Pro;Times New Roman"/>
          <w:i/>
          <w:iCs/>
        </w:rPr>
        <w:t>664050, г.Иркутск, ул.Байкальская, 295/1, офис №7</w:t>
      </w:r>
      <w:r>
        <w:rPr>
          <w:rFonts w:cs="Arial" w:ascii="Arno Pro;Times New Roman" w:hAnsi="Arno Pro;Times New Roman"/>
          <w:i/>
          <w:iCs/>
        </w:rPr>
        <w:t xml:space="preserve">; </w:t>
      </w:r>
      <w:hyperlink r:id="rId2"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nf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@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</w:t>
        </w:r>
        <w:r>
          <w:rPr>
            <w:rStyle w:val="InternetLink"/>
            <w:rFonts w:cs="Arial"/>
            <w:i/>
            <w:iCs/>
            <w:lang w:val="en-US"/>
          </w:rPr>
          <w:t>c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,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www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c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</w:hyperlink>
      <w:r>
        <w:rPr>
          <w:rFonts w:cs="Arial" w:ascii="Arno Pro;Times New Roman" w:hAnsi="Arno Pro;Times New Roman"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4248" w:firstLine="708"/>
        <w:jc w:val="right"/>
        <w:rPr/>
      </w:pPr>
      <w:r>
        <w:rPr>
          <w:b/>
          <w:sz w:val="26"/>
          <w:szCs w:val="26"/>
        </w:rPr>
        <w:t>Председатель правления ОО ФАСИО</w:t>
      </w:r>
    </w:p>
    <w:p>
      <w:pPr>
        <w:pStyle w:val="Normal"/>
        <w:ind w:left="4248" w:firstLine="7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Д.А. Веретенин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оБ учебно-тренировочных сборах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спублика Бурятия, Окинский район,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щелья рек Белый Иркут - Мугувек, 25.03.-02.04.2017 г.)</w:t>
      </w:r>
    </w:p>
    <w:p>
      <w:pPr>
        <w:pStyle w:val="TextBody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2"/>
        <w:ind w:right="-5" w:firstLine="54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бно-тренировочные сборы (УТС) проводится в целях:</w:t>
      </w:r>
    </w:p>
    <w:p>
      <w:pPr>
        <w:pStyle w:val="2"/>
        <w:numPr>
          <w:ilvl w:val="0"/>
          <w:numId w:val="3"/>
        </w:numPr>
        <w:rPr/>
      </w:pPr>
      <w:r>
        <w:rPr>
          <w:sz w:val="26"/>
          <w:szCs w:val="26"/>
        </w:rPr>
        <w:t>развития и популяризации альпинизма в Иркутской области и России;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ышения уровня альпинистской подготовки участников;</w:t>
      </w:r>
    </w:p>
    <w:p>
      <w:pPr>
        <w:pStyle w:val="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полнения спортивных разрядов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ремя и место проведения.</w:t>
      </w:r>
    </w:p>
    <w:p>
      <w:pPr>
        <w:pStyle w:val="TextBody"/>
        <w:spacing w:before="0" w:after="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УТС: республика Бурятия, Окинский район, в ущельях рек Белый Иркут - Мугувек, 25.03.2017 г. - 02.04.2017 г. </w:t>
      </w:r>
    </w:p>
    <w:p>
      <w:pPr>
        <w:pStyle w:val="TextBody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и проведение УТС.</w:t>
      </w:r>
    </w:p>
    <w:p>
      <w:pPr>
        <w:pStyle w:val="Normal"/>
        <w:ind w:right="-426"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Руководство, подготовку и проведение УТС осуществляет  Общественная организация «Федерация Альпинизма и Скалолазания Иркутской области».</w:t>
      </w:r>
    </w:p>
    <w:p>
      <w:pPr>
        <w:pStyle w:val="Normal"/>
        <w:ind w:right="-426"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Старший тренер УТС: Кириллов Сергей Анфилофиевич (инструктор 2 категории, МС СССР).</w:t>
      </w:r>
    </w:p>
    <w:p>
      <w:pPr>
        <w:pStyle w:val="Normal"/>
        <w:ind w:right="-42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3. Ответственный за безопасность УТС: Косотуров Сергей Владимирович (инструктор 2 категории, МС РФ).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 Программа УТ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рограмму  УТС включ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-тренировочные занятия по основам альпинизма и альпинистской тех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схождения по маршрут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уппа начальной подготовки (новички) (НП): 1-2 категории слож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учебно-тренировочные группы (значки) (УТГ): 1-3 категории слож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спортивная группа (разрядники) (СГ): восхождения для выполнения норм очередного спортивного разряда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 xml:space="preserve">о результатам УТС участникам делаются записи в спортивные </w:t>
      </w:r>
      <w:r>
        <w:rPr>
          <w:color w:val="000000"/>
          <w:spacing w:val="-4"/>
          <w:sz w:val="26"/>
          <w:szCs w:val="26"/>
        </w:rPr>
        <w:t>документы о проведенных занятиях и совершенных восхождениях, присваиваются спортивные разряды.</w:t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Участники УТ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 К участию в УТ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опускаются участники из субъектов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давшие заявку в ФАСИО и </w:t>
      </w:r>
      <w:r>
        <w:rPr>
          <w:b/>
          <w:sz w:val="26"/>
          <w:szCs w:val="26"/>
        </w:rPr>
        <w:t>оплатившие организационный взнос</w:t>
      </w:r>
      <w:r>
        <w:rPr>
          <w:sz w:val="26"/>
          <w:szCs w:val="26"/>
        </w:rPr>
        <w:t xml:space="preserve"> не позднее 20:00 15 марта 2017 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меющие справку от медицинского учреждения о состоянии здоровья, позволяющим заниматься альпиниз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меющие страховой полис от несчастного случая на страховую сумму не менее 30 000 (тридцать тысяч)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возрасте от 16 лет и старш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едоставившие документы, подтверждающий их спортивную квалификац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частникам УТГ и СГ (значки, разрядники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ижка альпинис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ховка от несчастного случ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равка из медучреждения об отсутствии противопоказаний при занятиях альпиниз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лассификационный билет спортсмена (для групп СГ - 2 разряд и выше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уск в пограничную зону на период проведения УТ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овичков наличие книжки альпиниста необязательно.  Все необходимые документы участники предоставляют на первом организационном собрании, которое обычно проводится за 2 недели до начала сб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мплектование отделений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П-1 – 10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ТГ-1 – 6 человек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Г-1 – 6 человек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Г-2 – 6 челов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УТС будет проводиться в соответствии с утвержденным планом (Приложение № 1). План проведения УТС будет конкретизирован на местности,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Выпуск участников и команд на маршруты восхождения будут осуществляться в соответствии с “Правилами соревнований и совершения восхождений”, утвержденными Общественной организацией «Федерация Альпинизма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Style w:val="StrongEmphasis"/>
          <w:bCs w:val="false"/>
          <w:sz w:val="26"/>
          <w:szCs w:val="26"/>
        </w:rPr>
        <w:t>Заявки на учас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подаются не позднее 20:00 15 марта 2017 г. В специальной регистрационной форме на сайте </w:t>
      </w:r>
      <w:hyperlink r:id="rId3">
        <w:r>
          <w:rPr>
            <w:rStyle w:val="InternetLink"/>
            <w:sz w:val="26"/>
            <w:szCs w:val="26"/>
          </w:rPr>
          <w:t>http://facio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ординатор сборов: Перепечин Александр Александрович (1сп. р. по альпинизму, инструктор 3 категории) – </w:t>
      </w:r>
      <w:r>
        <w:rPr>
          <w:rStyle w:val="StrongEmphasis"/>
          <w:b w:val="false"/>
          <w:sz w:val="26"/>
          <w:szCs w:val="26"/>
          <w:shd w:fill="FFFFFF" w:val="clear"/>
          <w:lang w:val="en-US"/>
        </w:rPr>
        <w:t>perepal</w:t>
      </w:r>
      <w:r>
        <w:rPr>
          <w:rStyle w:val="StrongEmphasis"/>
          <w:b w:val="false"/>
          <w:sz w:val="26"/>
          <w:szCs w:val="26"/>
          <w:shd w:fill="FFFFFF" w:val="clear"/>
        </w:rPr>
        <w:t>2010@</w:t>
      </w:r>
      <w:r>
        <w:rPr>
          <w:rStyle w:val="StrongEmphasis"/>
          <w:b w:val="false"/>
          <w:sz w:val="26"/>
          <w:szCs w:val="26"/>
          <w:shd w:fill="FFFFFF" w:val="clear"/>
          <w:lang w:val="en-US"/>
        </w:rPr>
        <w:t>mail</w:t>
      </w:r>
      <w:r>
        <w:rPr>
          <w:rStyle w:val="StrongEmphasis"/>
          <w:b w:val="false"/>
          <w:sz w:val="26"/>
          <w:szCs w:val="26"/>
          <w:shd w:fill="FFFFFF" w:val="clear"/>
        </w:rPr>
        <w:t>.</w:t>
      </w:r>
      <w:r>
        <w:rPr>
          <w:rStyle w:val="StrongEmphasis"/>
          <w:b w:val="false"/>
          <w:sz w:val="26"/>
          <w:szCs w:val="26"/>
          <w:shd w:fill="FFFFFF" w:val="clear"/>
          <w:lang w:val="en-US"/>
        </w:rPr>
        <w:t>ru</w:t>
      </w:r>
      <w:r>
        <w:rPr>
          <w:rStyle w:val="StrongEmphasis"/>
          <w:b w:val="false"/>
          <w:sz w:val="26"/>
          <w:szCs w:val="26"/>
          <w:shd w:fill="FFFFFF" w:val="clear"/>
        </w:rPr>
        <w:t>, с.т. 8-914-926-22-2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Финансир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УТС осуществляется за счет участников сб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на УТС составля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членов ФАСИО: новички, значки, 3 с.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00 рублей на 1 человека, в т.ч.:</w:t>
            </w:r>
          </w:p>
          <w:p>
            <w:pPr>
              <w:pStyle w:val="Normal"/>
              <w:suppressAutoHyphens w:val="true"/>
              <w:ind w:firstLine="252"/>
              <w:jc w:val="both"/>
              <w:rPr/>
            </w:pPr>
            <w:r>
              <w:rPr>
                <w:sz w:val="26"/>
                <w:szCs w:val="26"/>
              </w:rPr>
              <w:t>1000 рублей – организационный сбор (аптека, рации, оформление спортивных документов, ЗП руководящего состава УТС);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рублей –  ЗП инструкторского соста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членов ФАСИ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р. и выш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00 рублей на 1 человека, в т.ч.:</w:t>
            </w:r>
          </w:p>
          <w:p>
            <w:pPr>
              <w:pStyle w:val="Normal"/>
              <w:suppressAutoHyphens w:val="tru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рублей – организационный сбор (аптека, рации, оформление спортивных документов, ЗП руководящего состава УТС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 участн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и, значки, 3 с.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500 рублей на 1 человека, в т.ч.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1300 рублей – организационный сбор (аптека, рации, оформление спортивных документов, ЗП руководящего состава УТС)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рублей –  ЗП инструкторского соста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 участн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.р. и выш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00 рублей на 1 человека, в т.ч.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1300 рублей – организационный сбор (аптека, рации, оформление спортивных документов, ЗП руководящего состава УТС)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ые спасатели, имеющих право выхода на маршруты 3А категории слож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00 рублей на 1 человека, в т.ч.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1300 рублей – организационный сбор (аптека, рации, оформление спортивных документов, ЗП руководящего состава УТС)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плата участия на УТС производится до 15.03.2017 г. До момента оплаты поданная участником заявка считается неподтвержденно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Реквизиты для безналичной оплаты: </w:t>
      </w:r>
    </w:p>
    <w:p>
      <w:pPr>
        <w:pStyle w:val="Style16"/>
        <w:shd w:fill="FFFFFF" w:val="clear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Получатель: Веретенина Екатерина Витальевна</w:t>
      </w:r>
    </w:p>
    <w:p>
      <w:pPr>
        <w:pStyle w:val="Style16"/>
        <w:shd w:fill="FFFFFF" w:val="clear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Сбербанк России ОАО Байкальский Банк, БИК 042520607</w:t>
      </w:r>
    </w:p>
    <w:p>
      <w:pPr>
        <w:pStyle w:val="Style16"/>
        <w:shd w:fill="FFFFFF" w:val="clear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Номер карты: 4276 1803 4347 8375</w:t>
      </w:r>
    </w:p>
    <w:p>
      <w:pPr>
        <w:pStyle w:val="Style16"/>
        <w:shd w:fill="FFFFFF" w:val="clear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Номер лицевого счета: 40817 81071 83589 58303</w:t>
      </w:r>
    </w:p>
    <w:p>
      <w:pPr>
        <w:pStyle w:val="Style16"/>
        <w:shd w:fill="FFFFFF" w:val="clear"/>
        <w:spacing w:before="0" w:after="0"/>
        <w:ind w:firstLine="1080"/>
        <w:rPr/>
      </w:pPr>
      <w:r>
        <w:rPr>
          <w:sz w:val="26"/>
          <w:szCs w:val="26"/>
        </w:rPr>
        <w:t xml:space="preserve">Корр. счет: 30101 81090 00000 00607 </w:t>
      </w:r>
    </w:p>
    <w:p>
      <w:pPr>
        <w:pStyle w:val="Style16"/>
        <w:shd w:fill="FFFFFF" w:val="clear"/>
        <w:spacing w:before="0" w:after="0"/>
        <w:ind w:firstLine="1080"/>
        <w:rPr>
          <w:sz w:val="26"/>
          <w:szCs w:val="26"/>
        </w:rPr>
      </w:pPr>
      <w:r>
        <w:rPr>
          <w:sz w:val="26"/>
          <w:szCs w:val="26"/>
        </w:rPr>
        <w:t>код подразделения банка: 1885860201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платежа: «ФАМИЛИЯ ИМЯ, оплата участия УТС март 2017 ФАСИО»  - </w:t>
      </w:r>
      <w:r>
        <w:rPr>
          <w:b/>
          <w:color w:val="FF0000"/>
          <w:sz w:val="26"/>
          <w:szCs w:val="26"/>
        </w:rPr>
        <w:t>ОБЯЗАТЕЛЬНО!</w:t>
      </w:r>
    </w:p>
    <w:p>
      <w:pPr>
        <w:pStyle w:val="Normal"/>
        <w:ind w:left="4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 сборах питанием, бивуачным и специальным снаряжением осуществляется участниками самостоятельно за свой счет. 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е пропуска в пограничную зону осуществляется участниками УТС самостоятельно. Срок действия пропуска должен распространяться на все время проведения УТС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зд к месту проведения УТС и возвращение, осуществляется участниками самостоятельно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частников средствами радиосвязи на сборах осуществляется ФАСИО.  </w:t>
      </w:r>
    </w:p>
    <w:p>
      <w:pPr>
        <w:pStyle w:val="Normal"/>
        <w:suppressAutoHyphens w:val="tru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стоящее положение является официальным приглашение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учебно-тренировочные сборы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cio.ru,www.facio.ru" TargetMode="External"/><Relationship Id="rId3" Type="http://schemas.openxmlformats.org/officeDocument/2006/relationships/hyperlink" Target="http://fac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3:00Z</dcterms:created>
  <dc:creator>YUR_GA</dc:creator>
  <dc:description/>
  <cp:keywords/>
  <dc:language>en-US</dc:language>
  <cp:lastModifiedBy>Дом</cp:lastModifiedBy>
  <cp:lastPrinted>2011-09-26T18:28:00Z</cp:lastPrinted>
  <dcterms:modified xsi:type="dcterms:W3CDTF">2017-01-30T12:13:00Z</dcterms:modified>
  <cp:revision>2</cp:revision>
  <dc:subject/>
  <dc:title>Требования к залу:</dc:title>
</cp:coreProperties>
</file>