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Л О Ж Е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-тренировочном  сборе в рамках Круглогодичного альпинистского мероприятия  ФАИО, проводимого в районе Восточных Саян, ущелье «Кынгарга»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 31 октября по 8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2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льпинистские сборы (А.М.) проводится в целях дальнейшего развития и популяризации альпинизма   выполнения спортивных разрядов, повышения уровня альпинистской подготовки.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.</w:t>
      </w:r>
    </w:p>
    <w:p>
      <w:pPr>
        <w:pStyle w:val="Normal"/>
        <w:rPr/>
      </w:pPr>
      <w:r>
        <w:rPr/>
        <w:t xml:space="preserve">  </w:t>
      </w:r>
      <w:r>
        <w:rPr/>
        <w:t>Альпинистские круглогодичные учебно-тренировочные  сборы пройдут</w:t>
      </w:r>
      <w:r>
        <w:rPr>
          <w:b/>
        </w:rPr>
        <w:t xml:space="preserve">  </w:t>
      </w:r>
      <w:r>
        <w:rPr/>
        <w:t>в  районе Восточных Саян, ущелье «Кынгарга», пос. Аршан  Республика Бурятия с 31 октября по 8 ноября 2009 г. Заезд 31.10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сем вопросам проведения круглогодичного А.М. обращаться: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Афанасьев Андрей Евгеньевич тел.сот. 89148993791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Быстров Сергей Павлович тел.сот. 890864749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ограмму круглогодичных учебно-тренировочных сборов включаются учебно-тренировочные занятия по основам альпинизма и альпинистской техники, а также восхождения по маршрутам 1-4 категории сложности для спортивных групп, сдача зачётов на спортивные разряд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Участники учебно-тренировочных  сборов  и условия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К участию в учебно-тренировочных  сбор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пускаются участники и команды из субъектов Российской Федерации, а так же стран СНГ, подавшие заявку в произвольной форме, участники имеющие спортивный разряд по альпинизму должны иметь при себе книжку альпиниста, квалификационную карточку  экипировку, набор снаряжения  для прохождения комбинированных маршрутов, соответствующей категории сложности планируемых  в данном мероприятии, страховку от несчастного случая, медицинскую справку о допуске без ограничения по здоровью в данном, а\мероприятии.  Для желающих пройти первоначальную альпинистскую подготовку желательно иметь справку о наличии физической подготовки (рекомендацию спорт секции, своей федер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озраст участников альпиниады не менее 16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частникам от 16 до 18 лет необходимо предоставить письменное согласие родителей по поводу их участия  в данном меропри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ланы спортивных восхождений, занятий уточняются на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 в горах РФ” и “Квалификационными требованиями по альпинизму РФ”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Финансирование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ходы, связанные с проездом, обеспечением питанием, снаряжением несут командирующие организации, либо сами участники.</w:t>
      </w:r>
      <w:r>
        <w:rPr>
          <w:bCs/>
          <w:sz w:val="22"/>
          <w:szCs w:val="22"/>
        </w:rPr>
        <w:t xml:space="preserve"> «Инструкторские»- 700 руб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ам, прошедшим цикл учебно-тренировочных занятий и совершившим восхождения соответствующей категории сложности </w:t>
      </w:r>
      <w:r>
        <w:rPr>
          <w:bCs/>
          <w:sz w:val="22"/>
          <w:szCs w:val="22"/>
        </w:rPr>
        <w:t>согласно</w:t>
      </w:r>
      <w:r>
        <w:rPr>
          <w:sz w:val="22"/>
          <w:szCs w:val="22"/>
        </w:rPr>
        <w:t xml:space="preserve"> "Правил совершения восхождений в горах" присваивается звание "Альпинист России" или спортивный разряд по " Квалификационным требованиям  альпинизма  РФ"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Заяв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и на участие в учебно-тренировочном сбор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даются в рабочем порядк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</w:rPr>
        <w:t>Настоящее положение является официальным вызовом на учебно-тренировочные  круглогодичные альпинистские сб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3:00Z</dcterms:created>
  <dc:creator>SamLab.ws</dc:creator>
  <dc:description/>
  <cp:keywords/>
  <dc:language>en-US</dc:language>
  <cp:lastModifiedBy>SamLab.ws</cp:lastModifiedBy>
  <dcterms:modified xsi:type="dcterms:W3CDTF">2009-10-24T15:42:00Z</dcterms:modified>
  <cp:revision>7</cp:revision>
  <dc:subject/>
  <dc:title>П О Л О Ж Е Н И Е:</dc:title>
</cp:coreProperties>
</file>