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.75pt;width:74.2pt;height:21.65pt;mso-wrap-style:none;v-text-anchor:middle;mso-position-vertical:top" type="_x0000_t136">
            <v:path textpathok="t"/>
            <v:textpath on="t" fitshape="t" string="АРА-ОШЕЙ" style="font-family:&quot;Impact&quot;;font-size:18pt"/>
            <v:imagedata r:id="rId2" o:detectmouseclick="t"/>
            <v:stroke color="#3465a4" joinstyle="round" endcap="flat"/>
            <v:shadow on="t" obscured="f" color="#989800"/>
            <w10:wrap type="square"/>
          </v:shape>
        </w:pict>
      </w:r>
      <w:r>
        <w:rPr>
          <w:rFonts w:cs="Calibri"/>
        </w:rPr>
        <w:t xml:space="preserve"> </w:t>
      </w:r>
      <w:r>
        <w:rPr>
          <w:i/>
        </w:rPr>
        <w:t>моему мужу посвящается  - другу и соратнику 2008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От ветра сосны колышутся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На мох упала хвоя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А берег вдоль речки движется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И рядом рука твоя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Росазаиграларадугой,</w:t>
        <w:br/>
        <w:t>За ночь, превратившись в ле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257810</wp:posOffset>
                </wp:positionV>
                <wp:extent cx="3129280" cy="386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08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(песн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ы такой же, как я – бродяг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м палатка – родимый д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 мой муж  Сергей Деревяго</w:t>
                                    <w:tab/>
                                    <w:t xml:space="preserve">    2 р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ы по жизни вместе ид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Что-то ищем, и, может, находи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озвращаясь туда, где жду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а жизнь сплошные походы</w:t>
                                    <w:tab/>
                                    <w:t>2 р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сюда нам писем не шлю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ы страдаем от непогод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 тяжелого рюкза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 с тобой не старили годы,</w:t>
                                    <w:tab/>
                                    <w:t>2 р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ть походная жизнь нелег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от опять собрались бродя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нова в горы идем вдво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ы с тобой - оба-два Деревяги</w:t>
                                    <w:tab/>
                                    <w:t>2 р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себе сами песни по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4.3pt;mso-wrap-distance-left:9pt;mso-wrap-distance-right:9pt;mso-wrap-distance-top:0pt;mso-wrap-distance-bottom:0pt;margin-top:20.3pt;mso-position-vertical-relative:text;margin-left:220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08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shape id="shape_0" fillcolor="white" stroked="f" o:allowincell="f" style="position:absolute;margin-left:0pt;margin-top:-13.55pt;width:83.2pt;height:13.45pt;mso-wrap-style:none;v-text-anchor:middle;mso-position-vertical:top" type="_x0000_t136">
                                  <v:path textpathok="t"/>
                                  <v:textpath on="t" fitshape="t" string="Гимн Деревягу" style="font-family:&quot;Arial Black&quot;;font-size:10pt"/>
                                  <v:fill o:detectmouseclick="t" color2="#aaaaaa"/>
                                  <v:stroke color="#3465a4" joinstyle="round" endcap="flat"/>
                                  <v:shadow on="t" obscured="f" color="#989898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>(песн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ы такой же, как я – бродяг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ам палатка – родимый 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 мой муж  Сергей Деревяго</w:t>
                              <w:tab/>
                              <w:t xml:space="preserve">    2 р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по жизни вместе ид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Что-то ищем, и, может, находи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Возвращаясь туда, где жду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а жизнь сплошные походы</w:t>
                              <w:tab/>
                              <w:t>2 р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сюда нам писем не шлю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ы страдаем от непогод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т тяжелого рюкза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 с тобой не старили годы,</w:t>
                              <w:tab/>
                              <w:t>2 р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ть походная жизнь нелег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Вот опять собрались бродяги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Снова в горы идем вдво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с тобой - оба-два Деревяги</w:t>
                              <w:tab/>
                              <w:t>2 р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ами песни по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13.55pt;width:83.2pt;height:13.45pt;mso-wrap-style:none;v-text-anchor:middle;mso-position-vertical:top" type="_x0000_t136">
            <v:path textpathok="t"/>
            <v:textpath on="t" fitshape="t" string="Гимн Деревягу" style="font-family:&quot;Arial Black&quot;;font-size:10pt"/>
            <v:fill o:detectmouseclick="t" color2="#aaaaaa"/>
            <v:stroke color="#3465a4" joinstyle="round" endcap="flat"/>
            <v:shadow on="t" obscured="f" color="#989898"/>
            <w10:wrap type="square"/>
          </v:shape>
        </w:pic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И снова в дорогу надо бы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Солнце уже встает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Тропинка, хвоей пропахшая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о склону вперед бежит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А к ночи луна уставшая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 твоих глазах блестит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Река по увалам скачет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Костер запылал горячо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Березы от счастья плачут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едь рядом твое плечо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Мы крепко уснули под ветра стон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од гомон бурлящей реки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Ты солнцем в супруги мне наречен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репятствиям вопреки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о сне мы увидим отроги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И всю неприступность скал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А жизнь – сплошные дороги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Но эту ты выбирал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  <w:t>От паутинки летящей</w:t>
      </w:r>
    </w:p>
    <w:p>
      <w:pPr>
        <w:pStyle w:val="Normal"/>
        <w:rPr/>
      </w:pPr>
      <w:r>
        <w:rPr/>
        <w:t>Прикрою глаза свои.</w:t>
      </w:r>
    </w:p>
    <w:p>
      <w:pPr>
        <w:pStyle w:val="Normal"/>
        <w:rPr/>
      </w:pPr>
      <w:r>
        <w:rPr/>
        <w:t>И по хвое шуршащей</w:t>
      </w:r>
    </w:p>
    <w:p>
      <w:pPr>
        <w:pStyle w:val="Normal"/>
        <w:rPr/>
      </w:pPr>
      <w:r>
        <w:rPr/>
        <w:t>Слышу шаг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индевелым просекам</w:t>
      </w:r>
    </w:p>
    <w:p>
      <w:pPr>
        <w:pStyle w:val="Normal"/>
        <w:rPr/>
      </w:pPr>
      <w:r>
        <w:rPr/>
        <w:t>Сентябрь засушил цветы.</w:t>
      </w:r>
    </w:p>
    <w:p>
      <w:pPr>
        <w:pStyle w:val="Normal"/>
        <w:rPr/>
      </w:pPr>
      <w:r>
        <w:rPr/>
        <w:t>И песня из сердца просится.</w:t>
      </w:r>
    </w:p>
    <w:p>
      <w:pPr>
        <w:pStyle w:val="Normal"/>
        <w:rPr/>
      </w:pPr>
      <w:r>
        <w:rPr/>
        <w:t>Ведь рядом со мною ты.</w:t>
      </w:r>
    </w:p>
    <w:p>
      <w:pPr>
        <w:pStyle w:val="Normal"/>
        <w:rPr/>
      </w:pPr>
      <w:r>
        <w:rPr/>
        <w:drawing>
          <wp:inline distT="0" distB="0" distL="0" distR="0">
            <wp:extent cx="4219575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РЕВЯГО        НАТАЛЬЯ        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51:00Z</dcterms:created>
  <dc:creator>Родители</dc:creator>
  <dc:description/>
  <cp:keywords/>
  <dc:language>en-US</dc:language>
  <cp:lastModifiedBy>Родители</cp:lastModifiedBy>
  <dcterms:modified xsi:type="dcterms:W3CDTF">2010-02-18T14:13:00Z</dcterms:modified>
  <cp:revision>49</cp:revision>
  <dc:subject/>
  <dc:title/>
</cp:coreProperties>
</file>