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ревнования по велосипедному спорту Иркутской области 2010 год, МАУНТИНБАЙК кросс-кантр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бительские соревнования без присвоения разрядов, участники от 14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340"/>
        <w:gridCol w:w="6120"/>
      </w:tblGrid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.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О «Хозяин г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О «Весенняя кап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-ДРАГ-рейсинг 100/2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 ; «Анклав» / Александров Е.В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О «Выраст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</w:t>
            </w:r>
          </w:p>
        </w:tc>
      </w:tr>
      <w:tr>
        <w:trPr>
          <w:trHeight w:val="4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атлон «Три стих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дополнитель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ледокол «Ангара», плотина ГЭ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Водно-спортивный Центр / </w:t>
            </w:r>
            <w:r>
              <w:rPr>
                <w:rFonts w:eastAsia="Times New Roman" w:cs="Courier New CYR"/>
                <w:sz w:val="20"/>
                <w:szCs w:val="20"/>
                <w:lang w:eastAsia="ru-RU"/>
              </w:rPr>
              <w:t>Лакомкин О.В.</w:t>
            </w:r>
          </w:p>
        </w:tc>
      </w:tr>
      <w:tr>
        <w:trPr>
          <w:trHeight w:val="1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-ДРАГ-рейсинг 100/2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; «Анклав» / Александров Е.В.</w:t>
            </w:r>
          </w:p>
        </w:tc>
      </w:tr>
      <w:tr>
        <w:trPr>
          <w:trHeight w:val="1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, 6/24 часа «Скеле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дополнитель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, Марафон 6/12 «Любимый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дополнитель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Авгу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к-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О «Листоп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</w:t>
            </w:r>
          </w:p>
        </w:tc>
      </w:tr>
      <w:tr>
        <w:trPr>
          <w:trHeight w:val="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О «Весёлая кругове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ический велопроб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-Ольх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14 Июля</w:t>
            </w:r>
            <w:r>
              <w:rPr>
                <w:sz w:val="20"/>
                <w:szCs w:val="20"/>
              </w:rPr>
              <w:t xml:space="preserve">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-Ольх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соревнования являются не рейтинговыми без присвоения разрядов и не включены в официальный российский спортивный календар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ускаются к участию все желающие старше 14 лет и имеющие начальные навыки управления горным велосипед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выделенных жирным требуется дополнительная специальная подготовка, допуск к участию выбороч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rPr/>
      </w:pPr>
      <w:r>
        <w:rPr>
          <w:sz w:val="18"/>
          <w:szCs w:val="18"/>
        </w:rPr>
        <w:t xml:space="preserve">Зам. председателя по маунтинбайку Федерации велосипедного спорта Иркутской области  </w:t>
        <w:br/>
        <w:t>А.Н. Никольский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1:00Z</dcterms:created>
  <dc:creator>Дмитрий</dc:creator>
  <dc:description/>
  <dc:language>en-US</dc:language>
  <cp:lastModifiedBy>Иван</cp:lastModifiedBy>
  <cp:lastPrinted>2008-11-12T15:31:00Z</cp:lastPrinted>
  <dcterms:modified xsi:type="dcterms:W3CDTF">2010-03-30T19:11:00Z</dcterms:modified>
  <cp:revision>2</cp:revision>
  <dc:subject/>
  <dc:title>ПРОЕКТ</dc:title>
</cp:coreProperties>
</file>