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                                    по физической культуре и спорту администрации Ангарского городского округа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Муниципального бюджетного учреждения дополнительного образования «Спортивная школа олимпийского резерва «Ангар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 В.Ю. Кобзарь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4 г.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С.Н. Бажанов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4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едатель правления                 Общественной организаци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едерация Альпинизма и Скалолазания города Ангарска»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___________________ Е.В. Веретенина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 ________________ 2024 г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080" w:right="386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проведени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крытого Чемпионата АГО по скалолазанию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дисциплине «боулдеринг» (0800011511Я)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крытого Первенства АГО по скалолазанию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дисциплине «боулдеринг» (0800011511Я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е юноши и девушки 16-17 лет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крытых городских соревнований АГО по скалолазанию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дисциплине «боулдеринг» (0800011511Я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группах юноши и девушки 7-9 лет, 10-13 лет, 14-15 лет;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27 мая – 02 июня 2024г)</w:t>
      </w:r>
      <w:r>
        <w:br w:type="page"/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Цели и задач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являются личными и проводятся  с целью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ильнейших спортсменов, для формирования сборной команды по скалолазанию МБУДО «СШОР «Ангара» и АГО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 перспективных учащихс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и развитие скалолазани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спортивного мастерства участников, обмена опыто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ятия настроения и повышения мотивации к тренировкам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практики судейства, подтверждение квалификации юный судья по скалолазанию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ремя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Ангарск, 71 квартал, д.2, МБУДО «СШОР «Ангара» (административное здание), скалолазный зал ФАС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7 мая – 02 июня 2024г.</w:t>
      </w:r>
    </w:p>
    <w:p>
      <w:pPr>
        <w:pStyle w:val="TextBody"/>
        <w:numPr>
          <w:ilvl w:val="0"/>
          <w:numId w:val="0"/>
        </w:numPr>
        <w:spacing w:before="80" w:after="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торы и проводящие организ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щие организ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руководство осуществляет Управление по физической культуре и спорту администрации Ангарского городского округа; муниципальное бюджетное учреждение дополнительного образования «Спортивная школа олимпийского резерва «Анга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и организацию соревнований осуществляет  Общественная организация Федерация Альпинизма и Скалолазания города Ангарска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ственность за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евнований возлагается на Главную судейскую коллегию (Приложение №1), утвержденную Общественной организацией Федерация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удья соревнований: Веретенин Денис Анатольевич (СС2К). Главный секретарь соревнований: Веретенина Екатерина Витальевна (СС2К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еспечение безопасности</w:t>
      </w:r>
    </w:p>
    <w:p>
      <w:pPr>
        <w:pStyle w:val="Normal"/>
        <w:ind w:firstLine="709"/>
        <w:jc w:val="both"/>
        <w:rPr/>
      </w:pPr>
      <w:r>
        <w:rPr/>
        <w:t>Спортивные соревнования проводятся на спортивном сооружении, который отвечае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 и включен в реестр объектов спорта Министерства Российской Федерации.</w:t>
      </w:r>
    </w:p>
    <w:p>
      <w:pPr>
        <w:pStyle w:val="Normal"/>
        <w:ind w:firstLine="709"/>
        <w:jc w:val="both"/>
        <w:rPr/>
      </w:pPr>
      <w:r>
        <w:rPr/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ind w:firstLine="709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N 1144н  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ы медицинских заключений о допуске к участию физкультурных и спортивных мероприятиях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безопасность участников и зрителей, медицинское обеспечение соревнований возлагается на главную судейскую коллегию и непосредственно на проводящую организацию – Федерацию Альпинизма и Скалолазания г. Ангарс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жизнь и здоровье детей в пути к месту проведения соревнований и обратно, за безопасность участников до старта и после финиша, возлагается на совершеннолетнего представителя команды, командированного своим физкультурно-спортивным коллективом</w:t>
      </w:r>
    </w:p>
    <w:p>
      <w:pPr>
        <w:pStyle w:val="Normal"/>
        <w:ind w:firstLine="709"/>
        <w:jc w:val="both"/>
        <w:rPr/>
      </w:pPr>
      <w:r>
        <w:rPr/>
        <w:t>Ответственность за техническую подготовку, соответствие спортивной подготовки участников соревнования уровню соревнования возлагается на личного тренера участник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 Альпинизма и Скалолазания г. Ангарска.</w:t>
      </w:r>
    </w:p>
    <w:p>
      <w:pPr>
        <w:pStyle w:val="Normal"/>
        <w:ind w:firstLine="709"/>
        <w:jc w:val="both"/>
        <w:rPr/>
      </w:pPr>
      <w:r>
        <w:rPr/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ind w:firstLine="709"/>
        <w:jc w:val="both"/>
        <w:rPr/>
      </w:pPr>
      <w:r>
        <w:rPr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ind w:firstLine="709"/>
        <w:jc w:val="both"/>
        <w:rPr/>
      </w:pPr>
      <w:r>
        <w:rPr/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  <w:r>
        <w:br w:type="page"/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любых физкультурно-спортивных коллективов Иркутской области и других регионов страны, культивирующие скалолазание, при условии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требований регламента соревновани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медицинскую справку о допуске к соревнованиям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страховой полис от несчастного случая на страховую сумму не менее 30 000 (тридцать тысяч) рублей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документ, удостоверяющий личность (паспорт или свидетельство о рождении)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вшие организационный стартовый взнос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е инструктаж по техники безопасности и расписавшиеся в журнале по ТБ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основных возрастных групп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620"/>
      </w:tblGrid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пов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А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и женщины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р. и стар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А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и девушки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 (2008-2007 г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городские соревнования А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и девушки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 (2017-2015 г.р.),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 (2014-2011 г.р.),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лет (2010-2009 г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соревнован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2024 – Комиссия по допуску спортсменов с 18.00 до 19.30, в МБУДО «СШОР «Ангара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е здание). </w:t>
      </w:r>
      <w:r>
        <w:rPr>
          <w:rFonts w:cs="Times New Roman" w:ascii="Times New Roman" w:hAnsi="Times New Roman"/>
          <w:sz w:val="28"/>
          <w:szCs w:val="28"/>
        </w:rPr>
        <w:t>Совещание судей и представителей команд в 20.00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4г – Соревнования группы юноши и девушки 7-9 лет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24г – Резервный день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мая 2024г - Соревнования группы юноши и девушки 10-13 ле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24г - Резервный ден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4г - Соревнования групп юноши и девушки 14-15 лет, 16-17 лет, мужчины и женщины, 1 ден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июня 2024г - Соревнования групп юноши и девушки 14-15 лет, 16-17 лет, мужчины и женщины, 1 день. Подведение итогов. Награждение.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, с указанием фамилии, имени, года рождения, квалификации спортсмена (спортивный разряд), фамилии тренера по установленной форме (приложение №2) принимаются до 20.00 часов 24 мая 2024г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 Необходимо получить подтверждение, что заявка принята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срок для корректировки заявки (отказ от участия заявленных спортсменов или их замена в группах) –  не позднее 22.00 27 мая 2024г. После указанного срока заявки приниматься не будут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заявок принимаются на комиссии по допуску спортсменов 27 мая 2024г. Заявка должна быть заверена и подписана руководителем физкультурно-спортивного коллектив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протоколы по группам будут опубликованы после окончания совещания судей и представителей команд, не позднее 23:00 27 мая 2024г на  официальных страницах «Скалолазание в Ангарске» в социальных сетях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g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 xml:space="preserve">8. </w:t>
      </w:r>
      <w:r>
        <w:rPr>
          <w:b/>
        </w:rPr>
        <w:t>Условия подведения итогов и особые условия соревнований</w:t>
      </w:r>
    </w:p>
    <w:p>
      <w:pPr>
        <w:pStyle w:val="Style15"/>
        <w:spacing w:before="0" w:after="0"/>
        <w:ind w:firstLine="567"/>
        <w:jc w:val="both"/>
        <w:rPr/>
      </w:pPr>
      <w:r>
        <w:rPr/>
        <w:t>Соревнования проводится в 1 этап в фестивальном режиме во всех группах. Трассы открыты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се участники делятся на группы, по 20-25 человек в каждой группе. Каждой группе участников будет даваться определенное количество времени и трас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й Чемпионат АГО, мужчины и женщины 2008 г.р. и старше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аса (1 день – 2,5 часа и 2 день – 1,5 часа), количество трасс – 40-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Первенство АГО, юноши и девушки 16-17 лет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аса (1 день – 2,5 часа и 2 день – 1,5 часа), количество трасс – 40-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городские соревнования АГО, группа 14-15 лет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аса (1 день – 2,5 часа и 2 день – 1,5 часа), количество трасс – 40-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городские соревнования АГО, группа 7-9 лет и 10-13 лет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аса, количество трасс – 25-30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Трассы будут равномерно располагаться в 5-6 секторах скалодрома. В каждом секторе будет находиться судья. Все зацепы на трассе  будут отмечены цветными метками, в соответствии с категорией сложности. Трассы одной трудности будут иметь одинаковую маркировку. Стартовые и финишные зацепы отмечены двойной меткой. Цвета маркировки: желтый (самые легкие), зеленый, синий, красный, черный (самые сложные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ервоначально старт и определения стартового номера в стартовом секторе участников будет определяться жребием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Для зачета успешного прохождения трассы, участнику необходимо правильно стартовать с отмеченных стартовых зацепов и зафиксировать финиш. Прохождение трасс будет фиксироваться судей на секторе.</w:t>
      </w:r>
    </w:p>
    <w:p>
      <w:pPr>
        <w:pStyle w:val="Normal"/>
        <w:ind w:firstLine="540"/>
        <w:rPr/>
      </w:pPr>
      <w:r>
        <w:rPr/>
        <w:t xml:space="preserve">Определение финалистов будет производиться путем подсчета набранных баллов за пройденные трассы, для каждой основной возрастной группы отдельно. </w:t>
      </w:r>
    </w:p>
    <w:p>
      <w:pPr>
        <w:pStyle w:val="Normal"/>
        <w:ind w:firstLine="540"/>
        <w:rPr/>
      </w:pPr>
      <w:r>
        <w:rPr/>
        <w:t>Для определения баллов для трасс действует следующий принцип:</w:t>
      </w:r>
    </w:p>
    <w:p>
      <w:pPr>
        <w:pStyle w:val="Normal"/>
        <w:ind w:firstLine="540"/>
        <w:rPr/>
      </w:pPr>
      <w:r>
        <w:rPr/>
        <w:t>- первоначально, каждой трассе (и легкой, и сложной) будут присвоены равные 1000 баллов</w:t>
      </w:r>
    </w:p>
    <w:p>
      <w:pPr>
        <w:pStyle w:val="Normal"/>
        <w:ind w:firstLine="540"/>
        <w:rPr/>
      </w:pPr>
      <w:r>
        <w:rPr/>
        <w:t xml:space="preserve">- итоговые значения баллов каждой из трасс, будут вычисляться отношением первоначального балла на количество, пролезших её участников. </w:t>
      </w:r>
    </w:p>
    <w:p>
      <w:pPr>
        <w:pStyle w:val="Normal"/>
        <w:spacing w:lineRule="atLeast" w:line="288"/>
        <w:rPr/>
      </w:pPr>
      <w:r>
        <w:rPr/>
        <w:t xml:space="preserve">Например: </w:t>
        <w:tab/>
        <w:t>Трасса №1 - пролезло 50 человек, итоговый балл = 1000/50 = 2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 - пролезло 25 человек, итоговый балл = 1000/25 = 40</w:t>
      </w:r>
    </w:p>
    <w:p>
      <w:pPr>
        <w:pStyle w:val="Normal"/>
        <w:spacing w:lineRule="atLeast" w:line="288"/>
        <w:ind w:left="708" w:firstLine="708"/>
        <w:rPr/>
      </w:pPr>
      <w:r>
        <w:rPr/>
        <w:t>Трасса №25 - пролезло 2 человека, итоговый балл = 1000/2 = 500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группах определяются по результатам фестиваля (1-3 место), отдельно юноши и девушки, отдельно по возрастным группам.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зеры награждаются медалями и грамотами. Организаторы вправе учредить памятные призы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Условия финансирован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ые расходы по подготовке и проведению соревнований за счет проводящих сторон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 «Федерации Альпинизма и Скалолазания города Ангарска» – организация и проведение соревнований, питание судей, организация открытия и закрытия соревнований, наградная продукция победителей и призеров соревнований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ходы по командированию и питанию несут командирующие организаци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НАСТОЯЩЕЕ ПОЛОЖЕНИЕ ЯВЛЯЕТСЯ ВЫЗОВОМ НА СОРЕВНОВАНИ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-k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13:00Z</dcterms:created>
  <dc:creator>Екатерина</dc:creator>
  <dc:description/>
  <cp:keywords/>
  <dc:language>en-US</dc:language>
  <cp:lastModifiedBy>Kate</cp:lastModifiedBy>
  <cp:lastPrinted>2023-03-23T10:40:00Z</cp:lastPrinted>
  <dcterms:modified xsi:type="dcterms:W3CDTF">2024-04-01T06:13:00Z</dcterms:modified>
  <cp:revision>8</cp:revision>
  <dc:subject/>
  <dc:title>Открытый фестиваль г</dc:title>
</cp:coreProperties>
</file>