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  <w:szCs w:val="23"/>
              </w:rPr>
              <w:t>Председатель</w:t>
            </w:r>
            <w:r>
              <w:rPr>
                <w:b/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федерации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лыжных гонок и биатлона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города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Н. Чередниченко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В. Абрам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</w:t>
      </w:r>
      <w:r>
        <w:rPr>
          <w:lang w:val="en-US"/>
        </w:rPr>
        <w:t>I</w:t>
      </w:r>
      <w:r>
        <w:rPr/>
        <w:t xml:space="preserve"> этап. Открытие сезон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14 декабр</w:t>
      </w:r>
      <w:r>
        <w:rPr>
          <w:b/>
        </w:rPr>
        <w:t>я 2014 года</w:t>
      </w:r>
      <w:r>
        <w:rPr/>
        <w:t xml:space="preserve"> на лыжной трассе «Академосвещенка». Старт в 12-00.  Регистрация с 11-00 до 11-3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Федерация лыжных гонок и биатлона города Иркутска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Главный судья соревнований — Михник Константин Владимирович</w:t>
      </w:r>
      <w:r>
        <w:rPr>
          <w:b/>
          <w:color w:val="000000"/>
        </w:rPr>
        <w:t xml:space="preserve"> (т. 8 914 87 45 726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  <w:lang w:val="ru-RU"/>
        </w:rPr>
        <w:t>- 1 группа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lang w:val="ru-RU"/>
        </w:rPr>
        <w:t xml:space="preserve">2005 г.р. </w:t>
      </w:r>
      <w:r>
        <w:rPr>
          <w:spacing w:val="-20"/>
          <w:sz w:val="24"/>
        </w:rPr>
        <w:t xml:space="preserve">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 xml:space="preserve">3-2004 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км. девушки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7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 xml:space="preserve">девушки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7</w:t>
      </w:r>
      <w:r>
        <w:rPr>
          <w:spacing w:val="-20"/>
          <w:sz w:val="24"/>
        </w:rPr>
        <w:t xml:space="preserve"> группа 20-29 лет (дистанция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женщины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9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1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 xml:space="preserve">(дистанция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 xml:space="preserve">км. женщины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2группа 70 лет и старше (дистанция 3 км.</w:t>
      </w:r>
      <w:r>
        <w:rPr>
          <w:spacing w:val="-20"/>
          <w:sz w:val="24"/>
        </w:rPr>
        <w:t xml:space="preserve"> женщины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Старт раздельный, через 30 секунд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Классический</w:t>
      </w:r>
      <w:r>
        <w:rPr>
          <w:b/>
          <w:spacing w:val="-20"/>
          <w:sz w:val="24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Академосвещенка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>Медицинское обеспечение осуществляется за счет Федерации лыжных гонок и биатлона города Иркутска.</w:t>
      </w:r>
    </w:p>
    <w:p>
      <w:pPr>
        <w:pStyle w:val="Normal"/>
        <w:ind w:firstLine="540"/>
        <w:jc w:val="both"/>
        <w:rPr/>
      </w:pPr>
      <w:r>
        <w:rPr/>
        <w:t>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тветственность за соблюдение требований по технике безопасности участников соревнований возлагается на Главного судью соревнований и Федерацию лыжных гонок и биатлона города Иркутска.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>Расходы, связанные с проведением соревнований, несет Федерации лыжных гонок и биатлона города Иркутс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 и ценными призами проводит Управление по физической культуре, спорту и молодёжной политике комитета по социальной политике и культуре администрации города Иркут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 и ценными приз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  <w:t xml:space="preserve">Предварительные заявки на участие в соревнованиях подаются в судейскую коллегию до 12  декабря 2014 г. по электронной почте: </w:t>
      </w:r>
      <w:hyperlink r:id="rId2">
        <w:r>
          <w:rPr>
            <w:rStyle w:val="InternetLink"/>
          </w:rPr>
          <w:t>mikhnik68@mail.ru</w:t>
        </w:r>
      </w:hyperlink>
      <w:r>
        <w:rPr/>
        <w:t xml:space="preserve"> или по тел: 8 914 87 45 726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nik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0:00Z</dcterms:created>
  <dc:creator>семья</dc:creator>
  <dc:description/>
  <cp:keywords/>
  <dc:language>en-US</dc:language>
  <cp:lastModifiedBy>Михник</cp:lastModifiedBy>
  <cp:lastPrinted>2014-12-02T14:27:00Z</cp:lastPrinted>
  <dcterms:modified xsi:type="dcterms:W3CDTF">2014-12-05T09:44:00Z</dcterms:modified>
  <cp:revision>5</cp:revision>
  <dc:subject/>
  <dc:title/>
</cp:coreProperties>
</file>