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омощников на строитель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дки на январь-феврал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ков Дмитрий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авьева Мария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пова Надежда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гин Алексей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гина Наталья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Евгений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ьников Евгений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Ксения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Борис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рестова Алина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лаев Антон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репанов Владимир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ахов Александр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данова Светлана 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ева Виктория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ельтерман Марк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ирокалова Светлана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анин Александр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ванова Наталья 2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инцова Надежда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нская Юлия 20%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ранго Алексей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ретенина Екатерина 30%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адеев Михаил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орский Александр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итюков Владимир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азарев Станислав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чаргин Григорий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игорьев Максим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упахин Андрей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рацай Алексей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дус Антон 3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айднер Эльвира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знецова Александра 10%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нков Алексей 10%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7:00Z</dcterms:created>
  <dc:creator>SV</dc:creator>
  <dc:description/>
  <cp:keywords/>
  <dc:language>en-US</dc:language>
  <cp:lastModifiedBy>SV</cp:lastModifiedBy>
  <dcterms:modified xsi:type="dcterms:W3CDTF">2012-01-18T01:58:00Z</dcterms:modified>
  <cp:revision>4</cp:revision>
  <dc:subject/>
  <dc:title/>
</cp:coreProperties>
</file>