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исание г.Иркутск 14.08.2010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2480"/>
        <w:gridCol w:w="2860"/>
      </w:tblGrid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:00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торм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егионеры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:25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аффити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ктор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:50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егионеры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пицентр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:15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торм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ктор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:40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пицентр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аффити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:05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егионеры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ктор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:30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пицентр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торм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:55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егионеры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аффити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:20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пицентр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ктор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:45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аффити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торм</w:t>
            </w:r>
          </w:p>
        </w:tc>
      </w:tr>
      <w:tr>
        <w:trPr>
          <w:trHeight w:val="315" w:hRule="atLeast"/>
        </w:trPr>
        <w:tc>
          <w:tcPr>
            <w:tcW w:w="6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налы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айкальский банк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нолит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:07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BT-Contact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Freedom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:14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Г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арсики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:21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айкальский банк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BT-Contact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:28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Freedom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нолит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:35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айкальский банк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Г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:42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арсики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BT-Contact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:49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нолит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Г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:56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Freedom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арсики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:03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BT-Contact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нолит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:1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Г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Freedom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:17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арсики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айкальский банк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:24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Г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BT-Contact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:31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нолит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арсики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:38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Freedom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айкальский банк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:45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айкальский банк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нолит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:52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BT-Contact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Freedom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:59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Г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арсики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:06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айкальский банк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BT-Contact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:13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Freedom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нолит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:2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айкальский банк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Г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:27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арсики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BT-Contact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:34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нолит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Г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:41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Freedom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арсики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:48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BT-Contact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нолит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:55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Г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Freedom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:02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арсики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айкальский банк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:09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Г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BT-Contact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:16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нолит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арсики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:23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Freedom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айкальский банк</w:t>
            </w:r>
          </w:p>
        </w:tc>
      </w:tr>
      <w:tr>
        <w:trPr>
          <w:trHeight w:val="315" w:hRule="atLeast"/>
        </w:trPr>
        <w:tc>
          <w:tcPr>
            <w:tcW w:w="6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уфиналы и финалы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97" w:right="1797" w:gutter="0" w:header="0" w:top="567" w:footer="0" w:bottom="56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</w:rPr>
  </w:style>
  <w:style w:type="paragraph" w:styleId="12">
    <w:name w:val="Название объекта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08:35:00Z</dcterms:created>
  <dc:creator>Митя</dc:creator>
  <dc:description/>
  <dc:language>en-US</dc:language>
  <cp:lastModifiedBy>Митя</cp:lastModifiedBy>
  <dcterms:modified xsi:type="dcterms:W3CDTF">2010-08-11T09:05:00Z</dcterms:modified>
  <cp:revision>5</cp:revision>
  <dc:subject/>
  <dc:title/>
</cp:coreProperties>
</file>