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оложение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межрегионального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творческого фестиваля</w:t>
      </w:r>
    </w:p>
    <w:p>
      <w:pPr>
        <w:pStyle w:val="Heading2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Ольхон - 2013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. Цели и задачи фестиваля: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естиваль проводится 5-9 июля 2013 года на площадках возле поселка Хужир и прилегающих территориях (Иркутская область, Ольхонский район, остров Ольхон). Фестиваль проводится в целях развития творческого потенциала нашей страны.</w:t>
      </w:r>
    </w:p>
    <w:p>
      <w:pPr>
        <w:pStyle w:val="TextBody"/>
        <w:pBdr/>
        <w:spacing w:lineRule="atLeast" w:line="360" w:before="195" w:after="19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Задачи фестиваля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оспитание духовности и патриотизма у подрастающего поколения на основе традиций заложенных в творчестве россиян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пуляризация новых видов творчества — фаер-мастерство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пуляризация, поддержка и развитие бардовской песни среди широких слоев населения, развитие самодеятельного песенного движения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ыявление новых талантливых исполнителей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здание условий для дальнейшего творческого роста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лаживание дружеских и культурных связей между регионами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45" w:after="283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Привлечение внимания к красоте природы озера Байкал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2. Общие положения фестиваля: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бщее руководство подготовкой и проведением фестиваля осуществляется Оргкомитетом фестиваля в составе: Бортников Владимир (Красноярский край) т.:+79059725758, Костин-Кузнецов Виктор (Приморский край) т.:+79147192196 Пятницкая Татьяна (Иркутск) т.:+79501195935, Латышев Андрей (Иркутская область) т.:+79086408327 в соответствии с настоящим Положением и программой фестиваля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оординатор мероприятия Пятницкая Татьяна (Иркутск) Творческое объединение «В кругу друзей»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ехать к месту проведения фестиваля можно:</w:t>
      </w:r>
    </w:p>
    <w:p>
      <w:pPr>
        <w:pStyle w:val="TextBody"/>
        <w:numPr>
          <w:ilvl w:val="0"/>
          <w:numId w:val="3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униципальным автобусом или маршрутным такси от Автостанции г.Иркутск до п.МРС далее через паромную переправу до п.Хужир;</w:t>
      </w:r>
    </w:p>
    <w:p>
      <w:pPr>
        <w:pStyle w:val="TextBody"/>
        <w:numPr>
          <w:ilvl w:val="0"/>
          <w:numId w:val="3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чным автотранспортом до  п.МРС далее через паромную переправу до п.Хужир;</w:t>
      </w:r>
    </w:p>
    <w:p>
      <w:pPr>
        <w:pStyle w:val="TextBody"/>
        <w:numPr>
          <w:ilvl w:val="0"/>
          <w:numId w:val="3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ля обеспечения безопасности участников фестиваля парковка осуществляется на специально отведенной территории;</w:t>
      </w:r>
    </w:p>
    <w:p>
      <w:pPr>
        <w:pStyle w:val="TextBody"/>
        <w:numPr>
          <w:ilvl w:val="0"/>
          <w:numId w:val="3"/>
        </w:numPr>
        <w:pBdr/>
        <w:spacing w:lineRule="atLeast" w:line="100" w:before="45" w:after="283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вижение автотранспорта по территории размещения участников фестиваля и концертной площадки запрещено, за исключением специального автотранспорта.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3. Условия проведения фестиваля: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Фестивале принимают участие исполнители, авторы, творческие коллективы и клубы из разных регионов России и зарубежья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ероприятия проходят только в соответствии с утвержденной программой фестиваля. Программу Фестиваля утверждает Оргкомитет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сновными событиями фестиваля являются: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стреча бард-автопробега «Тихий океан-Байкал»;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нцерты по творчеству авторов бардовской и патриотической песни;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естиваль мастеров фаер-шоу «Древние огни Ольхона»;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ематические мастер-классы в бард-лагере «Байкал»;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ведение экологических мероприятий;</w:t>
      </w:r>
    </w:p>
    <w:p>
      <w:pPr>
        <w:pStyle w:val="TextBody"/>
        <w:numPr>
          <w:ilvl w:val="0"/>
          <w:numId w:val="4"/>
        </w:numPr>
        <w:pBdr/>
        <w:spacing w:lineRule="atLeast" w:line="100" w:before="45" w:after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нцерты гостей Фестиваля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варительные заявки в свободной форме подаются:</w:t>
      </w:r>
    </w:p>
    <w:p>
      <w:pPr>
        <w:pStyle w:val="TextBody"/>
        <w:numPr>
          <w:ilvl w:val="0"/>
          <w:numId w:val="5"/>
        </w:numPr>
        <w:pBdr/>
        <w:spacing w:lineRule="atLeast" w:line="100" w:before="195" w:after="19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Бард-автопробег до 24 июня 2013 года в электронном виде на e-mail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kuzny.60@mail.ru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  <w:lang w:val="en-US"/>
        </w:rPr>
        <w:t xml:space="preserve">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  <w:lang w:val="ru-RU"/>
        </w:rPr>
        <w:t>Виктор Костин-Кузнецов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pBdr/>
        <w:spacing w:lineRule="atLeast" w:line="100" w:before="195" w:after="19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Бард-лагерь до 1 июля 2013 года в электронном виде на e-mail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bortnikov53@mail.ru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  <w:t xml:space="preserve"> Владимир Бортников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pBdr/>
        <w:spacing w:lineRule="atLeast" w:line="100" w:before="195" w:after="19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лощадка фаер-мастерства «Древние огни Ольхона» до 16 июня 2013 года в электронном виде на e-mail: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2"/>
            <w:szCs w:val="22"/>
            <w:lang w:val="en-US"/>
          </w:rPr>
          <w:t>jinkerri@gmail.com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  <w:lang w:val="ru-RU"/>
        </w:rPr>
        <w:t>Андрей Латышев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pBdr/>
        <w:spacing w:lineRule="atLeast" w:line="100" w:before="195" w:after="195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вторская песня до 24 июня 2013 года в электронном виде на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2"/>
            <w:szCs w:val="22"/>
            <w:lang w:val="en-US"/>
          </w:rPr>
          <w:t>fest@vkdruzei.ru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атьяна Пятницкая, Екатерина Барановская</w:t>
      </w:r>
    </w:p>
    <w:p>
      <w:pPr>
        <w:pStyle w:val="TextBody"/>
        <w:numPr>
          <w:ilvl w:val="0"/>
          <w:numId w:val="5"/>
        </w:numPr>
        <w:pBdr/>
        <w:spacing w:lineRule="atLeast" w:line="100" w:before="195" w:after="19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Аккредитация журналистов, фотографов и съемочных групп, предложения о сотрудничестве в электронном виде на e-mail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2"/>
            <w:szCs w:val="22"/>
            <w:lang w:val="en-US"/>
          </w:rPr>
          <w:t>fest@vkdruzei.ru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; +7 950 11 959 35 </w:t>
      </w:r>
    </w:p>
    <w:p>
      <w:pPr>
        <w:pStyle w:val="TextBody"/>
        <w:pBdr/>
        <w:spacing w:lineRule="atLeast" w:line="100" w:before="195" w:after="195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Также заявиться на участие в фестивале можно будет на месте проведения 5 июля 2013 г. 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4. Финансирование Фестиваля:</w:t>
      </w:r>
    </w:p>
    <w:p>
      <w:pPr>
        <w:pStyle w:val="TextBody"/>
        <w:numPr>
          <w:ilvl w:val="0"/>
          <w:numId w:val="6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сходы, связанные с подготовкой и проведением фестиваля берут на себя организаторы фестиваля.</w:t>
      </w:r>
    </w:p>
    <w:p>
      <w:pPr>
        <w:pStyle w:val="TextBody"/>
        <w:numPr>
          <w:ilvl w:val="0"/>
          <w:numId w:val="6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рганизатор имеет право учредить организационный взнос участника фестиваля, а так же привлекать спонсорскую помощь для проведения настоящего мероприятия.</w:t>
      </w:r>
    </w:p>
    <w:p>
      <w:pPr>
        <w:pStyle w:val="TextBody"/>
        <w:numPr>
          <w:ilvl w:val="0"/>
          <w:numId w:val="6"/>
        </w:numPr>
        <w:pBdr/>
        <w:spacing w:lineRule="atLeast" w:line="100" w:before="45" w:after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инансирование участия, проезда и проживания для коллективов, исполнителей, представляющих другие регионы, производится за счет средств самих участников, либо за счет направляющей стороны.</w:t>
      </w:r>
    </w:p>
    <w:p>
      <w:pPr>
        <w:pStyle w:val="TextBody"/>
        <w:numPr>
          <w:ilvl w:val="0"/>
          <w:numId w:val="6"/>
        </w:numPr>
        <w:spacing w:lineRule="atLeast" w:line="100" w:before="45" w:after="283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Каждый прибывающий на фестивальную поляну оплачивает оргвзнос в размере 250 рублей, для создания призового фонда и на прочие расходы.</w:t>
      </w:r>
    </w:p>
    <w:p>
      <w:pPr>
        <w:pStyle w:val="TextBody"/>
        <w:pBdr/>
        <w:spacing w:lineRule="atLeast" w:line="360" w:before="195" w:after="195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5. Основные правила поведения и условия проживания участников фестиваля: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естиваль проводится в условиях туристского лагеря, размещение палаток участников фестиваля осуществляется в специально отведенных местах, участники обеспечиваются оборудованным туалетом и емкостями для сбора мусора. 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рганизаторы не обеспечивают участников туристским оборудованием и снаряжением, поэтому прибывающие на фестиваль участники сами заботятся об обеспечении себя всем необходимым для проживания в полевых условиях. На территории острова Ольхон действуют туристические базы отдыха, бронирование мест и оплату проживания участники обеспечивают самостоятельно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ники Фестиваля обязаны: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блюдать чистоту и порядок на отведенной им территории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амостоятельно соблюдать технику безопасности и правила противопожарной безопасности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сти ответственность за свою жизнь и здоровье, а так же за жизнь и здоровье своих детей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 создавать конфликтных ситуации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ережно относится к окружающей среде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зводить костры в специально оборудованных местах.</w:t>
      </w:r>
    </w:p>
    <w:p>
      <w:pPr>
        <w:pStyle w:val="TextBody"/>
        <w:numPr>
          <w:ilvl w:val="0"/>
          <w:numId w:val="7"/>
        </w:numPr>
        <w:pBdr/>
        <w:spacing w:lineRule="atLeast" w:line="100" w:before="45" w:after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еред отъездом с Фестиваля сдать свою территорию представителю Оргкомитета фестиваля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частники фестиваля, прибывающие на личном транспорте, оставляют его за фестивальной территорией на специально отведенной площадке.</w:t>
      </w:r>
    </w:p>
    <w:p>
      <w:pPr>
        <w:pStyle w:val="TextBody"/>
        <w:pBdr/>
        <w:spacing w:lineRule="atLeast" w:line="100" w:before="195" w:after="195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 Фестивале запрещено:</w:t>
      </w:r>
    </w:p>
    <w:p>
      <w:pPr>
        <w:pStyle w:val="TextBody"/>
        <w:numPr>
          <w:ilvl w:val="0"/>
          <w:numId w:val="8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ведение политических акций и мероприятий.</w:t>
      </w:r>
    </w:p>
    <w:p>
      <w:pPr>
        <w:pStyle w:val="TextBody"/>
        <w:numPr>
          <w:ilvl w:val="0"/>
          <w:numId w:val="8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ведение религиозных акций и мероприятий.</w:t>
      </w:r>
    </w:p>
    <w:p>
      <w:pPr>
        <w:pStyle w:val="TextBody"/>
        <w:numPr>
          <w:ilvl w:val="0"/>
          <w:numId w:val="8"/>
        </w:numPr>
        <w:pBdr/>
        <w:spacing w:lineRule="atLeast" w:line="100" w:before="45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спользование взрывоопасных средств.</w:t>
      </w:r>
    </w:p>
    <w:p>
      <w:pPr>
        <w:pStyle w:val="TextBody"/>
        <w:numPr>
          <w:ilvl w:val="0"/>
          <w:numId w:val="8"/>
        </w:numPr>
        <w:pBdr/>
        <w:spacing w:lineRule="atLeast" w:line="100" w:before="45" w:after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орговля спиртными напитками и пиротехникой.</w:t>
      </w:r>
    </w:p>
    <w:p>
      <w:pPr>
        <w:pStyle w:val="TextBody"/>
        <w:numPr>
          <w:ilvl w:val="0"/>
          <w:numId w:val="8"/>
        </w:numPr>
        <w:pBdr/>
        <w:spacing w:lineRule="atLeast" w:line="100" w:before="45" w:after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ся торговля и иная не связанная с тематикой фестиваля деятельность осуществляется согласно предварительному договору с Оргкомитетом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y.60@mail.ru" TargetMode="External"/><Relationship Id="rId3" Type="http://schemas.openxmlformats.org/officeDocument/2006/relationships/hyperlink" Target="mailto:bortnikov53@mail.ru" TargetMode="External"/><Relationship Id="rId4" Type="http://schemas.openxmlformats.org/officeDocument/2006/relationships/hyperlink" Target="mailto:jinkerri@gmail.com" TargetMode="External"/><Relationship Id="rId5" Type="http://schemas.openxmlformats.org/officeDocument/2006/relationships/hyperlink" Target="mailto:fest@vkdruzei.ru" TargetMode="External"/><Relationship Id="rId6" Type="http://schemas.openxmlformats.org/officeDocument/2006/relationships/hyperlink" Target="mailto:fest@vkdruz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0:00Z</dcterms:created>
  <dc:creator>Home</dc:creator>
  <dc:description/>
  <dc:language>en-US</dc:language>
  <cp:lastModifiedBy>Home</cp:lastModifiedBy>
  <dcterms:modified xsi:type="dcterms:W3CDTF">2012-08-08T12:37:00Z</dcterms:modified>
  <cp:revision>20</cp:revision>
  <dc:subject/>
  <dc:title>ПОЛОЖЕНИЕ</dc:title>
</cp:coreProperties>
</file>