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ОБЩЕСТВЕННАЯ ОРГАНИЗАЦ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6"/>
        </w:rPr>
        <w:t>«Федерация альпинизма и скалолазания   города Братска»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/>
      </w:pPr>
      <w:r>
        <w:rPr/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федерации альпинизма и скалолазания г. Братск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А.Н.Кочетк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 xml:space="preserve">О Первенстве ФАиС по скалолазанию 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естественном рельефе на «Приз памяти друзей»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28-30 мая 2010г.)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популяризация альпинизма и скалолазания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 спортсменов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опытом между спортсменами области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соревнований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28-30 мая 2010г. на естественном рельефе (скалы нижнего бьефа левой врезки Братской ГЭС)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и проведение соревнований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общественной организацией "Федерация альпинизма и скалолазания г.  Братска». Непосредственное проведение соревнований возлагается на Главную судейскую коллегию, утверждённую Исполнительным советом ФАиС. Главный судья соревнований – Разорвин А.С. , главный секретарь – Афанасьева Е.С.</w:t>
      </w:r>
    </w:p>
    <w:p>
      <w:pPr>
        <w:pStyle w:val="TextBody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: тел. 89025615051  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vgeni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двух видах – </w:t>
      </w:r>
      <w:r>
        <w:rPr>
          <w:rFonts w:cs="Times New Roman" w:ascii="Times New Roman" w:hAnsi="Times New Roman"/>
          <w:b/>
          <w:sz w:val="24"/>
          <w:szCs w:val="24"/>
        </w:rPr>
        <w:t>личное первенство на скорость и соревнования в связка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е первенство на скорост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ва этапа – квалификация и финал. К финалу допускается 8 мужчин и 4 женщины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 в связках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один этап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мая</w:t>
      </w:r>
      <w:r>
        <w:rPr>
          <w:rFonts w:cs="Times New Roman" w:ascii="Times New Roman" w:hAnsi="Times New Roman"/>
          <w:sz w:val="24"/>
          <w:szCs w:val="24"/>
        </w:rPr>
        <w:t xml:space="preserve"> – заезд участников, заседание ГСК с представителями в 20.00.</w:t>
      </w:r>
    </w:p>
    <w:p>
      <w:pPr>
        <w:pStyle w:val="TextBody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мая - личное первенство на скор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00 -10.00</w:t>
      </w:r>
      <w:r>
        <w:rPr>
          <w:rFonts w:cs="Times New Roman" w:ascii="Times New Roman" w:hAnsi="Times New Roman"/>
          <w:sz w:val="24"/>
          <w:szCs w:val="24"/>
        </w:rPr>
        <w:t xml:space="preserve"> – регистрация и жеребьевка участников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30 - начало соревнований. Квалификация и финал.</w:t>
      </w:r>
    </w:p>
    <w:p>
      <w:pPr>
        <w:pStyle w:val="TextBody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м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соревнования в связках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скор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30 - 10.30</w:t>
      </w:r>
      <w:r>
        <w:rPr>
          <w:rFonts w:cs="Times New Roman" w:ascii="Times New Roman" w:hAnsi="Times New Roman"/>
          <w:sz w:val="24"/>
          <w:szCs w:val="24"/>
        </w:rPr>
        <w:t xml:space="preserve">  - регистрация и жеребьевка участников</w:t>
      </w:r>
    </w:p>
    <w:p>
      <w:pPr>
        <w:pStyle w:val="TextBody"/>
        <w:ind w:left="720" w:hanging="1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00 </w:t>
      </w:r>
      <w:r>
        <w:rPr>
          <w:rFonts w:cs="Times New Roman" w:ascii="Times New Roman" w:hAnsi="Times New Roman"/>
          <w:sz w:val="24"/>
          <w:szCs w:val="24"/>
        </w:rPr>
        <w:t>- начало соревновани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в каждом виде соревнований награждаются дипломами и призами от спонсоров.</w:t>
      </w:r>
    </w:p>
    <w:p>
      <w:pPr>
        <w:pStyle w:val="TextBody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За счет средств спонсоров, ФАиС г. Братска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является вызовом на соревнова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3:00Z</dcterms:created>
  <dc:creator>!</dc:creator>
  <dc:description/>
  <cp:keywords/>
  <dc:language>en-US</dc:language>
  <cp:lastModifiedBy>Admin</cp:lastModifiedBy>
  <cp:lastPrinted>2008-01-24T14:25:00Z</cp:lastPrinted>
  <dcterms:modified xsi:type="dcterms:W3CDTF">2010-05-17T11:55:00Z</dcterms:modified>
  <cp:revision>13</cp:revision>
  <dc:subject/>
  <dc:title>ГОРОДСКАЯ ОБЩЕСТВЕННАЯ ОРГАНИЗАЦИЯ</dc:title>
</cp:coreProperties>
</file>