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b/>
          <w:sz w:val="24"/>
          <w:szCs w:val="24"/>
        </w:rPr>
        <w:t>Уважаемые коллеги!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 xml:space="preserve">Уважаемые Олег Капитанов, Алексей Харитонов, Александр Одинцов, Валерий Кудряшов, Константин и Виктор Леоновы, Сергей Крайтор, Владимир Тумялис  и многие другие инструктора – альпинисты, отдавшие многие годы работе в альплагере «Варзоб» и до сих пор организующие и проводящие альп. мероприятия ! С удовлетворением отмечаем, что один из самых спортивных альплагерей Советского Союза спустя 20 лет возобновил свою работу! Более 75 альпинистов из Магнитогорска, С.-Петербурга, Екатеринбурга и других городов России  в период  15.07 - 20.08.2011 г.  по спортивному эффективно провели здесь летний альпинистский сезон и совершили сотни восхождений 2А - 5Б к.сл. на вершины Гиссарского хребта и Ягнобской стены. По договоренностям с руководством  (собственниками) альплагерь «Варзоб» должен работать летом на постоянной основе именно для альпинистов. Учитывая, что основной контингент альпинистов – это россияне, лагерь приобретает международный статус. При том, что Варзобское ущелье динамично развивается  как зона отдыха, туризма и проживания высокопоставленных чиновников  в благодатном среднегорье, для сохранения профильной деятельности альплагеря требуется очень деликатный подход и к собственникам, и к власть имущим. По договоренности с руководством  (собственниками) Альпинистский клуб г.Магнитогорска (далее МАК) взял на себя функцию реанимации деятельности «Варзоба» как альпинистской базы.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Приглашаем альпклубы и региональные федерации альпинизма к сотрудничеству в деле воспитания и подготовки здесь альпинистов от 3 разряда до мастеров спорта. Это могут быть как альп. мероприятия в рамках  МАК с его тренерами и инструкторами, с вашими инструкторами, так и скоординированная работа на базе лагеря в рамках ваших самостоятельных УТС. Учитывая проведение в 2012-2013 очных чемпионатов СНГ на Ягнобской стене, в «Варзобе» всегда были эффективными УТС перед чемпионатами. МАК намеревается привлечь к работе в «Варзобе» и к обмену опытом авторов рекордных восхождений на Ягнобской стене. С 2013г. планируется работа филиалов «Варзоба» в Фанских горах (Арг, Алаудины, Куликалоны), на Ягнобе, «Арчовом плато», на леднике Москвина, возможны выезды на Ю-З Памир.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</w:t>
      </w:r>
      <w:r>
        <w:rPr/>
        <w:t xml:space="preserve">Направляем ориентировочный план работы МАК, ждем ваших соображений и заявок до 10.05.11г.  Очень много информации по «Варзобу» и Ягнобу на  сайте МАК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lpmag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Начальник учебной части «Варзоба»                    Виктор Иголкин (МС, и.-м. 1 кат.)                                  Старший тренер МАК                                                              </w:t>
      </w:r>
      <w:hyperlink r:id="rId2">
        <w:r>
          <w:rPr>
            <w:rStyle w:val="InternetLink"/>
            <w:lang w:val="en-US"/>
          </w:rPr>
          <w:t>ava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Ответственный за безопасность                                 Сергей Солдатов (МС, и.-м. 2 кат.)                            Президент МАК                                                                          </w:t>
      </w:r>
      <w:hyperlink r:id="rId3">
        <w:r>
          <w:rPr>
            <w:rStyle w:val="InternetLink"/>
            <w:lang w:val="en-US"/>
          </w:rPr>
          <w:t>SSWmgn@yandex.ru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Приложение 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6"/>
        <w:gridCol w:w="2126"/>
        <w:gridCol w:w="2126"/>
        <w:gridCol w:w="1701"/>
        <w:gridCol w:w="1418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/>
                <w:sz w:val="24"/>
                <w:szCs w:val="24"/>
              </w:rPr>
              <w:t>Предварительный календарный план работы альп. базы «Варзоб» и МАК в 2012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смена (н, зн, 3р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 и 1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смена (н, зн, 3р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к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зд в Душан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 Душан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. Разме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. Забр. к ги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   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. Выход.Гидр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х. Тадж. Игиз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дж.Игиз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Си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            Спу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дж-Обига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ход в Игиз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 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х. в  Игиза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зд в Душан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. Разме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чевое пл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андер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            Спу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ход в Игиза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андер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андерк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. восхо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. Душан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О.   об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н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 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ушан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х. 4А-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зд в Душан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н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    Спу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. Разме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ход в В.Сиа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х. 4Б-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ход в Игиз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х. в  Игиза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 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   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уск из В.Си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ход в  В.Сиа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х. 2Б-4А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езд в Ягн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еран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 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х. в Ягно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ског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А -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 Таджи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п-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уск из В.Сиа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кандерку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. Душан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андер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 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н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зоб. Душан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роки выбраны исходя из наиболее вероятной для восхождений оптимальной погоды и состояния маршрутов.   *При формировании групп разрядников с 1.07 и 22.07 план дополняется. **Возможны восх. на «Арчовом плато» 4Б-5Б.    Аавиаперевозчик - «Самони-Айр» (Таджикистан) дают нам самые высокие скидки. Оренбург- Душанбе и обратно с багажом 40 кг в 2011 стоил 15 т.р., поэтому планируется общий вылет из Оренбурга, дата вылета (с 30.06 по 2.07 и соотв. 15.071.1. 22.07) уточняется в конце мая. Вылет обратно этим же рейсом через 3, 4, 5 или 6 недель.  Для 2-1 разряда  начало программы возможно на 3 дня раньше. Ориентировочная средняя стоимость поездки (проживание в «Варзобе» в палатке) в рамках а/м МАК на 3 недели 25 т.р, на 4 недели – 27 т.р., на 5 недель -  29 т.р, на 6 недель – 30 т.р. Инструкторам, работающим 3 недели расходы компенсируются на 60 %, 4 недели – на 70%, 5 недель – на 80%, и 6 недель – на 100%.  Возможно проживание в катедже эконом класса или в люксе за дополнительную стоимость (от 10 </w:t>
      </w:r>
      <w:r>
        <w:rPr>
          <w:lang w:val="en-US"/>
        </w:rPr>
        <w:t>USD</w:t>
      </w:r>
      <w:r>
        <w:rPr/>
        <w:t xml:space="preserve">/сутки). По договоренности с директором базы возможна работа по ее благоустройству в счет компенсации за последующее проживание и питание.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re.ivi@gmail.com" TargetMode="External"/><Relationship Id="rId3" Type="http://schemas.openxmlformats.org/officeDocument/2006/relationships/hyperlink" Target="mailto:SSWmg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0:00Z</dcterms:created>
  <dc:creator>vi</dc:creator>
  <dc:description/>
  <dc:language>en-US</dc:language>
  <cp:lastModifiedBy>alexandra</cp:lastModifiedBy>
  <dcterms:modified xsi:type="dcterms:W3CDTF">2012-02-20T09:00:00Z</dcterms:modified>
  <cp:revision>2</cp:revision>
  <dc:subject/>
  <dc:title/>
</cp:coreProperties>
</file>