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left="0" w:right="-7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0" w:right="-7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 проведении  отборочных соревнований по биатлону.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1418" w:right="-7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.Цели и задачи.</w:t>
      </w:r>
    </w:p>
    <w:p>
      <w:pPr>
        <w:pStyle w:val="Normal"/>
        <w:tabs>
          <w:tab w:val="clear" w:pos="708"/>
          <w:tab w:val="left" w:pos="64" w:leader="none"/>
          <w:tab w:val="left" w:pos="6180" w:leader="none"/>
        </w:tabs>
        <w:spacing w:lineRule="auto" w:line="276"/>
        <w:ind w:left="-1418" w:right="-710" w:hanging="0"/>
        <w:rPr>
          <w:sz w:val="24"/>
          <w:szCs w:val="24"/>
        </w:rPr>
      </w:pPr>
      <w:r>
        <w:rPr>
          <w:sz w:val="24"/>
          <w:szCs w:val="24"/>
        </w:rPr>
        <w:tab/>
        <w:t>- привлечение детей к занятиям биатлоном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опуляризация биатлона в Иркутской области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 и квалификации спортсменов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 Иркутской области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-71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0"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ревнования будут проводиться   29.01. 2011 г. на  лыжном стадионе «Снежная гора», 56 км. Голоустненского тракта. 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-71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 ОСО «Федерация биатлона Иркутской области». Непосредственное проведение соревнований возлагается на судейскую бригаду. Главный судья соревнований –Волошин В.Г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4. Участники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rPr>
          <w:sz w:val="24"/>
          <w:szCs w:val="24"/>
        </w:rPr>
      </w:pPr>
      <w:r>
        <w:rPr>
          <w:sz w:val="24"/>
          <w:szCs w:val="24"/>
        </w:rPr>
        <w:t>В соревнованиях смогут принять участие команды спортивных клубов, объединений и учебных заведе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зрастные группы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1 группа 94-95 г.р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2 группа 93 г.р. и старше </w:t>
      </w:r>
    </w:p>
    <w:p>
      <w:pPr>
        <w:pStyle w:val="Normal"/>
        <w:spacing w:lineRule="auto" w:line="276"/>
        <w:ind w:left="1440" w:hanging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5. Программа соревнований.</w:t>
      </w:r>
    </w:p>
    <w:p>
      <w:pPr>
        <w:pStyle w:val="Normal"/>
        <w:spacing w:lineRule="auto" w:line="276"/>
        <w:ind w:left="-284" w:right="141" w:firstLine="8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9 декабря 2010 г. – Сприн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истанция 7,5 км с двумя огневыми рубежами (лежа, стоя), за каждый промах на огневом рубеже – прохождение штрафного круга 150 м. длиной.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итогам гонки, первые пять юношей 1994-1995 г.р. в составе сборной команды Иркутской области будут участвовать в зональных соревнованиях Спартакиады учащихся в г. Красноярске с 07 по 13 февраля 2011г.</w:t>
      </w:r>
    </w:p>
    <w:p>
      <w:pPr>
        <w:pStyle w:val="Style15"/>
        <w:ind w:left="-14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6. Награждение</w:t>
      </w:r>
    </w:p>
    <w:p>
      <w:pPr>
        <w:pStyle w:val="Style15"/>
        <w:ind w:lef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итогам  гонки, участники, занявшие  призовое  место  в каждой возрастной группе   награждаются грамотами, победители гонок в каждой возрастной группе награждаются грамотами, призами.</w:t>
      </w:r>
    </w:p>
    <w:p>
      <w:pPr>
        <w:pStyle w:val="Style15"/>
        <w:ind w:left="-14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7. Расходы.</w:t>
      </w:r>
    </w:p>
    <w:p>
      <w:pPr>
        <w:pStyle w:val="Style15"/>
        <w:ind w:left="-142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 подготовкой трасс, награждением участников соревнований несет ОСО «Федерация биатлона Иркутской области», Иркутский региональный фонд развития лыжного спорта и биатлона.</w:t>
      </w:r>
    </w:p>
    <w:p>
      <w:pPr>
        <w:pStyle w:val="Style15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8. Заявки</w:t>
      </w:r>
    </w:p>
    <w:p>
      <w:pPr>
        <w:pStyle w:val="Style15"/>
        <w:ind w:left="0" w:right="-143" w:hanging="0"/>
        <w:rPr/>
      </w:pPr>
      <w:r>
        <w:rPr>
          <w:sz w:val="24"/>
          <w:szCs w:val="24"/>
        </w:rPr>
        <w:t xml:space="preserve">Предварительные заявки на участие в соревнованиях подаются в судейскую коллегию до 29.01.2011г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erev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r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тел. 8914 938 71 37. Именные заявки подаются на регистрации, в день соревнований. Стартовый взнос  за участника 1 группы -100 рублей, за остальных участников – 400 р.  При  регистрации и прохождении мандатной комиссии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7" w:firstLine="7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5:00Z</dcterms:created>
  <dc:creator>Admin</dc:creator>
  <dc:description/>
  <cp:keywords/>
  <dc:language>en-US</dc:language>
  <cp:lastModifiedBy>Admin</cp:lastModifiedBy>
  <dcterms:modified xsi:type="dcterms:W3CDTF">2011-01-27T08:11:00Z</dcterms:modified>
  <cp:revision>3</cp:revision>
  <dc:subject/>
  <dc:title/>
</cp:coreProperties>
</file>