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ФЕДЕРАЦИЯ ВЕЛОСПОРТА РОССИИ, ФЕДЕРАЦИЯ ВЕЛОСПОРТА Иркутской области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инистерство по физической культуре, спорту и молодежной политике Иркут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и Первенство Иркутской области по велоспорту на шоссе</w:t>
      </w:r>
    </w:p>
    <w:p>
      <w:pPr>
        <w:pStyle w:val="Heading5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7 апреля 2016 г.  </w:t>
      </w: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г. Усолье-Сибирское, шоссе Тельма-Б. Елань </w:t>
      </w:r>
    </w:p>
    <w:p>
      <w:pPr>
        <w:pStyle w:val="Normal"/>
        <w:ind w:left="566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Температура  +9</w:t>
      </w:r>
      <w:r>
        <w:rPr>
          <w:rFonts w:eastAsia="Symbol" w:cs="Symbol" w:ascii="Symbol" w:hAnsi="Symbol"/>
          <w:bCs/>
          <w:sz w:val="24"/>
          <w:szCs w:val="24"/>
        </w:rPr>
        <w:t>°</w:t>
      </w:r>
      <w:r>
        <w:rPr>
          <w:bCs/>
          <w:sz w:val="24"/>
          <w:szCs w:val="24"/>
        </w:rPr>
        <w:t xml:space="preserve"> С, ветер 4 м/сек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рупповые гонки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Девушки 2002 г. р. и младше</w:t>
      </w: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истанция 26 км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0"/>
        <w:gridCol w:w="2468"/>
        <w:gridCol w:w="232"/>
        <w:gridCol w:w="477"/>
        <w:gridCol w:w="243"/>
        <w:gridCol w:w="1458"/>
        <w:gridCol w:w="522"/>
        <w:gridCol w:w="612"/>
        <w:gridCol w:w="288"/>
        <w:gridCol w:w="279"/>
        <w:gridCol w:w="283"/>
        <w:gridCol w:w="590"/>
        <w:gridCol w:w="403"/>
        <w:gridCol w:w="1701"/>
        <w:gridCol w:w="56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иконорова Дарь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андный зач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Чернышева Еле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хов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злова Валер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лупаева Анастас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-ДЮСШ№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мляничкина Дарь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-ДЮСШ№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Зайнулина Ири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енисова Ири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ановых Ан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ушко Валенти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Беляевская Татья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Абраменко Александр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Прокудина Анастас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лышкина Софь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-ДЮСШ№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вушки 2001 г. р. и старше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Дистанция 26 км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еледина Любов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98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андный зач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Чеботарева Наталь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ркут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хов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еводина Дарь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нга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пова Поли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ановых Я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анеева Валер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-ДЮСШ№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уделина Анастас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учкова Екатери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-ДЮСШ№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иселева Кристи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рнаухова Анастас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-ДЮСШ№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огош Эльвир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унина Кари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ф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елоголова Наталь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ркут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ирсанова Кс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-ДЮСШ№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нтипина Ан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Юноши  2002 г. р. и младше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Дистанция 26 к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Тищенко Максим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22"/>
                <w:szCs w:val="22"/>
              </w:rPr>
              <w:t>20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андный зач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Трапезников Александр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-ДЮСШ№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х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Сокольников Алексе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злов Кирил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-ДЮСШ№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евашев Иван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аметов Дани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нга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Штин Валер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-ДЮСШ№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уратов Ники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Перфильев Александр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-ДЮСШ№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Иванов Марк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нюхов Вадим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-ДЮСШ№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оробов Кирил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Пелюшков Дмитр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льцев Григор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нга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Валеев Алексе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ершенович Дмитр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Наумович Иль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Полатов Денис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акушин Андре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акиенко Иван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Танцелов Иль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-ДЮСШ№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Цирюльников Паве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нга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Дергач Александр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ычилкин Дании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Зверев Михаи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Юниоры 2000-2001 г. р.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Дистанция 52 км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аксимов Денис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00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.3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андный зач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Чирко Ил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Агашин Эдуар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.42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10сек.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узьмин Ил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нгарс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1.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х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уликов Арте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-ДЮСШ№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Швецов Богд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удрявцев Арте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Цирюльников Дмитр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нгарс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4.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Прокуратов Ром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7.2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улиев Русл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9.2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Волоснов Ром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3.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Тимофеев Алекс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нгарс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3.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Тюкавкин Никола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-ДЮСШ№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т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имин Александр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нгарс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иселев Георг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жчины 1999 г. р. и старше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Дистанция 52 км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Иванюк Никола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99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нгарск-УО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.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андный зач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Плешков Анатол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9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.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Мальцев Станислав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8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нга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х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Измайлов Александр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9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нга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1.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елькевич Дании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кут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Попов Игор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6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ркут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-ДЮСШ№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Жежерун Степан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9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-ДЮСШ№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3.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Платонов Ники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9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3.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Суманеев Евген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9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//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Донской Дмитр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5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ркут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9.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Буйлов Дмитр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8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нга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Чернышев Валер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оль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Сизиков Дмитр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8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ркут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олотов Владислав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елех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/с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64"/>
        <w:gridCol w:w="709"/>
        <w:gridCol w:w="283"/>
        <w:gridCol w:w="567"/>
        <w:gridCol w:w="3456"/>
        <w:gridCol w:w="655"/>
      </w:tblGrid>
      <w:tr>
        <w:trPr/>
        <w:tc>
          <w:tcPr>
            <w:tcW w:w="45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андный зачет 2-го дн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ревнован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андный заче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умма 2-х дней, итог гонки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лье-Сибирско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лье-Сибирское 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 г. Усолье-Сибирско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 г. Усолье-Сибирско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 г. Ангарс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 г. Ангарск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оммюник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№№ 8, 11, 24, 19, 22, 33, 34, 29, 42, 44, 48, 55, 63, 78, 69, 75, 82     - не стартовали.  № 17  – сош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5 – Тюкавкин Николай (Ус-ДЮСШ№1) – снят с гонки за опасную езду в группе, повлекшую падению и травмы гонщиков. № 68 – Агашин Эдуард (Усолье) – штраф 10 сек. за неправильное крепление номера. </w:t>
      </w:r>
    </w:p>
    <w:p>
      <w:pPr>
        <w:pStyle w:val="Normal"/>
        <w:rPr/>
      </w:pPr>
      <w:r>
        <w:rPr>
          <w:sz w:val="22"/>
          <w:szCs w:val="22"/>
        </w:rPr>
        <w:t>Время закрытия трассы с 11.45 до 14.45 – 3 часа 00 мину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Cs/>
          <w:sz w:val="22"/>
          <w:szCs w:val="22"/>
        </w:rPr>
        <w:t xml:space="preserve">Гл. судья соревнований, судья РК           </w:t>
        <w:tab/>
        <w:tab/>
        <w:t xml:space="preserve">           </w:t>
        <w:tab/>
        <w:tab/>
        <w:t xml:space="preserve">  В. Ю. Бурмистров</w:t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. секретарь, судья 1 кат.                                                                       О. В. Антохина</w:t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>Судья на финише, судья 1 кат.                                                                В. М. Свержевский</w:t>
        <w:tab/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03:00Z</dcterms:created>
  <dc:creator>DNS</dc:creator>
  <dc:description/>
  <cp:keywords/>
  <dc:language>en-US</dc:language>
  <cp:lastModifiedBy>Admin</cp:lastModifiedBy>
  <cp:lastPrinted>2016-04-17T19:17:00Z</cp:lastPrinted>
  <dcterms:modified xsi:type="dcterms:W3CDTF">2016-04-17T16:24:00Z</dcterms:modified>
  <cp:revision>83</cp:revision>
  <dc:subject/>
  <dc:title/>
</cp:coreProperties>
</file>