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szCs w:val="22"/>
        </w:rPr>
        <w:t>ФЕДЕРАЦИЯ ВЕЛОСПОРТА РОССИИ, ФЕДЕРАЦИЯ ВЕЛОСПОРТА Иркутской област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Министерство по физической культуре, спорту и молодежной политике Иркут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емпионат и Первенство Иркутской области по велоспорту на шосс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индивидуальной гонке в гору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5"/>
        <w:rPr>
          <w:szCs w:val="22"/>
        </w:rPr>
      </w:pPr>
      <w:r>
        <w:rPr>
          <w:szCs w:val="22"/>
        </w:rPr>
        <w:t>П Р О Т О К О 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6 апреля 2016 г.  </w:t>
      </w: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sz w:val="22"/>
          <w:szCs w:val="22"/>
        </w:rPr>
        <w:t>г. Усолье-Сибирское, шоссе Тельма-Б. Елань</w:t>
      </w:r>
    </w:p>
    <w:p>
      <w:pPr>
        <w:pStyle w:val="Normal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  <w:r>
        <w:rPr>
          <w:bCs/>
          <w:sz w:val="22"/>
          <w:szCs w:val="22"/>
        </w:rPr>
        <w:t>Температура  + 7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bCs/>
          <w:sz w:val="22"/>
          <w:szCs w:val="22"/>
        </w:rPr>
        <w:t xml:space="preserve"> С, ветер 5 м/сек.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дивидуальная гонка 15 км.</w:t>
      </w:r>
    </w:p>
    <w:p>
      <w:pPr>
        <w:pStyle w:val="Heading1"/>
        <w:ind w:left="0" w:hanging="0"/>
        <w:rPr>
          <w:sz w:val="20"/>
        </w:rPr>
      </w:pPr>
      <w:r>
        <w:rPr>
          <w:sz w:val="22"/>
          <w:szCs w:val="22"/>
          <w:u w:val="none"/>
        </w:rPr>
        <w:t xml:space="preserve"> </w:t>
      </w:r>
      <w:r>
        <w:rPr>
          <w:sz w:val="20"/>
        </w:rPr>
        <w:t>Девушки 2002 г. р. и младш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693"/>
        <w:gridCol w:w="68"/>
        <w:gridCol w:w="708"/>
        <w:gridCol w:w="74"/>
        <w:gridCol w:w="1701"/>
        <w:gridCol w:w="68"/>
        <w:gridCol w:w="1066"/>
        <w:gridCol w:w="567"/>
        <w:gridCol w:w="709"/>
        <w:gridCol w:w="425"/>
        <w:gridCol w:w="1701"/>
        <w:gridCol w:w="567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иконорова Дарья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солье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9.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андный зач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ернышева Елена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елех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41.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Шелех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злова Валерия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елех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35.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Усоль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емляничкина Дарья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с-ДЮСШ№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47.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Ус-ДЮСШ№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Колупаева Анастасия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елех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5.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ар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енисова Ирина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солье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41.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Зайнулина Ирина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солье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19.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тановых Анна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солье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35.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Беляевская Татьяна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солье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16.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шко Валентина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солье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01.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Абраменко Александра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солье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55.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рокудина Анастасия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елех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/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алышкина Софья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с-ДЮСШ№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/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14"/>
            <w:tcBorders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ind w:left="0" w:hanging="0"/>
              <w:rPr>
                <w:sz w:val="20"/>
              </w:rPr>
            </w:pPr>
            <w:r>
              <w:rPr>
                <w:sz w:val="20"/>
              </w:rPr>
              <w:t>Девушки 2001 г. р. и старш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пова Полина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солье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6.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андный зач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еботарева Александра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ркутск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39.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Усоль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еледина Любовь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елех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1.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елоголова Наталья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ркутск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23.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Шелех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тановых Яна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солье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37.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ар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анеева Валерия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солье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38.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Ус-ДЮСШ№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унина Карина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солье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9.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оеводина Дарья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нгарск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36.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уделина Анастасия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елех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9.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учкова Екатерина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с-ДЮСШ№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32.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наухова Анастасия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с-ДЮСШ№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56.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Логош Эльвира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солье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7.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иселева Кристина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елех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44.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ирсанова Ксения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с-ДЮСШ№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/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нтипина Анна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елех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/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8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Юноши  2002 г. р. и младш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Трапезников Александ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00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с-ДЮСШ№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7.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андный зач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Сокольников Алекс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елехо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0.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Шелех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Тищенко Макси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соль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42.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Ус-ДЮСШ№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Левашев Ив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елехо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44.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Усоль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Козлов Кирил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Шелехо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47.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Коробов Кирил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соль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50.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Штин Валер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4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с-ДЮСШ№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9.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Муратов Ники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соль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20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Маметов Дани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нгарс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57.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Конюхов Вади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с-ДЮСШ№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58.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альцев Григор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4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нгарс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3.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Иванов Мар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елехо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3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ершенович Дмитр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елехо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49.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елюшков Дмитр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4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соль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34.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Валеев Алекс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4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соль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57.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Наумович Иль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соль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54.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Макушин Андр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5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елехо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09.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Макиенко Ив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4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соль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/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Танцелов Иль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4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с-ДЮСШ№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/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Цирюльников Паве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6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нгарс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/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Дергач Александ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соль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/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Мычилкин Дании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соль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/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color w:val="0D0D0D"/>
              </w:rPr>
              <w:t>Полатов Денис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соль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/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ерфильев Александ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с-ДЮСШ№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/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Зверев Михаи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соль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/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Юниоры 2000-2001 г.р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Максимов Денис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001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соль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2.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андный зач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Агашин Эдуар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0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соль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50.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Усоль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Чирко Иль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1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соль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9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Кузьмин Иль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1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нгарс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21.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Шелех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Цирюльников Дмитр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0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нгарс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27.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Ус-ДЮСШ№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Швецов Богд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1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Шелехо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46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Кудрявцев Арте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0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соль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47.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Тюкавкин Никола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0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с-ДЮСШ№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21.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Куликов Арте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1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соль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55.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рокуратов Ром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0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Шелехо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22.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Волоснов Ром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1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соль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40.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Тимофеев Алекс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0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нгарс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32.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имин Александ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нгарс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14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улиев Русл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елехо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/ф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Киселев Георг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00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соль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/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8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жчины 1999 г. р. и старш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Иванюк Никола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999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нгарск-УО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47.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андный зач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лешков Анатол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96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елехо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9.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Мальцев Станисла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8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нгарс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25.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Шелех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Буйлов Дмитр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87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нгарс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44.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У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опов Игор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61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ркутс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Жежерун Степ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99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с-ДЮСШ№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48.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Ус-ДЮСШ№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Измайлов Александ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99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нгарс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58.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Усоль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латонов Ники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99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елехо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21.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елькевич Дании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9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елехо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30.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Суманеев Евг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96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елехо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1.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Донской Дмитр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54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ркутс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50.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ернышев Валер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соль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57.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Сизиков Дмитр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87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ркутс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/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олотов Владисла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8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елехо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/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2"/>
        <w:gridCol w:w="709"/>
      </w:tblGrid>
      <w:tr>
        <w:trPr/>
        <w:tc>
          <w:tcPr>
            <w:tcW w:w="46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Общекомандный зачет 1-го дня сорев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rPr/>
            </w:pPr>
            <w:r>
              <w:rPr/>
              <w:t xml:space="preserve">Усолье-Сибирское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rPr/>
            </w:pPr>
            <w:r>
              <w:rPr/>
              <w:t>Шелех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rPr/>
            </w:pPr>
            <w:r>
              <w:rPr/>
              <w:t>ДЮСШ №1 г. Усолье-Сибирско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rPr/>
            </w:pPr>
            <w:r>
              <w:rPr/>
              <w:t>УОР г. Ангарс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рядок следования машин техпомощи на групповой гонке 17 апреля 2016 г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74"/>
        <w:gridCol w:w="621"/>
        <w:gridCol w:w="540"/>
        <w:gridCol w:w="2193"/>
      </w:tblGrid>
      <w:tr>
        <w:trPr/>
        <w:tc>
          <w:tcPr>
            <w:tcW w:w="28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 заезд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 заез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Т-1</w:t>
            </w:r>
            <w:r>
              <w:rPr>
                <w:color w:val="000000"/>
              </w:rPr>
              <w:t xml:space="preserve"> Ус-ДЮСШ№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19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 xml:space="preserve">Т-5 </w:t>
            </w:r>
            <w:r>
              <w:rPr>
                <w:color w:val="000000"/>
              </w:rPr>
              <w:t>Ангарск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Т-2</w:t>
            </w:r>
            <w:r>
              <w:rPr>
                <w:color w:val="000000"/>
              </w:rPr>
              <w:t>Шелехов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19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Т-2</w:t>
            </w:r>
            <w:r>
              <w:rPr>
                <w:color w:val="000000"/>
              </w:rPr>
              <w:t xml:space="preserve"> Шелехов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Т-3</w:t>
            </w:r>
            <w:r>
              <w:rPr>
                <w:color w:val="000000"/>
              </w:rPr>
              <w:t xml:space="preserve"> Усолье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19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Т-3</w:t>
            </w:r>
            <w:r>
              <w:rPr>
                <w:color w:val="000000"/>
              </w:rPr>
              <w:t xml:space="preserve"> Усолье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Т-4</w:t>
            </w:r>
            <w:r>
              <w:rPr>
                <w:color w:val="000000"/>
              </w:rPr>
              <w:t xml:space="preserve"> Иркутск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19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Т-4</w:t>
            </w:r>
            <w:r>
              <w:rPr>
                <w:color w:val="000000"/>
              </w:rPr>
              <w:t xml:space="preserve"> Иркутск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Т-5</w:t>
            </w:r>
            <w:r>
              <w:rPr>
                <w:color w:val="000000"/>
              </w:rPr>
              <w:t xml:space="preserve"> Ангарск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19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Т-1</w:t>
            </w:r>
            <w:r>
              <w:rPr>
                <w:color w:val="000000"/>
              </w:rPr>
              <w:t xml:space="preserve"> Ус-ДЮСШ№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u w:val="single"/>
        </w:rPr>
        <w:t>Коммюнике:</w:t>
      </w:r>
      <w:r>
        <w:rPr/>
        <w:t xml:space="preserve"> №№ 8, 11, 19, 22, 29, 33, 34, 42, 44, 46, 48, 49, 63, 75, 82   – не стартовали. № 56 – сошел. </w:t>
      </w:r>
    </w:p>
    <w:p>
      <w:pPr>
        <w:pStyle w:val="Normal"/>
        <w:ind w:firstLine="708"/>
        <w:rPr/>
      </w:pPr>
      <w:r>
        <w:rPr/>
        <w:t xml:space="preserve">№№ </w:t>
      </w:r>
      <w:r>
        <w:rPr/>
        <w:t xml:space="preserve">52, 59, 66 – предупреждение за неправильное крепление номера. </w:t>
      </w:r>
    </w:p>
    <w:p>
      <w:pPr>
        <w:pStyle w:val="Normal"/>
        <w:ind w:firstLine="708"/>
        <w:rPr/>
      </w:pPr>
      <w:r>
        <w:rPr/>
        <w:t>Время закрытия трассы с 11.45 до 13.45 – 2 часа 00 минут.</w:t>
      </w:r>
    </w:p>
    <w:p>
      <w:pPr>
        <w:pStyle w:val="Normal"/>
        <w:ind w:firstLine="708"/>
        <w:rPr/>
      </w:pPr>
      <w:r>
        <w:rPr/>
      </w:r>
    </w:p>
    <w:p>
      <w:pPr>
        <w:pStyle w:val="Style12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ab/>
        <w:tab/>
      </w:r>
      <w:r>
        <w:rPr>
          <w:sz w:val="22"/>
          <w:szCs w:val="22"/>
        </w:rPr>
        <w:t>Гл. судья соревнований, судья РК</w:t>
        <w:tab/>
        <w:tab/>
        <w:tab/>
        <w:tab/>
        <w:tab/>
        <w:t>В. Ю. Бурмистров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</w:r>
    </w:p>
    <w:p>
      <w:pPr>
        <w:pStyle w:val="Style12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Гл. секретарь,</w:t>
        <w:tab/>
        <w:t>судья 1 кат.</w:t>
        <w:tab/>
        <w:tab/>
        <w:tab/>
        <w:tab/>
        <w:tab/>
        <w:tab/>
        <w:t>О. В. Антохина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/>
      </w:pPr>
      <w:r>
        <w:rPr>
          <w:sz w:val="22"/>
          <w:szCs w:val="22"/>
        </w:rPr>
        <w:tab/>
        <w:tab/>
        <w:t>Судья на финише, судья 1 кат.</w:t>
        <w:tab/>
        <w:tab/>
        <w:tab/>
        <w:tab/>
        <w:t xml:space="preserve">              В. М. Свержевский</w:t>
      </w:r>
      <w:r>
        <w:rPr/>
        <w:tab/>
      </w:r>
    </w:p>
    <w:sectPr>
      <w:type w:val="nextPage"/>
      <w:pgSz w:w="11906" w:h="16838"/>
      <w:pgMar w:left="567" w:right="45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50:00Z</dcterms:created>
  <dc:creator>Auto</dc:creator>
  <dc:description/>
  <dc:language>en-US</dc:language>
  <cp:lastModifiedBy>Natalya Chebotareva</cp:lastModifiedBy>
  <cp:lastPrinted>2016-04-16T18:08:00Z</cp:lastPrinted>
  <dcterms:modified xsi:type="dcterms:W3CDTF">2016-04-19T15:50:00Z</dcterms:modified>
  <cp:revision>2</cp:revision>
  <dc:subject/>
  <dc:title>ФЕДЕРАЦИЯ ВЕЛОСПОРТА РОССИИ, ФЕДЕРАЦИЯ ВЕЛОСПОРТА Иркутской области</dc:title>
</cp:coreProperties>
</file>