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16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Меню Н</w:t>
      </w:r>
      <w:r>
        <w:rPr/>
        <w:t>овогодней ноч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2015"/>
        <w:gridCol w:w="1725"/>
      </w:tblGrid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Холодные закус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Выход блю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Маслины/ оливки гигантские  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Микс из маринованных греческих маслин класса «Премиум»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емга в маринаде из красной смородины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Оригинальный маринад для  малосоленого лосося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0/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Рыбное ассо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омуль м/с, семга м/с, форель х/к и краб масло сл.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0/50/50/30/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Ассорти мясное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язык отварной, куриный рулет, шейка шпигована хрен, горчица, зелен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0/50/50/30/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Закуска из соленых грибов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Ароматные грузди со сметаной и лучк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80/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ырное ассорти «Премиум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ассорти из дорогих сыров с виноградом и кунжут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/30/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Овощное ассо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Овощное ассорти с оливковым маслом                                                      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00/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ибирский разносол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оленья с маринованным перчиком и лук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0/50/50/30/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Сала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«Авантаж»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Нежные кусочки копченого угря с ломтиками свежего огурц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алатным миксом под лаймовой заправк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«Корифей»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Обжаренные кусочки телятины с вялеными томатами, маринованными огурчиками и листьями салата под оливковой заправк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«Цезарь» с семгой   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алатный микс, семга м/с, сыр пармезан и фирменная заправка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«Греческий» 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вежие овощи с мягким сыром, оливками и пряной заправкой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0/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Салат «Утиная охота»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алат микс с утиной грудкой на гриле и соусом из кедровых орешков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Горячие закус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Жюльен с курицей и грибами в тарталетках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Европейская закуска из баклажан и бекона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Горячие блюда на выбор (в общий стол, или индивидуа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Вырезка свиная в «пьяном» перце                    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60/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7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Медальоны из телятины с грибным соусом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50/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Стейк из лосося с соусом «Тимьян»     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60/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Стейк из сига с соусом «Тартар»                     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0/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Гарниры (на выбор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картофель отварной с маслом и зеленью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овощи на гриле                                                    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картофель запеченный с беконом                      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20/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ype Corsiva" w:ascii="Monotype Corsiva" w:hAnsi="Monotype Corsiva"/>
          <w:sz w:val="28"/>
          <w:szCs w:val="28"/>
        </w:rPr>
        <w:t xml:space="preserve">Минимальная стоимость заказа 1300 руб./чел. без спиртных напитков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04:00Z</dcterms:created>
  <dc:creator>omip1</dc:creator>
  <dc:description/>
  <cp:keywords/>
  <dc:language>en-US</dc:language>
  <cp:lastModifiedBy>omip1</cp:lastModifiedBy>
  <dcterms:modified xsi:type="dcterms:W3CDTF">2012-12-23T07:29:00Z</dcterms:modified>
  <cp:revision>2</cp:revision>
  <dc:subject/>
  <dc:title/>
</cp:coreProperties>
</file>