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4380</wp:posOffset>
                </wp:positionH>
                <wp:positionV relativeFrom="paragraph">
                  <wp:posOffset>53340</wp:posOffset>
                </wp:positionV>
                <wp:extent cx="4408805" cy="7707630"/>
                <wp:effectExtent l="0" t="1587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920" cy="7707600"/>
                          <a:chOff x="0" y="0"/>
                          <a:chExt cx="4408920" cy="7707600"/>
                        </a:xfrm>
                      </wpg:grpSpPr>
                      <wpg:grpSp>
                        <wpg:cNvGrpSpPr/>
                        <wpg:grpSpPr>
                          <a:xfrm>
                            <a:off x="2658600" y="3806280"/>
                            <a:ext cx="363960" cy="826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4680"/>
                              <a:ext cx="68760" cy="73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7936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45720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22860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44760" y="3150360"/>
                            <a:ext cx="366480" cy="779760"/>
                          </a:xfrm>
                        </wpg:grpSpPr>
                        <wps:wsp>
                          <wps:cNvSpPr/>
                          <wps:spPr>
                            <a:xfrm rot="4737600">
                              <a:off x="-191520" y="276120"/>
                              <a:ext cx="749880" cy="227160"/>
                            </a:xfrm>
                            <a:custGeom>
                              <a:avLst/>
                              <a:gdLst>
                                <a:gd name="textAreaLeft" fmla="*/ 0 w 425160"/>
                                <a:gd name="textAreaRight" fmla="*/ 425520 w 425160"/>
                                <a:gd name="textAreaTop" fmla="*/ 0 h 128880"/>
                                <a:gd name="textAreaBottom" fmla="*/ 128880 h 12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68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68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92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146520"/>
                              <a:ext cx="117360" cy="61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4480" y="6190560"/>
                            <a:ext cx="231840" cy="361440"/>
                          </a:xfrm>
                        </wpg:grpSpPr>
                        <wps:wsp>
                          <wps:cNvSpPr/>
                          <wps:spPr>
                            <a:xfrm rot="4353000">
                              <a:off x="-63720" y="123480"/>
                              <a:ext cx="343080" cy="114480"/>
                            </a:xfrm>
                            <a:custGeom>
                              <a:avLst/>
                              <a:gdLst>
                                <a:gd name="textAreaLeft" fmla="*/ 0 w 194400"/>
                                <a:gd name="textAreaRight" fmla="*/ 194760 w 194400"/>
                                <a:gd name="textAreaTop" fmla="*/ 0 h 64800"/>
                                <a:gd name="textAreaBottom" fmla="*/ 651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68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68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92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6200">
                              <a:off x="32400" y="101160"/>
                              <a:ext cx="1663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37">
                                  <a:moveTo>
                                    <a:pt x="0" y="0"/>
                                  </a:moveTo>
                                  <a:lnTo>
                                    <a:pt x="262" y="3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5192280"/>
                            <a:ext cx="119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">
                                  <a:moveTo>
                                    <a:pt x="0" y="0"/>
                                  </a:move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360" y="6479640"/>
                            <a:ext cx="119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">
                                  <a:moveTo>
                                    <a:pt x="0" y="0"/>
                                  </a:move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3884760"/>
                            <a:ext cx="119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">
                                  <a:moveTo>
                                    <a:pt x="0" y="0"/>
                                  </a:move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040" y="906120"/>
                            <a:ext cx="119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">
                                  <a:moveTo>
                                    <a:pt x="0" y="0"/>
                                  </a:move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6920" y="73069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6629400"/>
                            <a:ext cx="234360" cy="43200"/>
                          </a:xfrm>
                          <a:prstGeom prst="parallelogram">
                            <a:avLst>
                              <a:gd name="adj" fmla="val 1356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050000"/>
                            <a:ext cx="462240" cy="113760"/>
                          </a:xfrm>
                          <a:prstGeom prst="parallelogram">
                            <a:avLst>
                              <a:gd name="adj" fmla="val 10158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806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120" y="5041800"/>
                            <a:ext cx="485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6390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7025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121200"/>
                            <a:ext cx="234360" cy="43200"/>
                          </a:xfrm>
                          <a:prstGeom prst="parallelogram">
                            <a:avLst>
                              <a:gd name="adj" fmla="val 1356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3120" y="1065600"/>
                            <a:ext cx="349920" cy="513000"/>
                          </a:xfrm>
                        </wpg:grpSpPr>
                        <wps:wsp>
                          <wps:cNvSpPr/>
                          <wps:spPr>
                            <a:xfrm rot="3971400">
                              <a:off x="-68760" y="172800"/>
                              <a:ext cx="487080" cy="167040"/>
                            </a:xfrm>
                            <a:custGeom>
                              <a:avLst/>
                              <a:gdLst>
                                <a:gd name="textAreaLeft" fmla="*/ 0 w 276120"/>
                                <a:gd name="textAreaRight" fmla="*/ 276480 w 276120"/>
                                <a:gd name="textAreaTop" fmla="*/ 0 h 94680"/>
                                <a:gd name="textAreaBottom" fmla="*/ 95040 h 9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68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68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92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640" y="109800"/>
                              <a:ext cx="163800" cy="37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0" y="4611960"/>
                            <a:ext cx="234360" cy="43200"/>
                          </a:xfrm>
                          <a:prstGeom prst="parallelogram">
                            <a:avLst>
                              <a:gd name="adj" fmla="val 1356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5400" y="5871960"/>
                            <a:ext cx="123120" cy="360720"/>
                          </a:xfrm>
                        </wpg:grpSpPr>
                        <wps:wsp>
                          <wps:cNvSpPr/>
                          <wps:spPr>
                            <a:xfrm rot="5375400">
                              <a:off x="-117720" y="119520"/>
                              <a:ext cx="359280" cy="120600"/>
                            </a:xfrm>
                            <a:custGeom>
                              <a:avLst/>
                              <a:gdLst>
                                <a:gd name="textAreaLeft" fmla="*/ 0 w 203760"/>
                                <a:gd name="textAreaRight" fmla="*/ 204120 w 203760"/>
                                <a:gd name="textAreaTop" fmla="*/ 0 h 68400"/>
                                <a:gd name="textAreaBottom" fmla="*/ 68760 h 6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68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68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92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"/>
                              <a:ext cx="0" cy="29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0600" y="5380920"/>
                            <a:ext cx="217800" cy="520560"/>
                          </a:xfrm>
                        </wpg:grpSpPr>
                        <wps:wsp>
                          <wps:cNvSpPr/>
                          <wps:spPr>
                            <a:xfrm rot="5375400">
                              <a:off x="-150840" y="153360"/>
                              <a:ext cx="519480" cy="213840"/>
                            </a:xfrm>
                            <a:custGeom>
                              <a:avLst/>
                              <a:gdLst>
                                <a:gd name="textAreaLeft" fmla="*/ 0 w 294480"/>
                                <a:gd name="textAreaRight" fmla="*/ 294840 w 294480"/>
                                <a:gd name="textAreaTop" fmla="*/ 0 h 121320"/>
                                <a:gd name="textAreaBottom" fmla="*/ 121680 h 12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68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68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92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89640"/>
                              <a:ext cx="0" cy="43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0"/>
                            <a:ext cx="118800" cy="230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68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221760"/>
                            <a:ext cx="207072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720" cy="85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7320" y="441720"/>
                              <a:ext cx="958680" cy="52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6960" y="358200"/>
                                <a:ext cx="82080" cy="16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21760"/>
                                <a:ext cx="8208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292680"/>
                                <a:ext cx="82080" cy="16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732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240" y="136800"/>
                                  <a:ext cx="82080" cy="16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080" cy="16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71280"/>
                                  <a:ext cx="82080" cy="165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6960" y="366120"/>
                              <a:ext cx="8136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30400"/>
                              <a:ext cx="8136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301320"/>
                              <a:ext cx="82080" cy="1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44720"/>
                              <a:ext cx="82080" cy="1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79920"/>
                              <a:ext cx="8136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1680" y="3192840"/>
                            <a:ext cx="468000" cy="121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900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65160"/>
                              <a:ext cx="6912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584280"/>
                              <a:ext cx="6876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74000"/>
                              <a:ext cx="6876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369360"/>
                              <a:ext cx="6912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79640"/>
                              <a:ext cx="6876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883680" y="6677640"/>
                            <a:ext cx="34488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6790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0480" y="73382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9440" y="751212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5640" y="69512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96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3132000"/>
                            <a:ext cx="270000" cy="12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" cy="126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34640" y="0"/>
                                <a:ext cx="1353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360"/>
                              <a:ext cx="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0"/>
                                  </a:move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880"/>
                              <a:ext cx="7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6">
                                  <a:moveTo>
                                    <a:pt x="0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1">
                                  <a:moveTo>
                                    <a:pt x="0" y="0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3" y="10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6200" y="3171960"/>
                            <a:ext cx="141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2440" y="3025800"/>
                            <a:ext cx="119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">
                                  <a:moveTo>
                                    <a:pt x="0" y="0"/>
                                  </a:move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4149000"/>
                            <a:ext cx="1143000" cy="765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14480"/>
                              <a:ext cx="104004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02888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800" y="31068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22860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1440" y="42300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440" y="13356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1160" y="1342440"/>
                            <a:ext cx="442440" cy="146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360" cy="146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157040"/>
                              <a:ext cx="8064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704880"/>
                              <a:ext cx="79920" cy="21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929520"/>
                              <a:ext cx="79920" cy="21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52160"/>
                              <a:ext cx="80640" cy="21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226080"/>
                              <a:ext cx="79920" cy="21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0320" y="2647800"/>
                            <a:ext cx="119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">
                                  <a:moveTo>
                                    <a:pt x="0" y="0"/>
                                  </a:move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7400" y="2781360"/>
                            <a:ext cx="142920" cy="243360"/>
                          </a:xfrm>
                          <a:prstGeom prst="parallelogram">
                            <a:avLst>
                              <a:gd name="adj" fmla="val 5791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420080"/>
                            <a:ext cx="415800" cy="29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640" y="4604400"/>
                            <a:ext cx="11448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5328360"/>
                            <a:ext cx="234360" cy="43200"/>
                          </a:xfrm>
                          <a:prstGeom prst="parallelogram">
                            <a:avLst>
                              <a:gd name="adj" fmla="val 1356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0" y="4836960"/>
                            <a:ext cx="11448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7440" y="5036760"/>
                            <a:ext cx="11448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9840" y="5275080"/>
                            <a:ext cx="11448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6200" y="5503680"/>
                            <a:ext cx="11448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735880"/>
                            <a:ext cx="11448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000" y="5936040"/>
                            <a:ext cx="11448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3400" y="6174000"/>
                            <a:ext cx="11448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6418080"/>
                            <a:ext cx="11448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040" y="6650280"/>
                            <a:ext cx="11448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6640" y="6850440"/>
                            <a:ext cx="11448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9040" y="7088400"/>
                            <a:ext cx="11448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6560" y="4833000"/>
                            <a:ext cx="276120" cy="374040"/>
                          </a:xfrm>
                        </wpg:grpSpPr>
                        <wps:wsp>
                          <wps:cNvSpPr/>
                          <wps:spPr>
                            <a:xfrm rot="3705600">
                              <a:off x="-41400" y="126360"/>
                              <a:ext cx="359280" cy="120600"/>
                            </a:xfrm>
                            <a:custGeom>
                              <a:avLst/>
                              <a:gdLst>
                                <a:gd name="textAreaLeft" fmla="*/ 0 w 203760"/>
                                <a:gd name="textAreaRight" fmla="*/ 204120 w 203760"/>
                                <a:gd name="textAreaTop" fmla="*/ 0 h 68400"/>
                                <a:gd name="textAreaBottom" fmla="*/ 68760 h 6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68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68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92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2440"/>
                              <a:ext cx="138960" cy="26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560" y="6419160"/>
                            <a:ext cx="6480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600" y="2556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06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6760" y="6341760"/>
                            <a:ext cx="6480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600" y="2556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06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840" y="6809760"/>
                            <a:ext cx="114840" cy="145440"/>
                          </a:xfrm>
                        </wpg:grpSpPr>
                        <wps:wsp>
                          <wps:cNvSpPr/>
                          <wps:spPr>
                            <a:xfrm rot="5375400">
                              <a:off x="-14760" y="15840"/>
                              <a:ext cx="144720" cy="113760"/>
                            </a:xfrm>
                            <a:custGeom>
                              <a:avLst/>
                              <a:gdLst>
                                <a:gd name="textAreaLeft" fmla="*/ 0 w 82080"/>
                                <a:gd name="textAreaRight" fmla="*/ 82440 w 82080"/>
                                <a:gd name="textAreaTop" fmla="*/ 0 h 64440"/>
                                <a:gd name="textAreaBottom" fmla="*/ 6480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68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68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92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25560"/>
                              <a:ext cx="0" cy="11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4240" y="4669200"/>
                            <a:ext cx="141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4430880"/>
                            <a:ext cx="141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040" y="1442880"/>
                            <a:ext cx="119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">
                                  <a:moveTo>
                                    <a:pt x="0" y="0"/>
                                  </a:move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284560" y="3819600"/>
                            <a:ext cx="357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45" h="10800">
                                <a:moveTo>
                                  <a:pt x="10355" y="9"/>
                                </a:moveTo>
                                <a:arcTo wR="10800" hR="10800" stAng="-5541843" swAng="5541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45" h="10800">
                                <a:moveTo>
                                  <a:pt x="10355" y="9"/>
                                </a:moveTo>
                                <a:arcTo wR="10800" hR="10800" stAng="-5541843" swAng="554184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5928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0680" y="1023120"/>
                            <a:ext cx="349920" cy="513000"/>
                          </a:xfrm>
                        </wpg:grpSpPr>
                        <wps:wsp>
                          <wps:cNvSpPr/>
                          <wps:spPr>
                            <a:xfrm rot="3971400">
                              <a:off x="-68760" y="172800"/>
                              <a:ext cx="487080" cy="167040"/>
                            </a:xfrm>
                            <a:custGeom>
                              <a:avLst/>
                              <a:gdLst>
                                <a:gd name="textAreaLeft" fmla="*/ 0 w 276120"/>
                                <a:gd name="textAreaRight" fmla="*/ 276480 w 276120"/>
                                <a:gd name="textAreaTop" fmla="*/ 0 h 94680"/>
                                <a:gd name="textAreaBottom" fmla="*/ 95040 h 9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68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68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92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109800"/>
                              <a:ext cx="163800" cy="37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942480"/>
                            <a:ext cx="349920" cy="513000"/>
                          </a:xfrm>
                        </wpg:grpSpPr>
                        <wps:wsp>
                          <wps:cNvSpPr/>
                          <wps:spPr>
                            <a:xfrm rot="3971400">
                              <a:off x="-68760" y="172800"/>
                              <a:ext cx="487080" cy="167040"/>
                            </a:xfrm>
                            <a:custGeom>
                              <a:avLst/>
                              <a:gdLst>
                                <a:gd name="textAreaLeft" fmla="*/ 0 w 276120"/>
                                <a:gd name="textAreaRight" fmla="*/ 276480 w 276120"/>
                                <a:gd name="textAreaTop" fmla="*/ 0 h 94680"/>
                                <a:gd name="textAreaBottom" fmla="*/ 95040 h 9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68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68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92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109800"/>
                              <a:ext cx="163800" cy="37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6640" y="2952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553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472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35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4.2pt;width:347.15pt;height:606.85pt" coordorigin="-1188,84" coordsize="6943,12137">
                <v:group id="shape_0" style="position:absolute;left:2998;top:6078;width:572;height:1300">
                  <v:line id="shape_0" from="2998,6227" to="3105,737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2,6078" to="3571,67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132;top:6798;width:179;height:179">
                    <v:line id="shape_0" from="3132,6889" to="3311,68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1,6798" to="3221,69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2;top:6438;width:179;height:179">
                    <v:line id="shape_0" from="3132,6529" to="3311,65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1,6438" to="3221,66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59;top:5276;width:1181;height:972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white" stroked="t" o:allowincell="f" style="position:absolute;left:2361;top:5479;width:1180;height:357;mso-wrap-style:none;v-text-anchor:middle;rotation:79" type="_x0000_t5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869,5276" to="3053,624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418;top:9993;width:540;height:337">
                  <v:shape id="shape_0" fillcolor="white" stroked="t" o:allowincell="f" style="position:absolute;left:4419;top:10027;width:539;height:179;mso-wrap-style:none;v-text-anchor:middle;rotation:73" type="_x0000_t5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coordsize="262,337" path="m0,0l262,337e" stroked="t" o:allowincell="f" style="position:absolute;left:4571;top:9992;width:261;height:336;mso-wrap-style:none;v-text-anchor:middle;rotation:2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76;top:8261;width:189;height:180">
                  <v:oval id="shape_0" fillcolor="white" stroked="t" o:allowincell="f" style="position:absolute;left:4382;top:8261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189,1" path="m0,0l189,0e" stroked="t" o:allowincell="f" style="position:absolute;left:4376;top:8357;width:18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36;top:10288;width:189;height:180">
                  <v:oval id="shape_0" fillcolor="white" stroked="t" o:allowincell="f" style="position:absolute;left:4842;top:10288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189,1" path="m0,0l189,0e" stroked="t" o:allowincell="f" style="position:absolute;left:4836;top:10384;width:18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492;top:6202;width:189;height:180">
                  <v:oval id="shape_0" fillcolor="white" stroked="t" o:allowincell="f" style="position:absolute;left:3498;top:6202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189,1" path="m0,0l189,0e" stroked="t" o:allowincell="f" style="position:absolute;left:3492;top:6298;width:18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87;top:1511;width:189;height:180">
                  <v:oval id="shape_0" fillcolor="white" stroked="t" o:allowincell="f" style="position:absolute;left:2993;top:1511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189,1" path="m0,0l189,0e" stroked="t" o:allowincell="f" style="position:absolute;left:2987;top:1607;width:18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500,11591" to="5500,11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726;top:10524;width:368;height:67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12;top:6462;width:727;height:178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2;top:60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8024;width:7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101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111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92;top:4999;width:368;height:67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2157;top:1934;width:767;height:588">
                  <v:shape id="shape_0" fillcolor="white" stroked="t" o:allowincell="f" style="position:absolute;left:2157;top:2034;width:766;height:262;mso-wrap-style:none;v-text-anchor:middle;rotation:66" type="_x0000_t5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435,1935" to="2692,25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130;top:7347;width:368;height:67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4302;top:9429;width:566;height:469">
                  <v:shape id="shape_0" fillcolor="white" stroked="t" o:allowincell="f" style="position:absolute;left:4305;top:9519;width:565;height:189;mso-wrap-style:none;v-text-anchor:middle;rotation:90" type="_x0000_t5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589,9429" to="4589,98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49;top:8699;width:818;height:678">
                  <v:shape id="shape_0" fillcolor="white" stroked="t" o:allowincell="f" style="position:absolute;left:4150;top:8799;width:817;height:336;mso-wrap-style:none;v-text-anchor:middle;rotation:90" type="_x0000_t5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565,8699" to="4565,9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884;top:84;width:187;height:36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-877;top:84;width:179;height:179;mso-wrap-style:none;v-text-anchor:middle;rotation:90" type="_x0000_t5">
                    <v:fill o:detectmouseclick="t" type="solid" color2="white"/>
                    <v:stroke color="black" weight="19080" joinstyle="miter" endcap="flat"/>
                    <w10:wrap type="none"/>
                  </v:shape>
                  <v:line id="shape_0" from="-884,86" to="-884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879;top:433;width:3259;height:1519">
                  <v:line id="shape_0" from="-879,433" to="2381,17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86;top:1129;width:1509;height:823">
                    <v:line id="shape_0" from="2167,1693" to="2295,19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2,1478" to="1750,17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8,1590" to="2016,18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786;top:1129;width:671;height:473">
                      <v:line id="shape_0" from="1329,1344" to="1457,16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6,1129" to="914,13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53,1241" to="1181,15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02,1010" to="629,1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3,796" to="84,10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,908" to="352,11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36,661" to="-208,9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15,559" to="-488,8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39;top:5112;width:735;height:1912">
                  <v:line id="shape_0" from="1838,5112" to="2560,70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2,6632" to="2090,69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5,6032" to="2332,63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3,6331" to="2220,66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7,5694" to="2445,59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67,5395" to="2574,5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928,10600" to="5470,1222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52,10602" to="4752,12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60;top:11640;width:179;height:179">
                  <v:line id="shape_0" from="4860,11731" to="5039,117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1,11640" to="4951,118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937;top:11914;width:179;height:179">
                  <v:line id="shape_0" from="4937,12005" to="5116,120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8,11914" to="5028,12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821;top:11031;width:179;height:179">
                  <v:line id="shape_0" from="4821,11122" to="5000,111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12,11031" to="4912,11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78;top:5015;width:424;height:199">
                  <v:group id="shape_0" style="position:absolute;left:2878;top:5015;width:424;height:199">
                    <v:rect id="shape_0" coordsize="10800,10800" path="l0,21600xee" fillcolor="white" stroked="t" o:allowincell="f" style="position:absolute;left:2879;top:5016;width:212;height:198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3091;top:5016;width:212;height:198;flip:x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shape id="shape_0" coordsize="1,123" path="m0,0l0,123e" fillcolor="white" stroked="t" o:allowincell="f" style="position:absolute;left:3107;top:5017;width:0;height:19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,96" path="m0,0l0,93l0,96e" fillcolor="white" stroked="t" o:allowincell="f" style="position:absolute;left:3214;top:5021;width:0;height:15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3,111" path="m0,0l0,111l3,108e" fillcolor="white" stroked="t" o:allowincell="f" style="position:absolute;left:2988;top:5017;width:4;height:17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rect id="shape_0" fillcolor="white" stroked="t" o:allowincell="f" style="position:absolute;left:2664;top:5079;width:221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627;top:4849;width:189;height:180">
                  <v:oval id="shape_0" fillcolor="white" stroked="t" o:allowincell="f" style="position:absolute;left:2633;top:4849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189,1" path="m0,0l189,0e" stroked="t" o:allowincell="f" style="position:absolute;left:2627;top:4945;width:18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852;top:6618;width:1800;height:1205">
                  <v:line id="shape_0" from="3852,6798" to="5489,78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2,6618" to="5651,71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705;top:7107;width:179;height:179">
                    <v:line id="shape_0" from="4796,7107" to="4796,72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5,7198" to="4884,71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32;top:6978;width:179;height:179">
                    <v:line id="shape_0" from="5023,6978" to="5023,715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2,7069" to="5111,70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0;top:7284;width:179;height:179">
                    <v:line id="shape_0" from="5221,7284" to="5221,746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0,7375" to="5309,73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6;top:6828;width:179;height:179">
                    <v:line id="shape_0" from="4427,6828" to="4427,70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36,6919" to="4515,69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39;top:2197;width:697;height:2303">
                  <v:line id="shape_0" from="2940,2198" to="3620,45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8,4020" to="3234,4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1,3308" to="3436,36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0,3662" to="3345,40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9,2910" to="3525,3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1,2554" to="3636,28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02;top:4254;width:189;height:180">
                  <v:oval id="shape_0" fillcolor="white" stroked="t" o:allowincell="f" style="position:absolute;left:2708;top:4254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189,1" path="m0,0l189,0e" stroked="t" o:allowincell="f" style="position:absolute;left:2702;top:4350;width:18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fillcolor="white" stroked="t" o:allowincell="f" style="position:absolute;left:2619;top:4464;width:224;height:382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31,7045" to="4385,11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8,7335" to="3767,75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4;top:8475;width:368;height:67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42,7701" to="3821,79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90,8016" to="3869,82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41,8391" to="3920,86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98,8751" to="3977,90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52,9117" to="4031,93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00,9432" to="4079,96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51,9807" to="4130,100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96,10191" to="4175,104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50,10557" to="4229,108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98,10872" to="4277,111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49,11247" to="4328,115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7;top:7825;width:566;height:415">
                  <v:shape id="shape_0" fillcolor="white" stroked="t" o:allowincell="f" style="position:absolute;left:4159;top:7894;width:565;height:189;mso-wrap-style:none;v-text-anchor:middle;rotation:62" type="_x0000_t5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356,7825" to="4574,82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720;top:10193;width:102;height:93">
                  <v:line id="shape_0" from="4768,10233" to="4821,10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10236" to="4767,10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8,10193" to="4768,10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18;top:10071;width:102;height:93">
                  <v:line id="shape_0" from="4666,10111" to="4719,10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8,10114" to="4665,10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10071" to="4666,10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3;top:10833;width:228;height:203">
                  <v:shape id="shape_0" fillcolor="white" stroked="t" o:allowincell="f" style="position:absolute;left:4724;top:10833;width:227;height:178;mso-wrap-style:none;v-text-anchor:middle;rotation:90" type="_x0000_t5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840,10848" to="4840,11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188;top:7437;width:221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129;top:7062;width:221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313;top:2356;width:189;height:180">
                  <v:oval id="shape_0" fillcolor="white" stroked="t" o:allowincell="f" style="position:absolute;left:3319;top:2356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189,1" path="m0,0l189,0e" stroked="t" o:allowincell="f" style="position:absolute;left:3313;top:2452;width:18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rect id="shape_0" coordsize="11245,10800" path="l0,21600xee" stroked="t" o:allowincell="f" style="position:absolute;left:2409;top:6099;width:562;height:359;flip:xy;mso-wrap-style:none;v-text-anchor:middle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rect>
                <v:line id="shape_0" from="2952,5742" to="2952,6461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594;top:1867;width:767;height:588">
                  <v:shape id="shape_0" fillcolor="white" stroked="t" o:allowincell="f" style="position:absolute;left:2595;top:1967;width:766;height:262;mso-wrap-style:none;v-text-anchor:middle;rotation:66" type="_x0000_t5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871,1868" to="3128,245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61;top:1740;width:767;height:588">
                  <v:shape id="shape_0" fillcolor="white" stroked="t" o:allowincell="f" style="position:absolute;left:2962;top:1840;width:766;height:262;mso-wrap-style:none;v-text-anchor:middle;rotation:66" type="_x0000_t5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239,1741" to="3496,232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14;top:473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410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24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88;top:52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2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56210</wp:posOffset>
            </wp:positionV>
            <wp:extent cx="5715000" cy="762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4" w:leader="none"/>
          <w:tab w:val="left" w:pos="8129" w:leader="none"/>
          <w:tab w:val="left" w:pos="8303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3:00Z</dcterms:created>
  <dc:creator>User</dc:creator>
  <dc:description/>
  <cp:keywords/>
  <dc:language>en-US</dc:language>
  <cp:lastModifiedBy>YUR_GA</cp:lastModifiedBy>
  <dcterms:modified xsi:type="dcterms:W3CDTF">2009-12-21T07:23:00Z</dcterms:modified>
  <cp:revision>2</cp:revision>
  <dc:subject/>
  <dc:title/>
</cp:coreProperties>
</file>