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    Утверждаю:</w:t>
      </w:r>
    </w:p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</w:rPr>
        <w:t xml:space="preserve">Депутат гор. думы                                                 Руководитель Союза                </w:t>
      </w:r>
    </w:p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</w:rPr>
        <w:t>Рогуленко Л.Ю. ______                                         ветеранов лыжного спорт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ономарев В.И. _________</w:t>
      </w:r>
    </w:p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ревнований по многоборью, на призы городской думы г. Усолье-Сибирско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среди всех возрастов населени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физической культуры и развитие новых видов спорта не проводимых ранее в Усолье-Сибирск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о многоборью проводятся в г. Усолье-Сибирское на лыжной базе «Снежинка» 1 июля 2012 года с 12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роведением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финансирование орг комитет городской думы. Непосредственное проведение возлагается на судейскую коллегию. Главный судья Пономарев В.И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все желающие, не имеющие медицинских противопоказаний. По возрастным группам 16-34 года, 35-49 лет, 50 и старше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оревновани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программе мужчи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осипед по трассе через Ситникова 12 к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 7к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12 раз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льба из пневматической винтовки 4 раз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программе женщи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осипед 10 к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сс 5 к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жимание от земли 20 ра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льба из пневматической винтовки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каждого участника через 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наименьшему времени преодоления 4 этап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аждой возрастной группе у мужчин и женщин награждаются за 1-2-3 места медалями и грамо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21:00Z</dcterms:created>
  <dc:creator>prog_2</dc:creator>
  <dc:description/>
  <cp:keywords/>
  <dc:language>en-US</dc:language>
  <cp:lastModifiedBy>*</cp:lastModifiedBy>
  <cp:lastPrinted>2012-06-15T10:10:00Z</cp:lastPrinted>
  <dcterms:modified xsi:type="dcterms:W3CDTF">2012-06-26T02:22:00Z</dcterms:modified>
  <cp:revision>17</cp:revision>
  <dc:subject/>
  <dc:title>Утверждаю:</dc:title>
</cp:coreProperties>
</file>