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МЕННАЯ ЗАЯВКА</w:t>
      </w:r>
    </w:p>
    <w:p>
      <w:pPr>
        <w:pStyle w:val="Normal"/>
        <w:jc w:val="center"/>
        <w:rPr/>
      </w:pPr>
      <w:r>
        <w:rPr/>
        <w:t>для участия во Всероссийских массовых соревнованиях</w:t>
      </w:r>
    </w:p>
    <w:p>
      <w:pPr>
        <w:pStyle w:val="Normal"/>
        <w:jc w:val="center"/>
        <w:rPr/>
      </w:pPr>
      <w:r>
        <w:rPr/>
        <w:t>по спортивному ориентированию  «РОССИЙСКИЙ АЗИМУТ»</w:t>
      </w:r>
    </w:p>
    <w:p>
      <w:pPr>
        <w:pStyle w:val="Normal"/>
        <w:jc w:val="center"/>
        <w:rPr/>
      </w:pPr>
      <w:r>
        <w:rPr/>
        <w:t>18 мая 2014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т команды    </w:t>
      </w:r>
      <w:r>
        <w:rPr>
          <w:i/>
        </w:rPr>
        <w:t>«ОБРАЗЕЦ», ОГОБУ ДОД «ЦРДОДИО», г. Иркутс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66"/>
        <w:gridCol w:w="2561"/>
        <w:gridCol w:w="1455"/>
        <w:gridCol w:w="3625"/>
        <w:gridCol w:w="909"/>
        <w:gridCol w:w="128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астника </w:t>
            </w: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</w:t>
            </w:r>
            <w:r>
              <w:rPr>
                <w:b/>
                <w:sz w:val="20"/>
                <w:szCs w:val="20"/>
              </w:rPr>
              <w:t>(прописк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-фика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Александр Вад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6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ул. Костычева, д. 2, кв. 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пущено _________ спортсменов.        Врач ____________/_______________________/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дпись, печать</w:t>
        <w:tab/>
        <w:t xml:space="preserve">               ФИО    </w:t>
        <w:tab/>
        <w:t xml:space="preserve">                              дата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ь команды__________________/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одпись</w:t>
        <w:tab/>
        <w:t xml:space="preserve">                                              ФИО    </w:t>
        <w:tab/>
        <w:t xml:space="preserve">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медицинского учреждения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/____________________________________/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одпись, печать</w:t>
        <w:tab/>
        <w:t xml:space="preserve">                                ФИО    </w:t>
        <w:tab/>
        <w:t xml:space="preserve">                              дат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командирующей организации ________________/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дпись, печать</w:t>
        <w:tab/>
        <w:t xml:space="preserve">                                ФИО    </w:t>
        <w:tab/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00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«допущен», подпись и личная печать врача напротив каждой фамил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реждение должно иметь лицензию на осуществление мед. деятельности, перечень работ и услуг которой включает лечебную физкультуру и спортивную медицину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9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5:00Z</dcterms:created>
  <dc:creator>1</dc:creator>
  <dc:description/>
  <cp:keywords/>
  <dc:language>en-US</dc:language>
  <cp:lastModifiedBy>Tokarev</cp:lastModifiedBy>
  <cp:lastPrinted>2013-03-18T15:37:00Z</cp:lastPrinted>
  <dcterms:modified xsi:type="dcterms:W3CDTF">2014-05-12T07:09:00Z</dcterms:modified>
  <cp:revision>3</cp:revision>
  <dc:subject/>
  <dc:title>«УТВЕРЖДАЮ»</dc:title>
</cp:coreProperties>
</file>