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В ГСК по проведению Всероссийских </w:t>
      </w:r>
    </w:p>
    <w:p>
      <w:pPr>
        <w:pStyle w:val="Normal"/>
        <w:spacing w:lineRule="auto" w:line="360"/>
        <w:jc w:val="right"/>
        <w:rPr/>
      </w:pPr>
      <w:r>
        <w:rPr/>
        <w:t>массовых соревнований по спортивному</w:t>
      </w:r>
    </w:p>
    <w:p>
      <w:pPr>
        <w:pStyle w:val="Normal"/>
        <w:spacing w:lineRule="auto" w:line="360"/>
        <w:jc w:val="right"/>
        <w:rPr/>
      </w:pPr>
      <w:r>
        <w:rPr/>
        <w:t>ориентированию «Российский Азимут-2014»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Я, ___________________________________________________________________________, несу персональную ответственность за свою жизнь и здоровье во время проведения Всероссийских массовых соревнований по спортивному ориентированию «Российский Азимут-2014» 18 мая 2014 года в г. Иркутск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«____» мая 2014 г.                                               Подпись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В ГСК по проведению Всероссийских </w:t>
      </w:r>
    </w:p>
    <w:p>
      <w:pPr>
        <w:pStyle w:val="Normal"/>
        <w:spacing w:lineRule="auto" w:line="360"/>
        <w:jc w:val="right"/>
        <w:rPr/>
      </w:pPr>
      <w:r>
        <w:rPr/>
        <w:t>массовых соревнований по спортивному</w:t>
      </w:r>
    </w:p>
    <w:p>
      <w:pPr>
        <w:pStyle w:val="Normal"/>
        <w:spacing w:lineRule="auto" w:line="360"/>
        <w:jc w:val="right"/>
        <w:rPr/>
      </w:pPr>
      <w:r>
        <w:rPr/>
        <w:t>ориентированию «Российский Азимут-2014»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Я, ___________________________________________________________________________, несу персональную ответственность за свою жизнь и здоровье во время проведения Всероссийских массовых соревнований по спортивному ориентированию «Российский Азимут-2014» 18 мая 2014 года в г. Иркутск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«____» мая 2014 г.                                               Подпись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4:00Z</dcterms:created>
  <dc:creator>Dmitriy B. Lipov</dc:creator>
  <dc:description/>
  <cp:keywords/>
  <dc:language>en-US</dc:language>
  <cp:lastModifiedBy>Tokarev</cp:lastModifiedBy>
  <cp:lastPrinted>2012-05-20T01:07:00Z</cp:lastPrinted>
  <dcterms:modified xsi:type="dcterms:W3CDTF">2014-05-12T08:45:00Z</dcterms:modified>
  <cp:revision>3</cp:revision>
  <dc:subject/>
  <dc:title>Главному судье соревнований</dc:title>
</cp:coreProperties>
</file>