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борник документов к УТС для аттестации на получение Жетона «Спасение в горах»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ведение. Цели и задачи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рядок поступления. Квалификационные требования. Документ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ходные требова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ормативы физической подготовке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- технические навыки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оретические знания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ограмма обучения  на «Жетон «Спасение в горах»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Перечень обязательных знаний и навыков, которыми должен овладеть курсант по окончанию обучения на жетон «Спасение в горах».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Введение. Цели и задачи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Данная программа предназначена для лиц, проходящих обучение для аттестации на получение Жетона «Спасение в горах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Целью данной программы обучения является овладение курсантом техники и тактики проведения спасательных работ в горах и формирования культуры безаварийного проведения походов и восхождений в горной мест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окончанию обучения курсант должен обладать знаниями и навыками достаточными для проведения и организации спасательных работ в горах на простом и сложном рельефе в любых погодных и климатических условиях. 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Курсанту, успешно сдавшему выпускные экзамены и прошедшему аттестацию в МЧС, присваивается звание «Спасатель» и выдается номерной жетон и удостоверение «Спасение в горах».</w:t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2. Порядок поступления на программу обучения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ля подачи заявки на зачисление на учебный курс по подготовке на жетон «Спасение в горах» кандидатам необходимо соответствовать следующим требованиям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раст - не моложе 20 лет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иметь спортивную квалификаци: не менее 1 спортивного разряд по альпинизму или звание «кандидат в мастера спорта» по горному туризму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править в ФАР анкету кандидата на УТС "Спасение в горах" (см приложение 1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риезду на УТС кандидат представляет в мандатную комиссию УТС следующие документы, оформленные соответствующим образом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спорт гражданина РФ (или иной документ удостоверяющий личность)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нижку альпиниста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спорт спортсмена (классификационный билет), заверенный региональным (муниципальным) органом исполнительной власти в области физической культуры и спорта  (обязательно номер приказа, дата, Ф. И. О. и должность лица, заверившего паспорт спортсмена)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ётную карточку альпиниста, заверенную региональной федерацией альпинизма, альпинистским клубом, секцией или региональным (муниципальным) органом исполнительной власти в области физической культуры и спорта  (обязательно номер приказа, дата, Ф. И. О. и должность лица, заверившего паспорт спортсмена)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лючение по результатам медицинского освидетельствования о годности к работе в экстремальных условиях (медицинское освидетельствование проводится в соответствии с приказом Минздрава РФ №90 от 14.03 1996 г., формулировка записи "годен к работе спасателем")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астники обучения на жетон «Спасение в горах» являющееся аттестованными спасателями, кроме вышеперечисленных документов, предоставляют в мандатную комиссию УТС "Книжку спасателя" и "Удостоверение спасателя" (переаттестация спасателей необходима через каждые 3 года);  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 цветных фото 3х4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полис обязательного медицинского страхования;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ис страхования от несчастного случая со сроком действия не менее чем период проведения сборов.</w:t>
      </w:r>
    </w:p>
    <w:p>
      <w:pPr>
        <w:pStyle w:val="Normal"/>
        <w:ind w:left="36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/>
      </w:pPr>
      <w:r>
        <w:rPr>
          <w:rFonts w:cs="Calibri" w:ascii="Calibri" w:hAnsi="Calibri"/>
          <w:b/>
        </w:rPr>
        <w:t>3. Входные требования для кандидатов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хождение кандидатами  входных требований:</w:t>
      </w:r>
    </w:p>
    <w:p>
      <w:pPr>
        <w:pStyle w:val="Normal"/>
        <w:ind w:left="708" w:firstLine="284"/>
        <w:jc w:val="both"/>
        <w:rPr/>
      </w:pPr>
      <w:r>
        <w:rPr>
          <w:rFonts w:cs="Calibri" w:ascii="Calibri" w:hAnsi="Calibri"/>
        </w:rPr>
        <w:t xml:space="preserve">- тест-экзамен по скальной технике; 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ст-экзамен по ледовой технике;</w:t>
      </w:r>
    </w:p>
    <w:p>
      <w:pPr>
        <w:pStyle w:val="Normal"/>
        <w:ind w:left="708" w:firstLine="284"/>
        <w:jc w:val="both"/>
        <w:rPr/>
      </w:pPr>
      <w:r>
        <w:rPr>
          <w:rFonts w:cs="Calibri" w:ascii="Calibri" w:hAnsi="Calibri"/>
        </w:rPr>
        <w:t xml:space="preserve">- тест-экзамен по физической подготовленности. 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Программа обучения  на «Жетон «Спасение в горах».</w:t>
      </w:r>
    </w:p>
    <w:p>
      <w:pPr>
        <w:pStyle w:val="Normal"/>
        <w:ind w:left="360"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ЧАСТЬ</w:t>
      </w:r>
      <w:r>
        <w:rPr>
          <w:rFonts w:cs="Calibri" w:ascii="Calibri" w:hAnsi="Calibri"/>
        </w:rPr>
        <w:t xml:space="preserve"> – прохождение кандидатами  входных тестов.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ест-экзамен по скальной подготовке; 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ст-экзамен по ледовой технике;</w:t>
      </w:r>
    </w:p>
    <w:p>
      <w:pPr>
        <w:pStyle w:val="Normal"/>
        <w:ind w:left="708" w:firstLine="284"/>
        <w:jc w:val="both"/>
        <w:rPr/>
      </w:pPr>
      <w:r>
        <w:rPr>
          <w:rFonts w:cs="Calibri" w:ascii="Calibri" w:hAnsi="Calibri"/>
        </w:rPr>
        <w:t xml:space="preserve">-  тест  физической подготовленности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/>
      </w:pPr>
      <w:r>
        <w:rPr>
          <w:rFonts w:cs="Calibri" w:ascii="Calibri" w:hAnsi="Calibri"/>
          <w:u w:val="single"/>
        </w:rPr>
        <w:t>2 ЧАСТЬ</w:t>
      </w:r>
      <w:r>
        <w:rPr>
          <w:rFonts w:cs="Calibri" w:ascii="Calibri" w:hAnsi="Calibri"/>
        </w:rPr>
        <w:t xml:space="preserve"> – Входной /выходной (экзаменационный) тест на теоретический уровень знаний по спасательной службе и  проведению поисково-спасательных работ в горах: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ы на вопросы по теории и практике альпинизма.</w:t>
      </w:r>
    </w:p>
    <w:p>
      <w:pPr>
        <w:pStyle w:val="Normal"/>
        <w:ind w:left="36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/>
      </w:pPr>
      <w:r>
        <w:rPr>
          <w:rFonts w:cs="Calibri" w:ascii="Calibri" w:hAnsi="Calibri"/>
          <w:u w:val="single"/>
        </w:rPr>
        <w:t>3 ЧАСТЬ</w:t>
      </w:r>
      <w:r>
        <w:rPr>
          <w:rFonts w:cs="Calibri" w:ascii="Calibri" w:hAnsi="Calibri"/>
        </w:rPr>
        <w:t xml:space="preserve"> – практические навыки по проведению спасательных работ в горах на разных видах рельефа и в разных условиях:</w:t>
      </w:r>
    </w:p>
    <w:p>
      <w:pPr>
        <w:pStyle w:val="Normal"/>
        <w:ind w:left="708" w:firstLine="284"/>
        <w:jc w:val="both"/>
        <w:rPr/>
      </w:pPr>
      <w:r>
        <w:rPr>
          <w:rFonts w:cs="Calibri" w:ascii="Calibri" w:hAnsi="Calibri"/>
        </w:rPr>
        <w:t>- освоение навыков по проведению спасательных работ в горах, со сдачей зачётов.</w:t>
      </w:r>
    </w:p>
    <w:p>
      <w:pPr>
        <w:pStyle w:val="Normal"/>
        <w:ind w:left="7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4 ЧАСТЬ</w:t>
      </w:r>
      <w:r>
        <w:rPr>
          <w:rFonts w:cs="Calibri" w:ascii="Calibri" w:hAnsi="Calibri"/>
        </w:rPr>
        <w:t xml:space="preserve"> – «Тактический план проведения спасательных работ на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маршруте»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разработка и оформление  реферата тактического плана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для альпинистов 1 разряд – на маршруте не ниже 5 «А» категории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ложности, для альпинистов КМС – на маршруте не ниже 5 «Б»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категории сложности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защита реферата на выпускных экзамен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5 ЧАСТЬ</w:t>
      </w:r>
      <w:r>
        <w:rPr>
          <w:rFonts w:cs="Calibri" w:ascii="Calibri" w:hAnsi="Calibri"/>
        </w:rPr>
        <w:t xml:space="preserve"> – соревнования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соревнования по спасательным работам в горах на разных формах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естественного рельеф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6 ЧАСТЬ</w:t>
      </w:r>
      <w:r>
        <w:rPr>
          <w:rFonts w:cs="Calibri" w:ascii="Calibri" w:hAnsi="Calibri"/>
        </w:rPr>
        <w:t xml:space="preserve"> – выпускные экзаме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1 Часть. Тесты технической подготовленности кандидатов на    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сборы по подготовке спасателей-альпинистов.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анные ниже тесты представляют собой интегрированную проверку  технической и физической подготовленности альпинистов при поступлении на сборы по подготовке спасателей-альпинистов. Тесты рассчитаны на альпинистов 1- го разряда. Набор снаряжения и индивидуальная физическая подготовка кандидатов перед экзаменом должна соответствовать этому уровню. Применяемое снаряжение должно быть сертифицировано.</w:t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Тест-экзамен по скальной подготовке.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Лазание по скальному рельефу с нижней страховкой. </w:t>
      </w:r>
    </w:p>
    <w:p>
      <w:pPr>
        <w:pStyle w:val="Normal"/>
        <w:ind w:left="733" w:firstLine="284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 xml:space="preserve">Хар-ка трассы: 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1) длина трассы 15-20 метров;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2) трудность трассы </w:t>
      </w:r>
    </w:p>
    <w:p>
      <w:pPr>
        <w:pStyle w:val="Normal"/>
        <w:ind w:left="733" w:firstLine="28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Мужчины: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>+ к/тр (6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к /тр по фр. классиф)</w:t>
      </w:r>
    </w:p>
    <w:p>
      <w:pPr>
        <w:pStyle w:val="Normal"/>
        <w:ind w:left="733" w:firstLine="28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Женщины: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к/тр (5с к /тр по фр. классиф)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3) кол-во точек страховки (оттяжек) 10-12 (шт)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Ледовая техника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Лазание по ледовому рельефу с нижней страховкой. </w:t>
      </w:r>
    </w:p>
    <w:p>
      <w:pPr>
        <w:pStyle w:val="Normal"/>
        <w:ind w:left="733" w:firstLine="284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u w:val="single"/>
        </w:rPr>
        <w:t xml:space="preserve">Хар-ка  трассы: 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1) длина трассы 15-20 метров;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2) угол наклона склона 60-70 гр.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) Организация точек страховки  производится самостоятельно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расстояние между ледобурами не менее 3- метров).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рассе присутствуют уже установленные контрольные точки страховки (2-3 вкрученных ледобура с оттяжками), пощелкивание страховочной верёвки в которые обязательно!</w:t>
      </w:r>
    </w:p>
    <w:p>
      <w:pPr>
        <w:pStyle w:val="Normal"/>
        <w:ind w:left="733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3. Работа с закреплённой верёвкой (перила) на  скальном или ледовом рельефе.</w:t>
      </w:r>
    </w:p>
    <w:p>
      <w:pPr>
        <w:pStyle w:val="Normal"/>
        <w:ind w:left="360" w:firstLine="284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Подъём по закреплённой верёвке  с грузом. </w:t>
      </w:r>
    </w:p>
    <w:p>
      <w:pPr>
        <w:pStyle w:val="Normal"/>
        <w:ind w:left="360" w:firstLine="284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u w:val="single"/>
        </w:rPr>
        <w:t xml:space="preserve">Условия прохождения  и характеристика трассы: 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1) длина трассы 25 метров;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2) угол наклона склона 70-90 гр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3) вес груза 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Мужчины – 15 кг;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Женщины - 10 кг.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4. Кросс в высокогорной зоне.</w:t>
      </w:r>
    </w:p>
    <w:p>
      <w:pPr>
        <w:pStyle w:val="Normal"/>
        <w:ind w:left="72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Задача участников – старт, найти «пострадавшего», возвращение на финиш. Определяются место старт-финиш, место, где находиться «пострадавший»,      протяжённость трассы кросса, среднее время прохождения трассы кросса. Оценки участникам за показанный временной результат определяются на месте проведения кросса по состоянию маршрута, крутизне склона и другим условиям. 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. Подъем и спуск пострадавшего (груз)  на 7- 10 м. вес 70- 80 кг.</w:t>
      </w:r>
    </w:p>
    <w:p>
      <w:pPr>
        <w:pStyle w:val="Normal"/>
        <w:ind w:left="54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ся на скале. Необходимо поднять ниже расположенного пострадавшего, полиспастом на высоту до 10 м. Организация станции самостоятельно на готовых анкерах. Вес чурки- 70 – 80 кг для мужчин, для  женщин- 40- 50 кг.</w:t>
      </w:r>
    </w:p>
    <w:p>
      <w:pPr>
        <w:pStyle w:val="Normal"/>
        <w:ind w:left="54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подъема нужно переделать полиспаст, на систему спуска, и спустить до земли пострадавшего.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ЧАСТЬ.</w:t>
      </w:r>
      <w:r>
        <w:rPr>
          <w:rFonts w:cs="Calibri" w:ascii="Calibri" w:hAnsi="Calibri"/>
        </w:rPr>
        <w:t xml:space="preserve"> Собеседование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ЧАСТЬ. Практические навыки по проведению спасательных работ в горах на разных видах рельефа и в разных условиях.</w:t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подручных средств и альпинистского снаряжения при транспортировке пострадавшего на простом горн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1 спасателе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2 спасателя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язка носилок из подручных средств и альпинистского снаряже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страдавшего транспортировочным отрядо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страдавшего по крутым и обрывистым склона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ые работы на скальн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истемы закрепления верёвок для спуска, подъёма и перемещения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истемы торможения при спуске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ращивание верёвок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испастные систем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ые работы на сложном скальн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ъём спасателей к пострадавшем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пуска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подъёма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траверсирования участков склона, сте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траверсирования сте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о-транспортировочные работы на снежн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язка носилок из подручных средств и альпинистского снаряжения на снежн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танций спуска по крутым снежным склона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о-транспортировочные работы на ледниках и ледов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ды подъёма пострадавшего из трещи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ъём и спуск пострадавшего на ледниках и ледов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вешивание переправ через трещины на ледни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траховки и перил при транспортировке пострадавшего по леднику и ледовому рельеф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хническое обеспечение и средства безопасности при работе на лавиноопасном склон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технических средств при поисково-спасательных работах (ПСР) в лавин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актика и методы проведения ПСР в лавин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Р силами участников групп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Р силами спасательного отряд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спытание каждого спасателя методом «пострадавший в лавине»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безопасности при переправах и переправе пострадавшего через горные ре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особы переправ через горные ре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подходе к маршруту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площадки посадки вертолёта, соблюдая все меры безопас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висание вертолёта на малой высоте и спрыгивание спасател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висание вертолёта и спуск спасателя на тросе или верёв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ъём с помощью лебёдки носилок с пострадавшим и сопровождающи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ие ПСР в ночных условия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 ЧАСТЬ. «Тактический план проведения спасательных работ на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ршруте»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- разработка и оформление  реферата тактического плана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для альпинистов 1 разряд – на маршруте не ниже 5 «А» категории сложности, для альпинистов КМС – на маршруте не ниже 5 «Б» категории сложности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защита реферата на выпускных экзамена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Содержание тактического плана </w:t>
      </w:r>
      <w:r>
        <w:rPr>
          <w:rFonts w:cs="Calibri" w:ascii="Calibri" w:hAnsi="Calibri"/>
          <w:b/>
        </w:rPr>
        <w:t>см приложение 5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5  ЧАСТЬ. Соревнования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ревнования по спасательным работам в горах на разных формах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естественного рельеф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оревнования между учебными отделениями проводятся на естественном рельефе. Место проведения соревнований район  УТС на жетон «Спасение в горах». Трасса соревнований должна включать в себя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есто старт-финиш;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марш-бросок команды к скалам;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подъём команды по скальному рельефу с «пострадавшим»;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- траверс команды по скальному рельефу с «пострадавшим»;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спуск «пострадавшего» с сопровождающим с наращиванием верёвок и спуск команды по скальному рельефу;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марш-бросок команды  к месту схода лавины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СР в лавине при помощи технических средств;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риентирования по карте и с </w:t>
      </w:r>
      <w:r>
        <w:rPr>
          <w:rFonts w:cs="Calibri" w:ascii="Calibri" w:hAnsi="Calibri"/>
          <w:lang w:val="en-US"/>
        </w:rPr>
        <w:t>GPS</w:t>
      </w:r>
      <w:r>
        <w:rPr>
          <w:rFonts w:cs="Calibri" w:ascii="Calibri" w:hAnsi="Calibri"/>
        </w:rPr>
        <w:t xml:space="preserve"> 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транспортировка «пострадавшего» к месту переправы через горную реку;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переправа «пострадавшего» и отделения через реку;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транспортировка «пострадавшего» к финишу, финиш отделени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u w:val="single"/>
        </w:rPr>
        <w:t>Примечание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острадавший» определяется по жеребьёвке из числа курсантов учебного отделения-команды перед стартом и на лавине, после работы на лавине с техническими средств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основа проведения соревнований, но трасса  и условия соревнований могут быть изменены из-за объективных обстоятельств. Все курсанты УТС на жетон «Спасение в горах» обязаны участвовать в соревнованиях в учебных отделениях-команд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обные соревнования могут проводиться среди спасател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6 ЧАСТЬ. Выпускные экзамены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ой для вопросов в билетах на выпускном экзамене являются  теоретическая и практическая подготовка, соревнования, защита реферата «Тактический план проведения спасательных работ на маршруте»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 xml:space="preserve">5. Перечень обязательных знаний и навыков, которыми должен овладеть курсант по окончанию обучения на жетон «Спасение в горах».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По окончанию курса обучения кандидат обязан обладать следующим </w:t>
      </w:r>
      <w:r>
        <w:rPr>
          <w:rFonts w:cs="Calibri" w:ascii="Calibri" w:hAnsi="Calibri"/>
          <w:b/>
        </w:rPr>
        <w:t>перечнем обязательных</w:t>
      </w:r>
      <w:r>
        <w:rPr>
          <w:rFonts w:cs="Calibri" w:ascii="Calibri" w:hAnsi="Calibri"/>
        </w:rPr>
        <w:t xml:space="preserve"> знаний и навыков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/>
      </w:pPr>
      <w:r>
        <w:rPr>
          <w:b/>
          <w:sz w:val="24"/>
          <w:szCs w:val="24"/>
        </w:rPr>
        <w:t xml:space="preserve">Знания федеральных законов:  №151 ФЗ «ОБ АВАРИЙНО-СПАСАТЕЛЬНЫХ СЛУЖБАХ И СТАТУСЕ СПАСАТЕЛЕЙ» и </w:t>
      </w:r>
      <w:r>
        <w:rPr>
          <w:b/>
          <w:kern w:val="2"/>
          <w:sz w:val="24"/>
          <w:szCs w:val="24"/>
        </w:rPr>
        <w:t>N 68-ФЗ "О ЗАЩИТЕ НАСЕЛЕНИЯ И ТЕРРИТОРИЙ ОТ ЧРЕЗВЫЧАЙНЫХ СИТУАЦИЙ ПРИРОДНОГО И ТЕХНОГЕННОГО ХАРАКТЕРА"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/>
      </w:pPr>
      <w:r>
        <w:rPr>
          <w:b/>
          <w:kern w:val="2"/>
          <w:sz w:val="24"/>
          <w:szCs w:val="24"/>
        </w:rPr>
        <w:t>Знания о структуре и принципах организации аварийно-спасательной службы в России  и умение организовать взаимодействие между структурами МЧС и общественными спасательными отрядами и спасателями.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/>
      </w:pPr>
      <w:r>
        <w:rPr>
          <w:b/>
          <w:kern w:val="2"/>
          <w:sz w:val="24"/>
          <w:szCs w:val="24"/>
        </w:rPr>
        <w:t>Основные знания о проведении спасательных работ не в горной местности (пожарное дело, техногенные катастрофы и др).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ния по теме «Опасности в горах».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/>
      </w:pPr>
      <w:r>
        <w:rPr>
          <w:b/>
          <w:kern w:val="2"/>
          <w:sz w:val="24"/>
          <w:szCs w:val="24"/>
        </w:rPr>
        <w:t>Знания по теме «Несчастные случаи и их причины при занятиях спортом в горной местности».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Знаниями и умениями оказать первую помощь пострадавшему, в том числе и первую психологическую помощь. 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тановка кровотечения  (прижатие, жгут)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/>
      </w:pPr>
      <w:r>
        <w:rPr>
          <w:kern w:val="2"/>
          <w:sz w:val="24"/>
          <w:szCs w:val="24"/>
        </w:rPr>
        <w:t>Базовый комплекс сердечно легочная реанимация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язки (при травме, ране)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мобилизация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шоковые мероприятия</w:t>
      </w:r>
    </w:p>
    <w:p>
      <w:pPr>
        <w:pStyle w:val="ListParagraph"/>
        <w:numPr>
          <w:ilvl w:val="1"/>
          <w:numId w:val="2"/>
        </w:numPr>
        <w:spacing w:lineRule="auto" w:line="240"/>
        <w:ind w:left="1259" w:firstLine="284"/>
        <w:jc w:val="both"/>
        <w:rPr/>
      </w:pPr>
      <w:r>
        <w:rPr>
          <w:kern w:val="2"/>
          <w:sz w:val="24"/>
          <w:szCs w:val="24"/>
        </w:rPr>
        <w:t>Аптечк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Личная аптечка (она же при восхождении в двойке)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Аптечка для альпинистской группы/отделения (на группу в 4-6 человек)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Аптечка для проведения УТС / отряд (на 25-30 человек)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Аптечка при совершении восхождения в удаленных районах мира</w:t>
        <w:br/>
        <w:br/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ния и умения  по транспортировке пострадавшего подручными средствами по простому горному рельефу (травянистые склоны, осыпи, снег)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/>
      </w:pPr>
      <w:r>
        <w:rPr>
          <w:kern w:val="2"/>
          <w:sz w:val="24"/>
          <w:szCs w:val="24"/>
        </w:rPr>
        <w:t>Переноска пострадавшего  в одиночку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носка на короткое расстояние на плечах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носка на спин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носка на веревк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носка в рюкзаке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/>
      </w:pPr>
      <w:r>
        <w:rPr>
          <w:kern w:val="2"/>
          <w:sz w:val="24"/>
          <w:szCs w:val="24"/>
        </w:rPr>
        <w:t>Переноска пострадавшего вдвое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ок из рук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дение из веревочной петли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дение из веревки из трекинговых палок (вдоль и поперек)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дений из рюкзаков и трекинговых палок (вдоль и поперек)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/>
      </w:pPr>
      <w:r>
        <w:rPr>
          <w:kern w:val="2"/>
          <w:sz w:val="24"/>
          <w:szCs w:val="24"/>
        </w:rPr>
        <w:t xml:space="preserve">Изготовление  носилок из подручных средств- телескопические палки, лыжи, ледорубы, палки и другие предметы.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силки типа кокон (веревка и коврики)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силки из ледорубов, трекинговых палок и веревк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силки из ледорубов, трекинговых палок и курток (одежды)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силки из шестов, палок и веревк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анспортировка пострадавшего с помощью штатных спасательных носилок «Акья»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борка акьи </w:t>
      </w:r>
      <w:r>
        <w:rPr>
          <w:kern w:val="2"/>
          <w:sz w:val="24"/>
          <w:szCs w:val="24"/>
          <w:lang w:val="en-US"/>
        </w:rPr>
        <w:t>UT200</w:t>
      </w:r>
      <w:r>
        <w:rPr>
          <w:kern w:val="2"/>
          <w:sz w:val="24"/>
          <w:szCs w:val="24"/>
        </w:rPr>
        <w:t>0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борка алюминиевой акь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анспортировка пострадавшего вверх по склону, вниз по склоны, траверсо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траховки при транспортировке пострадавшего в акье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заимодействие спасателей и организация страховки при транспортировке пострадавшего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траховки на травянистом склон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траховки на осып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траховки на снегу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траховки на льду</w:t>
      </w:r>
    </w:p>
    <w:p>
      <w:pPr>
        <w:pStyle w:val="ListParagraph"/>
        <w:spacing w:lineRule="auto" w:line="240"/>
        <w:ind w:left="144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Знания и умения по транспортировке пострадавшего по сложному горному рельефу (скалы, снег лед)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пуск пострадавшего без сопровождения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танции на сложном рельефе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пусков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спользование тормозных устройств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спользование узла УИАА  и Усиленный УИА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пуска с наращиванием веревк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ъем пострадавшего без сопровождения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танции на сложном рельефе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а с использованием простого «длинного»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подъема с использованием простого «короткого»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- образного полиспаста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использованием сложного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лиспаста на роликах и на карабинах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пропуском узлов через подъемную систему</w:t>
      </w:r>
    </w:p>
    <w:p>
      <w:pPr>
        <w:pStyle w:val="ListParagraph"/>
        <w:spacing w:lineRule="auto" w:line="240"/>
        <w:ind w:left="144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пуск пострадавшего с сопровождающи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истемы закрепления пострадавшего и сопровождающего к спусковой и страховочной веревк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бота сопровождающего на сложном рельефе  - карнизы, камины, выходи с/на полку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танции на сложном рельефе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пусков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спользование тормозных устройств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спользование узла УИАА  и Двойной УИА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пуска с наращиванием веревки </w:t>
      </w:r>
    </w:p>
    <w:p>
      <w:pPr>
        <w:pStyle w:val="Normal"/>
        <w:ind w:firstLine="284"/>
        <w:jc w:val="both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2160" w:firstLine="284"/>
        <w:jc w:val="both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/>
          <w:kern w:val="2"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ъем пострадавшего с сопровождающим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истемы закрепления пострадавшего и сопровождающего к спусковой и страховочной веревк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бота сопровождающего на сложном рельефе  - карнизы, камины, выходи с/на полку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танции на сложном рельефе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а с использованием простого «длинного»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подъема с использованием простого «короткого»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 образного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использованием сложного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лиспаста на роликах и на карабинах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пропуском узлов через подъемную систему</w:t>
      </w:r>
    </w:p>
    <w:p>
      <w:pPr>
        <w:pStyle w:val="ListParagraph"/>
        <w:numPr>
          <w:ilvl w:val="2"/>
          <w:numId w:val="2"/>
        </w:numPr>
        <w:spacing w:lineRule="auto" w:line="240"/>
        <w:ind w:left="162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подъема с использованием ручной веревочной  лебедки. 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пуск пострадавшего в «Акье» с сопровождающи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весной системы для акь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истемы закрепления акьи и сопровождающего к спусковой и страховочной веревк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бота сопровождающего на сложном рельефе  - карнизы, камины, выходи с/на полку</w:t>
      </w:r>
    </w:p>
    <w:p>
      <w:pPr>
        <w:pStyle w:val="ListParagraph"/>
        <w:spacing w:lineRule="auto" w:line="240"/>
        <w:ind w:left="226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пусков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спользование тормозных устройств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спользование узла УИАА  и Двойного УИА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пуска с наращиванием веревки</w:t>
      </w:r>
    </w:p>
    <w:p>
      <w:pPr>
        <w:pStyle w:val="ListParagraph"/>
        <w:spacing w:lineRule="auto" w:line="240"/>
        <w:ind w:left="21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ъем пострадавшего в «Акье» с сопровождающи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весной системы для акь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истемы закрепления акьи и сопровождающего к спусковой и страховочной веревк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бота сопровождающего на сложном рельефе  - карнизы, камины, выходи с/на полку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ганизация станции на сложном рельефе 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страховочной лини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а с использованием простого «длинного»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подъема с использованием простого «короткого» 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использованием сложного полиспас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лиспаста на роликах и на карабинах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пропуском узлов через подъемную систему</w:t>
      </w:r>
    </w:p>
    <w:p>
      <w:pPr>
        <w:pStyle w:val="ListParagraph"/>
        <w:numPr>
          <w:ilvl w:val="2"/>
          <w:numId w:val="2"/>
        </w:numPr>
        <w:spacing w:lineRule="auto" w:line="240"/>
        <w:ind w:left="162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ъема с использованием ручной веревочной  лебедки.</w:t>
      </w:r>
    </w:p>
    <w:p>
      <w:pPr>
        <w:pStyle w:val="ListParagraph"/>
        <w:spacing w:lineRule="auto" w:line="240"/>
        <w:ind w:left="180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spacing w:lineRule="auto" w:line="240"/>
        <w:ind w:left="144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spacing w:lineRule="auto" w:line="240"/>
        <w:ind w:left="1544" w:hanging="0"/>
        <w:jc w:val="both"/>
        <w:rPr>
          <w:kern w:val="2"/>
          <w:sz w:val="24"/>
          <w:szCs w:val="24"/>
          <w:highlight w:val="yellow"/>
        </w:rPr>
      </w:pPr>
      <w:r>
        <w:rPr>
          <w:sz w:val="24"/>
          <w:szCs w:val="24"/>
        </w:rPr>
        <w:t>Взаимодействие спасателей и организация страховки для спасателей и пострадавших на сложном рельефе.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ния и умения по организации переправ, в том числе и для транспортировки пострадавшего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ы вброд  (в одиночку, в паре, в четверке и т.д.)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одручных средств для организации переправы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по камня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по деревьям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по снежным мостам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рганизация страховки и правила безопасност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ереправы первого (при организации навесной переправы)  и его страховка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одвесной переправы и транспортировка по ней носилок с пострадавшим.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Акь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грузов/рюкзако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права группы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дергивание переправы</w:t>
      </w:r>
    </w:p>
    <w:p>
      <w:pPr>
        <w:pStyle w:val="ListParagraph"/>
        <w:spacing w:lineRule="auto" w:line="240"/>
        <w:ind w:left="144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ния и умения по проведению спасательных работ в лавинах и знания основ лавинной безопасности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оретические знания по основам лавиноведения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еорология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ег – виды, слои, метаморфизм, движени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 слабых слоев и лавин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ки лавинной опасност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бор безопасного маршрута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аряжение необходимое для ПСР в лавинах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винный датчик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винный зонд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винная лопата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птечка</w:t>
      </w:r>
    </w:p>
    <w:p>
      <w:pPr>
        <w:pStyle w:val="ListParagraph"/>
        <w:spacing w:lineRule="auto" w:line="240"/>
        <w:ind w:left="180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поисково-спасательных работ  ( ПСР)с помощью лавинных датчико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цифровых латчико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аналоговых датчико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 одного пострадавшего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 нескольких пострадавших</w:t>
      </w:r>
    </w:p>
    <w:p>
      <w:pPr>
        <w:pStyle w:val="ListParagraph"/>
        <w:spacing w:lineRule="auto" w:line="240"/>
        <w:ind w:left="90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ПСР с помощью лавинных зондо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спасательных работ с зондам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ыстрое зондировани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щательное зондирование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ание траншей.</w:t>
      </w:r>
    </w:p>
    <w:p>
      <w:pPr>
        <w:pStyle w:val="ListParagraph"/>
        <w:spacing w:lineRule="auto" w:line="240"/>
        <w:ind w:left="180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ПСР  с помощью подручных средств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кинговые палки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едорубы</w:t>
      </w:r>
    </w:p>
    <w:p>
      <w:pPr>
        <w:pStyle w:val="ListParagraph"/>
        <w:numPr>
          <w:ilvl w:val="2"/>
          <w:numId w:val="2"/>
        </w:numPr>
        <w:spacing w:lineRule="auto" w:line="240"/>
        <w:ind w:left="198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ойки от палаток, ветки деревьев.</w:t>
      </w:r>
    </w:p>
    <w:p>
      <w:pPr>
        <w:pStyle w:val="ListParagraph"/>
        <w:spacing w:lineRule="auto" w:line="240"/>
        <w:ind w:left="21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ПСР в лавинах, обеспечение лавинной безопасности в альпинистских и туристических мероприятиях</w:t>
      </w:r>
    </w:p>
    <w:p>
      <w:pPr>
        <w:pStyle w:val="ListParagraph"/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работ, при попаданию в лавину силами аварийной группы.</w:t>
      </w:r>
    </w:p>
    <w:p>
      <w:pPr>
        <w:pStyle w:val="ListParagraph"/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работ, силами спасателей, пришедших на помощь.</w:t>
      </w:r>
    </w:p>
    <w:p>
      <w:pPr>
        <w:pStyle w:val="Normal"/>
        <w:ind w:left="552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можные ошибки при проведении поисково – спасательных работ в  лавинах.</w:t>
      </w:r>
    </w:p>
    <w:p>
      <w:pPr>
        <w:pStyle w:val="Normal"/>
        <w:ind w:left="552" w:firstLine="284"/>
        <w:jc w:val="both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ListParagraph"/>
        <w:spacing w:lineRule="auto" w:line="240"/>
        <w:ind w:left="900" w:firstLine="284"/>
        <w:jc w:val="both"/>
        <w:rPr>
          <w:rFonts w:ascii="Calibri" w:hAnsi="Calibri" w:cs="Calibri"/>
          <w:color w:val="FF00FF"/>
          <w:kern w:val="2"/>
          <w:sz w:val="24"/>
          <w:szCs w:val="24"/>
        </w:rPr>
      </w:pPr>
      <w:r>
        <w:rPr>
          <w:rFonts w:cs="Calibri"/>
          <w:color w:val="FF00FF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Знания и умения по ориентированию на местности 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Топография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иентирование с помощью компаса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ние с помощью </w:t>
      </w:r>
      <w:r>
        <w:rPr>
          <w:sz w:val="24"/>
          <w:szCs w:val="24"/>
          <w:lang w:val="en-US"/>
        </w:rPr>
        <w:t xml:space="preserve">GPS 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иентирование без использования технических средств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Знания и умения по использованию средств связи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спользование радиостанци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Частоты спасательных служб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диостанци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итание к радиостанциям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ереговоры по радиосвязи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Знания и умения по организации и проведению ПСР в условиях автономного альпинистского или туристического мероприятия. В том числе и  во взаимодействии с МЧС.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писание и защита зачетной работы – « Тактический план ПСР»</w:t>
      </w:r>
    </w:p>
    <w:p>
      <w:pPr>
        <w:pStyle w:val="ListParagraph"/>
        <w:numPr>
          <w:ilvl w:val="0"/>
          <w:numId w:val="2"/>
        </w:numPr>
        <w:spacing w:lineRule="auto" w:line="240"/>
        <w:ind w:left="540"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Знания по взаимодействию со спасательными вертолетам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ка безопасности при работе с вертолетом (вход, выход, погрузка грузов)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игналы подаваемые вертолету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рганизация и выбор посадочной площадк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пуск из вертолета по веревке с использованием полуавтоматического тормозного устройства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собенности спуска с крупногабаритным грузом (акья)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дготовка пострадавшего (акьи с пострадавшим) для подъема в вертолет с помощью вертолетной лебедки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ъем пострадавшего с сопровождающим  в вертолет</w:t>
      </w:r>
    </w:p>
    <w:p>
      <w:pPr>
        <w:pStyle w:val="ListParagraph"/>
        <w:numPr>
          <w:ilvl w:val="1"/>
          <w:numId w:val="2"/>
        </w:numPr>
        <w:spacing w:lineRule="auto" w:line="240"/>
        <w:ind w:left="1260"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ъем акьи  с сопровождающим в вертолет</w:t>
      </w:r>
    </w:p>
    <w:p>
      <w:pPr>
        <w:pStyle w:val="Normal"/>
        <w:ind w:firstLine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Согласно положению МЧС об аттестации спасателей все спасатели должны раз в 3 года проходить аттестацию, переаттестация для лиц награжденных жетоном «Спасение в горах» не предусматривается.</w:t>
        <w:br/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риложение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83"/>
        <w:gridCol w:w="1626"/>
        <w:gridCol w:w="1600"/>
        <w:gridCol w:w="246"/>
        <w:gridCol w:w="1415"/>
      </w:tblGrid>
      <w:tr>
        <w:trPr>
          <w:trHeight w:val="405" w:hRule="atLeast"/>
        </w:trPr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Анкета участника УТС «Спасение в горах»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О полностью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ре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 работы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лефоны (раб., моб., дом.)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ряд по альпинизму: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ряд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С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С и выше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структорская категория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атегори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атегори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атегория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делите количество совершенных восхождений 4Б-6Б к. т. за последние   3 года*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восхождени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 восхождений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 7 восхождений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кументально подтвержденный опыт участия в спасительных работах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кратное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днократно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кажите количество участий в Чемпионатах России, СНГ, Москвы и Санкт – Петербурга, субъектов РФ по альпинизму за последние 3 года*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раз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5 раз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е 5 раз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кажите дополнительные сведения о себе: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ая работа по альпинизму в качестве руководителя, зам. руководителя региональной ФА (а/клуба, секции), председатель комиссии, тренер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 системы дополнительного образов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ный 2 разряд и выше по скалолазанию, ледолазанию, ски-альпинизму, спортивному туризму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медицинского образова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ный спасател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ежд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ос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кажите ваши размеры одежды и рост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мечание:</w:t>
            </w:r>
          </w:p>
        </w:tc>
        <w:tc>
          <w:tcPr>
            <w:tcW w:w="16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55" w:type="dxa"/>
            <w:gridSpan w:val="4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ндидат на участие в школе при поступлении сдает зачет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физической подготовке: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Норматив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ребовани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г, кросс 3 км 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более 14 мину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ягивание на перекладине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раз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жимание от пола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раз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жнение на пресс (наклоны) 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раз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едание на ноге (пистолетик)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раз /или 80 раз на двух ногах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70" w:type="dxa"/>
            <w:gridSpan w:val="5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 выполнении нормативов кандидат не зачисляется на обучение!</w:t>
            </w:r>
          </w:p>
        </w:tc>
      </w:tr>
      <w:tr>
        <w:trPr>
          <w:trHeight w:val="13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</w:t>
            </w:r>
            <w:r>
              <w:rPr>
                <w:rFonts w:cs="Calibri" w:ascii="Calibri" w:hAnsi="Calibri"/>
              </w:rPr>
              <w:t xml:space="preserve">- с 01.01.04 по 01.04.08 гг. включительно, согласно официальным </w:t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м и документам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явки принимаются по электронной почте: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вчинников Алексей - </w:t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ovalov@gmail.com</w:t>
              </w:r>
            </w:hyperlink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вырев Андрей Глебович - </w:t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rescue@dombai.info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ли по факсу:</w:t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 xml:space="preserve">+ 7 495 725 47 04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Список тем вступительных письменных работ для кандидатов на участие в УТС «Спасение в горах»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татистика несчастных случаев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собенности гор и возникновения опасностей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нализ технических приемов в горах, при которых происходят несчастные случа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Организация профилактическо-спасательной службы в горах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Организация и структура поисково-спасательной службы Росс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Организация спасательных служб в горах  за рубежо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Классификация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Организация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ланирование и тактика спасательных операций.</w:t>
        <w:tab/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Техническое обеспечение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Спасательно-транспортировочные работы с использованием подручных средств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Особенности спасательно-транспортировочных работ на снежном и ледовом рельеф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Организация и проведение спасательных работ в лавин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Преодоление водных преград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Организация переправ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Радиосвязь при проведении спасательных работ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Взаимодействие с подразделениями МЧС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Взаимодействие с авиаци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Основы анатомии и физиологии человек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Средства оказания первой медицинской помощи.</w:t>
        <w:tab/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Первая медицинская помощь при травмах и травматическом шо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Первая медицинская помощь при кровотечения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Первая медицинская помощь при горной болезни и острых заболевания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Основы сердечно-легочной реанима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Первая медицинская помощь при ожогах и отморожениях.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Первая медицинская помощь при несчастных случая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29. Первая медицинская помощь пострадавшим с острыми расстройствами психи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Морально-психологические основы статуса спасателя в горной мест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Психологическая подготовка спасателей к действиям в экстремальной ситуа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firstLine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3"/>
        <w:ind w:firstLine="284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ВНИМАНИЕ. </w:t>
      </w:r>
    </w:p>
    <w:p>
      <w:pPr>
        <w:pStyle w:val="3"/>
        <w:ind w:firstLine="284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ТРЕБОВАНИЯ К ПИСЬМЕННОЙ РАБОТЕ</w:t>
      </w:r>
    </w:p>
    <w:p>
      <w:pPr>
        <w:pStyle w:val="3"/>
        <w:ind w:firstLine="284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3"/>
        <w:ind w:firstLine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2 шрифтом, не более 3 листов А4 !</w:t>
      </w:r>
    </w:p>
    <w:p>
      <w:pPr>
        <w:pStyle w:val="3"/>
        <w:ind w:firstLine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3"/>
        <w:ind w:firstLine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В части Федерального стандарта </w:t>
      </w:r>
      <w:r>
        <w:rPr>
          <w:rFonts w:cs="Calibri" w:ascii="Calibri" w:hAnsi="Calibri"/>
          <w:b/>
        </w:rPr>
        <w:t xml:space="preserve">«1 ЧАСТЬ. Тесты технической подготовленности кандидатов на сборы по подготовке спасателей-альпинистов»  </w:t>
      </w:r>
      <w:r>
        <w:rPr>
          <w:rFonts w:cs="Calibri" w:ascii="Calibri" w:hAnsi="Calibri"/>
        </w:rPr>
        <w:t xml:space="preserve">в разделе </w:t>
      </w:r>
      <w:r>
        <w:rPr>
          <w:rFonts w:cs="Calibri" w:ascii="Calibri" w:hAnsi="Calibri"/>
          <w:b/>
        </w:rPr>
        <w:t xml:space="preserve">«1. Тест-экзамен по скальной подготовке» </w:t>
      </w:r>
      <w:r>
        <w:rPr>
          <w:rFonts w:cs="Calibri" w:ascii="Calibri" w:hAnsi="Calibri"/>
        </w:rPr>
        <w:t>может применяться следующий вариант экзамена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ыбираются два скальных участка 5-6 категории трудности высотой 15-20 метров. На месте проведения скального тест-экзамен определяется  вид страховки участника верхняя или нижняя с использованием промежуточных стандартных точек страхов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а участника – пройти два скальных участка»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В части Федерального стандарта </w:t>
      </w:r>
      <w:r>
        <w:rPr>
          <w:rFonts w:cs="Calibri" w:ascii="Calibri" w:hAnsi="Calibri"/>
          <w:b/>
        </w:rPr>
        <w:t>«2 ЧАСТЬ. Теоретический уровень знаний по спасательной службе и проведению поисково-спасательных работ в горах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ответы на вопросы по теории и практике альпинизма» </w:t>
      </w:r>
      <w:r>
        <w:rPr>
          <w:rFonts w:cs="Calibri" w:ascii="Calibri" w:hAnsi="Calibri"/>
          <w:u w:val="single"/>
        </w:rPr>
        <w:t>применяется перспективный вариант</w:t>
      </w:r>
      <w:r>
        <w:rPr>
          <w:rFonts w:cs="Calibri" w:ascii="Calibri" w:hAnsi="Calibri"/>
        </w:rPr>
        <w:t xml:space="preserve"> – кандидаты на сборы по подготовке на жетон «Спасение в горах» получают заранее все вопросы этой части Федерального стандарта, и вместо реферата по одной самостоятельно выбранной темы по ПСР, отвечают на все вопросы этой части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ъективные плюсы этого варианта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ндидаты работают по вопросам с литературой по ПСР в горах, что сильно повышает их теоретическую подготовку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 каждый вопрос можно отвечать несколькими предложениями, что позволяет определить индивидуальную теоретическую подготовку и навыки кандидата на сборы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именение варианта «для каждого вопроса есть несколько ответов, но необходимо выбрать правильный ответ» снижает возможность более глубокой теоретической подготовки кандидатов к сборам, позволяет кандидатам использовать ответы других кандидатов, что мешает правильно определить индивидуальную теоретическую подготовку альпинистов на сборы по подготовке спасателей-альпинистов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В части Федерального стандарта </w:t>
      </w:r>
      <w:r>
        <w:rPr>
          <w:rFonts w:cs="Calibri" w:ascii="Calibri" w:hAnsi="Calibri"/>
          <w:b/>
        </w:rPr>
        <w:t>«3 ЧАСТЬ. Практические навыки по проведению спасательных работ в горах на разных видах рельефа и в разных условиях»</w:t>
      </w:r>
      <w:r>
        <w:rPr>
          <w:rFonts w:cs="Calibri" w:ascii="Calibri" w:hAnsi="Calibri"/>
        </w:rPr>
        <w:t xml:space="preserve"> предусмотрено сдача зачётов курсантами по всем вопросам этой практической части сборов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Возможно изменение </w:t>
      </w:r>
      <w:r>
        <w:rPr>
          <w:rFonts w:cs="Calibri" w:ascii="Calibri" w:hAnsi="Calibri"/>
          <w:b/>
        </w:rPr>
        <w:t>«спасатель-альпинист»</w:t>
      </w:r>
      <w:r>
        <w:rPr>
          <w:rFonts w:cs="Calibri" w:ascii="Calibri" w:hAnsi="Calibri"/>
        </w:rPr>
        <w:t xml:space="preserve"> на </w:t>
      </w:r>
      <w:r>
        <w:rPr>
          <w:rFonts w:cs="Calibri" w:ascii="Calibri" w:hAnsi="Calibri"/>
          <w:b/>
        </w:rPr>
        <w:t>«альпинист-спасатель»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7. Содержание тактического план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Титульный лист – «</w:t>
      </w:r>
      <w:r>
        <w:rPr>
          <w:rFonts w:cs="Calibri" w:ascii="Calibri" w:hAnsi="Calibri"/>
          <w:b/>
        </w:rPr>
        <w:t xml:space="preserve">Тактический план проведения спасательных работ на маршруте </w:t>
      </w:r>
      <w:r>
        <w:rPr>
          <w:rFonts w:cs="Calibri" w:ascii="Calibri" w:hAnsi="Calibri"/>
        </w:rPr>
        <w:t>____________________________________________________________________________»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указать вершину, высоту, название маршрута, категорию трудности, на каких УТС сделан, дата, кто сделал)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лист – оглавление, страниц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плана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>Описание происшествия (легенда)</w:t>
      </w:r>
      <w:r>
        <w:rPr>
          <w:rFonts w:cs="Calibri" w:ascii="Calibri" w:hAnsi="Calibri"/>
        </w:rPr>
        <w:t>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место аварии известно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дата, время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описание происшествия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характер травмы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действия группы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как поступила информация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сообщение в спасательную службу район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u w:val="single"/>
        </w:rPr>
        <w:t>Формирование спасательных отрядов</w:t>
      </w:r>
      <w:r>
        <w:rPr>
          <w:rFonts w:cs="Calibri" w:ascii="Calibri" w:hAnsi="Calibri"/>
        </w:rPr>
        <w:t>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руководитель, его задачи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головной отряд (состав, снаряжение, задачи)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вспомогательный отряд (состав, снаряжение, задачи)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транспортировочный отряд (состав, снаряжение, задачи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Описание проведения поисково-спасательных работ (ПСР), план-график ПСР</w:t>
      </w:r>
      <w:r>
        <w:rPr>
          <w:rFonts w:cs="Calibri" w:ascii="Calibri" w:hAnsi="Calibri"/>
        </w:rPr>
        <w:t>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временной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по числам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работа головного, вспомогательного, транспортировочного отрядов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план-график ПСР (дан как основа, возможно графическое изображение разных отрядов)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13"/>
        <w:gridCol w:w="1350"/>
        <w:gridCol w:w="1377"/>
        <w:gridCol w:w="857"/>
        <w:gridCol w:w="857"/>
        <w:gridCol w:w="857"/>
        <w:gridCol w:w="78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яды, пострадавший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, время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ной отря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о маршрута 1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помогательный отря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о маршрута 1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ировочный отря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зовый лагерь 1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 с пострадавш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 Участок 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Участок 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Схема радиосвязи.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93345</wp:posOffset>
                </wp:positionV>
                <wp:extent cx="197104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с пострадавш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29.2pt;mso-wrap-distance-left:9.05pt;mso-wrap-distance-right:9.05pt;mso-wrap-distance-top:0pt;mso-wrap-distance-bottom:0pt;margin-top:7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с пострадав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93345</wp:posOffset>
                </wp:positionV>
                <wp:extent cx="174244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7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3pt,61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0" cy="68580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296.95pt,61.8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028700" cy="6858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332.95pt,61.8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369pt,61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1143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0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pt" to="296.95pt,-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2615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.45pt" to="63pt,7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45515</wp:posOffset>
                </wp:positionV>
                <wp:extent cx="4000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45pt" to="377.95pt,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169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45pt" to="378pt,74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8831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45pt" to="152.95pt,38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245745</wp:posOffset>
                </wp:positionV>
                <wp:extent cx="1285240" cy="370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ой от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19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вной от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245745</wp:posOffset>
                </wp:positionV>
                <wp:extent cx="1513840" cy="4851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огательный от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19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огательный от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230</wp:posOffset>
                </wp:positionH>
                <wp:positionV relativeFrom="paragraph">
                  <wp:posOffset>245745</wp:posOffset>
                </wp:positionV>
                <wp:extent cx="1742440" cy="4851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ировочный от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19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ировочный от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u w:val="single"/>
        </w:rPr>
        <w:t>Схема маршрута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рисунок маршрута;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обозначение движения разных отрядов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Возможно использование фотографий маршрут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u w:val="single"/>
        </w:rPr>
        <w:t>Разбор проведения спасательных работ, ошибки и рекомендации.</w:t>
      </w:r>
    </w:p>
    <w:p>
      <w:pPr>
        <w:pStyle w:val="Normal"/>
        <w:ind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Теоретический уровень знаний по спасательной службе и проведению поисково-спасательных работ (ПСР) в горах.</w:t>
      </w:r>
    </w:p>
    <w:p>
      <w:pPr>
        <w:pStyle w:val="Normal"/>
        <w:ind w:left="360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Вопросы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гда были созданы и начали работу альпинистские общественные спасательные отряды (ОСО) в СССР. Сфера деятельности ОСО, их права и обязан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гда были созданы контрольно-спасательные пункты (КСП). Задачи КСП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Жетон «Спасательный отряд» - год учреждения, права и обязан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Жетон «Почётный знак спасательный отряд» - год учреждения, кто награждалс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Жетон «Спасение в горах» - год учреждения, кто награждается этим жетоном, права и обязан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стория создания поисково-спасательной службы (ПСС) МЧС РФ.                                                                                                                                         - Структура и функции ПСС МЧС РФ в горах России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спектива развития спасательной службы в горных районах Росс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спектива создания общественных спасательных отрядов (ОСО) из альпинистов-спасателелей  для работы в горных районах Росс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ормативные акты, регулирующие проведение спасательных работ и работу спасател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ственный за безопасность (ОБ) на альпинистских мероприятиях (АМ) и альпинистских соревнованиях, основные к нему требова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 его права и обязан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филактическая работа ОБ по предупреждению несчастных случаев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радиосвязи и других видов связи с группами. Правила проведения связ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аимодействие групп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уководство проведением поисково-спасательных работ в горной мест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заимодействие ОСО АМ  со структурами МЧС РФ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сследование причин несчастных случаев и нарушений «Правила восхождений и соревнований». Составление отчёта о несчастном случа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филактическая работа альпиниста-спасателя по предупреждению несчастных случаев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ихологические качества необходимые спасателю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а и обязанности спасател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обходимые умения и навыки спасателя для проведения поисково-спасательных работ (ПСР)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поведения и взаимодействия в спасательном отряд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ый фонд АМ, организация и условия хране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ивные опасности го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убъективные опасности го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ибки при передвижении по разным формам горного рельеф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ибки при работе с верёвко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ибки альпинистов и туристов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подбора и оценка партнёра, при занятиях альпинизмом и горным туризмо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новные сигналы бедствия от групп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еждународные сигналы бедств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лассификация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ды спасательных работ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исковый спасательный отряд, его функ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ловной спасательный отряд, его функ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спомогательный спасательный отряд, его функ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очный спасательный отряд, его функ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актический план проведения ПСР, выбор организационной схемы и её выполнени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вязи и взаимодействия отрядов спасателей при проведении ПС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малыми группам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спасательных работ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асательные работы на стенных маршрутах: спуск сверху, подъём снизу, продвижение сбок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организации и тактика спасательных работ при высотных восхождения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наряжение, применяемое при ПСР. Общие сведе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ручные средства и альпинистское снаряжение, применяемое при ПС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ециальное снаряжение для проведения ПС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применения, условия эксплуатации, хранения и проверки пригодности спасательного снаряжен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подручных средств при ПС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истемы закрепления верёвок для спуска, подъёма и перемещения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истемы торможения при спуске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ращивание верёвок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испастные систем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ъём спасателей к пострадавшем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пуска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подъёма пострадавш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траверсирования участков склона, сте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траверсирования сте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 несложному горному рельеф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 крутым и обрывистым склона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 сложному скальному рельеф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заимодействие отрядов при большой протяженности спуск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Р в зоне ледника. Обеспечение безопас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ды подъёма пострадавшего из трещин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анспортировка пострадавшего по снежному склон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я станций спуска по крутым снежным склона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проведения ПСР зимо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ды снега. Механизм образования лавин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ипы лавин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одоление лавиноопасных склонов. Обеспечение безопас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поведения при попадании в лавину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хническое обеспечение и средства безопасности при работе на лавиноопасном склон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актика и методы проведения ПСР в лавин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Р силами участников групп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СР силами спасательного отряд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обенности самоспасения силами малой группы и при восхождении в двой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ъективные и субъективные опасности горных рек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а безопасности при переправах и переправе пострадавшего через горные ре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пособы переправ через горные рек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авиации при ПСР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исковые работы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ребования к площадке посадки вертолёт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еждународная сигнализация жестами для вертолёта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игналы международного кода для авиации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стые сигналы бедствия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ведение в вертолёте и около него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висание вертолёта на малой высоте и спрыгивание спасател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висание вертолёта и спуск спасателя на тросе или верёвке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ъём с помощью лебёдки носилок с пострадавшим и сопровождающим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борник документов разработан: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Швырев Андрей Глебович         Ответственный за безопасность ФАР,  Старший тренер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инструктор-методист по альпинизму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1 категории удостоверение №556,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жетон «Спасательный отряд» №2282,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жетон «Почетный знак спасательный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отряд» №108,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жетон «Спасение в горах» №06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ушарин Иван Трофимович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денин Сергей Витальевич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знецова Елена Валентиновна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вчинников Алексей Юрьевич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горин Сергей Владимирович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lo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4:00Z</dcterms:created>
  <dc:creator>www.PHILka.RU</dc:creator>
  <dc:description/>
  <cp:keywords/>
  <dc:language>en-US</dc:language>
  <cp:lastModifiedBy>roman</cp:lastModifiedBy>
  <cp:lastPrinted>2009-04-22T15:09:00Z</cp:lastPrinted>
  <dcterms:modified xsi:type="dcterms:W3CDTF">2010-12-04T15:34:00Z</dcterms:modified>
  <cp:revision>2</cp:revision>
  <dc:subject/>
  <dc:title>Федерация альпинизма России</dc:title>
</cp:coreProperties>
</file>