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474747"/>
          <w:sz w:val="20"/>
          <w:szCs w:val="20"/>
        </w:rPr>
        <w:t>1.Виноградов Борис Юрьевич</w:t>
        <w:br/>
        <w:t>Рейндж Ровер Р 555 СС</w:t>
        <w:br/>
        <w:t>Нисан Патрол О 555 МС</w:t>
        <w:br/>
        <w:t>2.Финкельштейн Александра Борисовна</w:t>
        <w:br/>
        <w:t>Сузуки ЭскудоР 475 СВ</w:t>
        <w:br/>
        <w:br/>
        <w:t>3.Перепечин Александр Александрович</w:t>
        <w:br/>
        <w:t>Тойота ВиндомО 810 РВ</w:t>
        <w:br/>
        <w:br/>
        <w:t>4. ........................... :(</w:t>
        <w:br/>
        <w:br/>
        <w:t>5.Веретенин Денис Николаевич</w:t>
      </w:r>
      <w:r>
        <w:rPr>
          <w:rStyle w:val="Appleconvertedspace"/>
          <w:rFonts w:cs="Helvetica" w:ascii="Helvetica" w:hAnsi="Helvetica"/>
          <w:color w:val="474747"/>
          <w:sz w:val="20"/>
          <w:szCs w:val="20"/>
        </w:rPr>
        <w:t> </w:t>
      </w:r>
      <w:r>
        <w:rPr>
          <w:rFonts w:cs="Helvetica" w:ascii="Helvetica" w:hAnsi="Helvetica"/>
          <w:color w:val="474747"/>
          <w:sz w:val="20"/>
          <w:szCs w:val="20"/>
        </w:rPr>
        <w:br/>
        <w:t>Тойота ХайсВ 668 ТО</w:t>
        <w:br/>
        <w:br/>
        <w:t>6. Караваев Андрей Валерьевич</w:t>
        <w:br/>
        <w:t>Тойота Марк //С297 СМ</w:t>
        <w:br/>
        <w:br/>
        <w:t>7.Кириллов Сергей Апфилофиевич</w:t>
        <w:br/>
        <w:t>Тойота Хай-ЛюксК 728 КР</w:t>
        <w:br/>
        <w:br/>
        <w:t>8. Черепанов Владимир Валерьевич</w:t>
        <w:br/>
        <w:t>Тойота АлионВ 468 УО</w:t>
        <w:br/>
        <w:br/>
        <w:t>9. Давыденко Михаил Александрович</w:t>
        <w:br/>
        <w:t>Шкода Октавиа ТурМ 342 ТО</w:t>
        <w:br/>
        <w:br/>
        <w:t>10. Войличенко Сергей Константинович</w:t>
        <w:br/>
        <w:t>Тойота Раф4Р 297 СМ</w:t>
        <w:br/>
        <w:br/>
        <w:t>11. Головин Александр Юрьевич</w:t>
        <w:br/>
        <w:t>Тойота ЦеликаО 696 УМ</w:t>
        <w:br/>
        <w:br/>
        <w:t>12. Лобусов Николай Геннадьевич</w:t>
      </w:r>
      <w:r>
        <w:rPr>
          <w:rStyle w:val="Appleconvertedspace"/>
          <w:rFonts w:cs="Helvetica" w:ascii="Helvetica" w:hAnsi="Helvetica"/>
          <w:color w:val="474747"/>
          <w:sz w:val="20"/>
          <w:szCs w:val="20"/>
        </w:rPr>
        <w:t> </w:t>
      </w:r>
      <w:r>
        <w:rPr>
          <w:rFonts w:cs="Helvetica" w:ascii="Helvetica" w:hAnsi="Helvetica"/>
          <w:color w:val="474747"/>
          <w:sz w:val="20"/>
          <w:szCs w:val="20"/>
        </w:rPr>
        <w:br/>
        <w:t>Лэнд Ровер Дискавери 4Е 744 УМ</w:t>
        <w:br/>
        <w:br/>
        <w:t>13.Самоловских Андрей Николаевич</w:t>
        <w:br/>
        <w:t>Субару ЛегасиО 527 УК</w:t>
        <w:br/>
        <w:br/>
        <w:t>14. Титов Виктор Николаевич</w:t>
        <w:br/>
        <w:t>Тойота Раф4Р 217 СВ</w:t>
        <w:br/>
        <w:br/>
        <w:t>15. Карацай Алексей Анатольевич</w:t>
        <w:br/>
        <w:t>Toyota Camry У 160 СА</w:t>
        <w:br/>
        <w:t>Toyota HarrierС 562 ТМ</w:t>
        <w:br/>
        <w:br/>
        <w:t>16.Гутентог Александра Михайловна</w:t>
        <w:br/>
        <w:t>Тойота калдина E 917 MO</w:t>
        <w:br/>
        <w:br/>
        <w:t>17.Муравьева Мария Валентиновна</w:t>
        <w:br/>
        <w:t>Honda C-RVХ 549 УТ</w:t>
        <w:br/>
        <w:br/>
        <w:t>18.Савенков Василий Андреевич</w:t>
        <w:br/>
        <w:t>Toyota Corolla Х 599 РХ</w:t>
        <w:br/>
        <w:br/>
        <w:t>19.Овсюков Александр Евгеньевич</w:t>
        <w:br/>
        <w:t>Тойота королла Т 063 УА</w:t>
        <w:br/>
        <w:br/>
        <w:t>20. Мыльников Григорий Андреевич</w:t>
        <w:br/>
        <w:t>Хонда Орхия М669У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9:00Z</dcterms:created>
  <dc:creator>akaravaev</dc:creator>
  <dc:description/>
  <cp:keywords/>
  <dc:language>en-US</dc:language>
  <cp:lastModifiedBy>akaravaev</cp:lastModifiedBy>
  <dcterms:modified xsi:type="dcterms:W3CDTF">2012-04-16T05:20:00Z</dcterms:modified>
  <cp:revision>1</cp:revision>
  <dc:subject/>
  <dc:title>1</dc:title>
</cp:coreProperties>
</file>