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lineRule="auto" w:line="276"/>
        <w:rPr>
          <w:b/>
          <w:b/>
          <w:szCs w:val="24"/>
        </w:rPr>
      </w:pPr>
      <w:r>
        <w:rPr>
          <w:b/>
          <w:szCs w:val="24"/>
        </w:rPr>
        <w:t>П О Л О Ж Е Н И Е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ТУРИАДЫ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 льду Байкала - 2016»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 ЗАДАЧИ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уриада  проводится с целью популяризации спортивно-оздоровительного туризма как важнейшего средства  военно-патриотического воспитания детей и молодежи и решает следующие задачи: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  выработка навыков автономного пребывания в природной среде в зимнее время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досуг школьников в каникулярное время и пропаганда здорового образа жизни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зимних  пешеходных походов 1  кат.сл.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комство  с природой зимнего Байкала; 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  допризывная и военно- прикладная подготовка детей и молодежи, популяризация военной службы в Вооруженных силах Российской Федерации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ологическое просвещение детей и молодежи. 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И МЕСТО ПРОВЕДЕНИЯ.т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Туриада проводится с 18 по 25 марта 2016 г. на оз. Байкал. Маршрут следования: пос. Бугульдейка – бух. Песчаная – пос. Листвянка. 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ъезд из Ангарска 18 марта  2016 г. в 08.00. Сбор и погрузка с 07.00. Место сбора и погрузки МБОУ ДОД «ДТДиМ» г. Ангарска. Возвращение в Ангарск 25 марта около 18 часов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Отъезд из Иркутска 18 марта  2013 г. в 09.30. Сбор и погрузка с 09.00. Место сбора и погрузки будут сообщены дополнительно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СТВО  ТУРИАДОЙ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Туриада организуется МБОУ ДОД «Дворец творчества детей и молодежи г. Ангарска». </w:t>
      </w:r>
    </w:p>
    <w:p>
      <w:pPr>
        <w:pStyle w:val="Normal"/>
        <w:spacing w:lineRule="auto" w:line="228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готовку и непосредственное проведение осуществляют ИРМОО «БМКС» ( Байкальский молодежный корпус спасателей», клуб Фортуна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ТУРИАДЫ.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 участию в туриаде  приглашаются туристы, группы туристов, сформированные на основе совместных  занятий туризмом в кружках, секциях, клубах и других объединениях  и отвечающие «Правилам соревнований по спортивному туризму». Количественный состав участников в группах- от двух человек.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частники  должны иметь  полный набор продуктов питания на период туриады, группового  и личного снаряжения (приложения 1-2), а также обладать навыками организации полевого быта в зимних условиях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АЧА  ЗАЯВОК.</w:t>
      </w:r>
    </w:p>
    <w:p>
      <w:pPr>
        <w:pStyle w:val="Normal"/>
        <w:spacing w:lineRule="auto" w:line="228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ые заявки с указанием предполагаемого количества участников подаются по электронной почте, телефону. Именные заявки  подаются до 0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марта 2016 г. в </w:t>
      </w:r>
      <w:r>
        <w:rPr>
          <w:b/>
          <w:sz w:val="22"/>
          <w:szCs w:val="22"/>
        </w:rPr>
        <w:t>электронной</w:t>
      </w:r>
      <w:r>
        <w:rPr>
          <w:sz w:val="22"/>
          <w:szCs w:val="22"/>
        </w:rPr>
        <w:t xml:space="preserve"> форме в соответствии с Приложением 3 по адресу: </w:t>
      </w:r>
      <w:hyperlink r:id="rId2">
        <w:r>
          <w:rPr>
            <w:rStyle w:val="InternetLink"/>
            <w:sz w:val="22"/>
            <w:szCs w:val="22"/>
            <w:lang w:val="en-US"/>
          </w:rPr>
          <w:t>olegm</w:t>
        </w:r>
        <w:r>
          <w:rPr>
            <w:rStyle w:val="InternetLink"/>
            <w:sz w:val="22"/>
            <w:szCs w:val="22"/>
          </w:rPr>
          <w:t>1123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uto" w:line="228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ные заявки в бумажном носителе  подаются на собрании руководителей, которое состоится  14 марта 2016г в 18.30 в каб №16 МБОУ ДОД «ДТДиМ» г. Ангарска 2 корпус.  </w:t>
      </w:r>
    </w:p>
    <w:p>
      <w:pPr>
        <w:pStyle w:val="Normal"/>
        <w:spacing w:lineRule="auto" w:line="228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ата и место сбора руководителей в Иркутске будут сообщены дополнительно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ИРОВАНИЕ.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Финансирование туриады осуществляется на основе организационных взносов  участников. Стоимость взноса 4 000 (четыре тысячи) рублей с участника. В организационный взнос входит: проезд до начала марщрута и обратно, провоз багажа, сопровождение представителями БМКС. Расходы, связанные с экипировкой, питанием участников, оплатой оргвзноса, несут командирующие организации или участники самостоятельно. 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 ОБЕСПЕЧЕНИЕ  БЕЗОПАСНОСТИ.</w:t>
      </w:r>
    </w:p>
    <w:p>
      <w:pPr>
        <w:pStyle w:val="Heading"/>
        <w:spacing w:lineRule="auto" w:line="228"/>
        <w:jc w:val="both"/>
        <w:rPr/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Ответственность за организацию движения возлагается на представителей БМКС  и направляющий общественный контрольно-спасательный отряд. Маршрут движения согласуется с Аварийно- спасательной службой Иркутской области. </w:t>
      </w:r>
    </w:p>
    <w:p>
      <w:pPr>
        <w:pStyle w:val="Heading"/>
        <w:spacing w:lineRule="auto" w:line="228"/>
        <w:jc w:val="both"/>
        <w:rPr/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Ответственность за жизнь и здоровье участников во время туриады, а также контроль за прохождением медосмотра участников, пожарную безопасность, соблюдение санитарно-гигиенических и природоохранных требований, несут персонально руководители групп.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Справки о прохождении медицинского осмотра всех участников и разрешения от родителей на участие в туриаде несовершеннолетних участников хранятся у руководителей групп. </w:t>
      </w:r>
    </w:p>
    <w:p>
      <w:pPr>
        <w:pStyle w:val="Normal"/>
        <w:spacing w:lineRule="auto" w:line="228"/>
        <w:ind w:firstLine="284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 ПРИМЕРНАЯ ПРОГРАММА ТУРИАДЫ.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8.03. – г. Иркутск – пос. Бугульдейка – п. Крутая </w:t>
      </w:r>
    </w:p>
    <w:p>
      <w:pPr>
        <w:pStyle w:val="Heading"/>
        <w:spacing w:lineRule="auto" w:line="228"/>
        <w:jc w:val="both"/>
        <w:rPr/>
      </w:pPr>
      <w:r>
        <w:rPr>
          <w:b w:val="false"/>
          <w:sz w:val="22"/>
          <w:szCs w:val="22"/>
        </w:rPr>
        <w:t>19.03. – п. Крутая – м. Красный Яр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0.03. – м. Красный Яр – бух. Песчаная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1.03. – бух. Песчаная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2.03. – бух. Песчаная – </w:t>
      </w:r>
      <w:r>
        <w:rPr>
          <w:b w:val="false"/>
          <w:color w:val="000000"/>
          <w:sz w:val="22"/>
          <w:szCs w:val="22"/>
          <w:shd w:fill="FFFFFF" w:val="clear"/>
        </w:rPr>
        <w:t>падь Еловка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3.03. – </w:t>
      </w:r>
      <w:r>
        <w:rPr>
          <w:b w:val="false"/>
          <w:color w:val="000000"/>
          <w:sz w:val="22"/>
          <w:szCs w:val="22"/>
          <w:shd w:fill="FFFFFF" w:val="clear"/>
        </w:rPr>
        <w:t>падь Еловка</w:t>
      </w:r>
      <w:r>
        <w:rPr>
          <w:b w:val="false"/>
          <w:sz w:val="22"/>
          <w:szCs w:val="22"/>
        </w:rPr>
        <w:t xml:space="preserve"> – </w:t>
      </w:r>
      <w:r>
        <w:rPr>
          <w:b w:val="false"/>
          <w:color w:val="000000"/>
          <w:sz w:val="22"/>
          <w:szCs w:val="22"/>
          <w:shd w:fill="FFFFFF" w:val="clear"/>
        </w:rPr>
        <w:t>падь Ушканья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4.03. – </w:t>
      </w:r>
      <w:r>
        <w:rPr>
          <w:b w:val="false"/>
          <w:color w:val="000000"/>
          <w:sz w:val="22"/>
          <w:szCs w:val="22"/>
          <w:shd w:fill="FFFFFF" w:val="clear"/>
        </w:rPr>
        <w:t xml:space="preserve">падь Ушканья </w:t>
      </w:r>
      <w:r>
        <w:rPr>
          <w:b w:val="false"/>
          <w:sz w:val="22"/>
          <w:szCs w:val="22"/>
        </w:rPr>
        <w:t xml:space="preserve">– </w:t>
      </w:r>
      <w:r>
        <w:rPr>
          <w:b w:val="false"/>
          <w:color w:val="000000"/>
          <w:sz w:val="22"/>
          <w:szCs w:val="22"/>
          <w:shd w:fill="FFFFFF" w:val="clear"/>
        </w:rPr>
        <w:t>падь Черная</w:t>
      </w:r>
    </w:p>
    <w:p>
      <w:pPr>
        <w:pStyle w:val="Heading"/>
        <w:spacing w:lineRule="auto" w:line="228"/>
        <w:jc w:val="both"/>
        <w:rPr/>
      </w:pPr>
      <w:r>
        <w:rPr>
          <w:b w:val="false"/>
          <w:sz w:val="22"/>
          <w:szCs w:val="22"/>
        </w:rPr>
        <w:t xml:space="preserve">25.03. – </w:t>
      </w:r>
      <w:r>
        <w:rPr>
          <w:b w:val="false"/>
          <w:color w:val="000000"/>
          <w:sz w:val="22"/>
          <w:szCs w:val="22"/>
          <w:shd w:fill="FFFFFF" w:val="clear"/>
        </w:rPr>
        <w:t xml:space="preserve">падь Черная </w:t>
      </w:r>
      <w:r>
        <w:rPr>
          <w:b w:val="false"/>
          <w:sz w:val="22"/>
          <w:szCs w:val="22"/>
        </w:rPr>
        <w:t>– пос. Листвянка – г. Иркутск</w:t>
      </w:r>
    </w:p>
    <w:p>
      <w:pPr>
        <w:pStyle w:val="Heading"/>
        <w:spacing w:lineRule="auto" w:line="228"/>
        <w:jc w:val="both"/>
        <w:rPr/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В вечернее время запланировано проведение тренировок и соревнований по туртехнике, викторины, познавательные беседы и пр.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28"/>
        <w:jc w:val="right"/>
        <w:rPr/>
      </w:pPr>
      <w:r>
        <w:rPr>
          <w:b w:val="false"/>
          <w:sz w:val="22"/>
          <w:szCs w:val="22"/>
        </w:rPr>
        <w:t xml:space="preserve">     </w:t>
      </w:r>
      <w:r>
        <w:rPr>
          <w:sz w:val="22"/>
          <w:szCs w:val="22"/>
        </w:rPr>
        <w:t>Приложение  1.</w:t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ПРИМЕРНЫЙ ПЕРЕЧЕНЬ ГРУППОВОГО СНАРЯЖЕНИЯ </w:t>
      </w:r>
    </w:p>
    <w:p>
      <w:pPr>
        <w:pStyle w:val="Heading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(НА 10 ЧЕЛОВЕК)</w:t>
      </w:r>
    </w:p>
    <w:p>
      <w:pPr>
        <w:pStyle w:val="Heading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Палатка «Зима» – 1 шт                                 6. Веревка вспом. – 1 шт.                      11. Часы – 3 шт.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Керогаз (печка)   - 1 шт.                                7. Ремнабор – 1 компл.                          12. Пила двуручная – 1 шт.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Котлы (ведра) – 2 шт.                                    8. Фотопринадлежности- 1 компл.       13. Топоры –2 шт.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Полиэтилен под палатку – 1 шт.                   9. Медаптечка – 1 компл.                      14. Снежная лопата– 2 шт.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Тент костровой- 1шт                                    10. Трос-таган – 1 шт.                             15. Соляра (керосин) – 10 л.</w:t>
      </w:r>
    </w:p>
    <w:p>
      <w:pPr>
        <w:pStyle w:val="Heading"/>
        <w:spacing w:lineRule="auto" w:line="22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ПРИМЕЧАНИЕ: Применение дровяных печек разрешается только в комплекте с ножками, экономайзером и разделкой  после предварительной проверки комиссии на предмет пожарной безопасности.</w:t>
      </w:r>
    </w:p>
    <w:p>
      <w:pPr>
        <w:pStyle w:val="Heading"/>
        <w:spacing w:lineRule="auto" w:line="228"/>
        <w:jc w:val="right"/>
        <w:rPr/>
      </w:pPr>
      <w:r>
        <w:rPr>
          <w:sz w:val="22"/>
          <w:szCs w:val="22"/>
        </w:rPr>
        <w:t>Приложение  2.</w:t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ПРИМЕРНЫЙ  ПЕРЕЧЕНЬ  ЛИЧНОГО СНАРЯЖЕНИЯ</w:t>
      </w:r>
    </w:p>
    <w:p>
      <w:pPr>
        <w:pStyle w:val="Heading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 Рюкзак экспедиционный                          10. Фонарик налобный                                     19. Ботинки треккинговые 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Коврик теплоизоляц. – 1-2 шт                11. Посуда – 1 компл                                       20.Сменная обувь                                               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Спальник зимний                                     12. Палки лыжные                                            21. Шапочка шерстяная- 2 шт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Репшнур 5м- 2-3 шт                                13. Туалетные принадл.- 1 компл                    22. Наушники.              </w:t>
      </w:r>
    </w:p>
    <w:p>
      <w:pPr>
        <w:pStyle w:val="Heading"/>
        <w:spacing w:lineRule="auto" w:line="228"/>
        <w:jc w:val="both"/>
        <w:rPr/>
      </w:pPr>
      <w:r>
        <w:rPr>
          <w:b w:val="false"/>
          <w:sz w:val="22"/>
          <w:szCs w:val="22"/>
        </w:rPr>
        <w:t>5. Санки-волокуши</w:t>
      </w:r>
      <w:r>
        <w:rPr/>
        <w:t xml:space="preserve">                                               </w:t>
      </w:r>
      <w:r>
        <w:rPr>
          <w:b w:val="false"/>
          <w:sz w:val="22"/>
          <w:szCs w:val="22"/>
        </w:rPr>
        <w:t>14. Пуховка                                                       23. Носки шерстяные – 1-2 пары.</w:t>
      </w:r>
    </w:p>
    <w:p>
      <w:pPr>
        <w:pStyle w:val="Heading"/>
        <w:spacing w:lineRule="auto" w:line="228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6. Очки солнецезащитные                          15. Термобелье – 2 компл                                24. Носки простые – 2-3 пары          </w:t>
      </w:r>
    </w:p>
    <w:p>
      <w:pPr>
        <w:pStyle w:val="Heading"/>
        <w:spacing w:lineRule="auto" w:line="228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7. Крем от загара                                        16. Куртка (флис, полар).                                 25. Варежки шерстяные – 2 пары.</w:t>
      </w:r>
    </w:p>
    <w:p>
      <w:pPr>
        <w:pStyle w:val="Heading"/>
        <w:spacing w:lineRule="auto" w:line="228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8. Ледоступы                                               17. Костюм штормовой                                   26. Верхонки 1-2 пары 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9. Спички в упаковке, растопка.                 18.Костюм ветрозащитный      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уководитель туриады педагог доп. Образования МБОУ ДОД «ДТДиМ» г. Ангарска, спасатель ю/з ПСО ОГБУ АСС ИО Моргунов Олег Анатольевич, тел. 89086434636,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olegm</w:t>
      </w:r>
      <w:r>
        <w:rPr>
          <w:b/>
          <w:sz w:val="22"/>
          <w:szCs w:val="22"/>
        </w:rPr>
        <w:t>1123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К 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участие в туриаде «Лед Байкала - 201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группы туристов 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620"/>
        <w:gridCol w:w="414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ис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учеб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ложение о проведении туриады получил. С Положением и «Правилами соревнований по спортивному туризму» ознакомлен и согласен. Инструктаж по технике безопасности прошел. Контроль за прохождением медицинского осмотра обеспечи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едицинские справки на всех участников и разрешения родителей на участие в туриаде  несовершеннолетних детей имею на руках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группы____________________________ Контактные телефоны_____________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 xml:space="preserve">  </w:t>
      </w:r>
    </w:p>
    <w:sectPr>
      <w:type w:val="nextPage"/>
      <w:pgSz w:orient="landscape" w:w="16838" w:h="11906"/>
      <w:pgMar w:left="720" w:right="539" w:gutter="0" w:header="0" w:top="1418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m112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2:00Z</dcterms:created>
  <dc:creator>User</dc:creator>
  <dc:description/>
  <cp:keywords/>
  <dc:language>en-US</dc:language>
  <cp:lastModifiedBy>*</cp:lastModifiedBy>
  <cp:lastPrinted>2010-01-14T10:58:00Z</cp:lastPrinted>
  <dcterms:modified xsi:type="dcterms:W3CDTF">2016-01-31T05:21:00Z</dcterms:modified>
  <cp:revision>7</cp:revision>
  <dc:subject/>
  <dc:title/>
</cp:coreProperties>
</file>