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080"/>
        <w:gridCol w:w="4140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организации федерации альпинизма и скалолазания Иркут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_____________ Д.А.Веретен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AFAF8" w:val="clear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Глава Слюдянского 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AFAF8" w:val="clear"/>
              </w:rPr>
            </w:pPr>
            <w:r>
              <w:rPr>
                <w:b/>
                <w:bCs/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ind w:left="-3" w:right="-108" w:hanging="0"/>
              <w:jc w:val="right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ind w:left="-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В.Н.Сендзяк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080"/>
        <w:gridCol w:w="4140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AFAF8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Министр спор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-3"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И.Ю.Резник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проведении Чемпионата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бирского Федерального округа по альпинизму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Дисциплина: скайрайннинг – марафон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(номер-код спортивной дисциплины: </w:t>
            </w:r>
            <w:r>
              <w:rPr>
                <w:sz w:val="32"/>
                <w:szCs w:val="32"/>
              </w:rPr>
              <w:t>0550051811Л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Cs w:val="false"/>
                <w:sz w:val="36"/>
                <w:szCs w:val="36"/>
              </w:rPr>
              <w:t>19-21 августа 2016г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, г. Слюдя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на основании Положения о межрегиональных и всероссийских официальных спортивных соревнованиях по альпинизму на 2016 год (номер-код вида спорта: 0550005511Я)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1. Проводящие организации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Default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щие организации: 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Спорта Иркутской области; 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Федерация Альпинизма России; 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Альпинизма и Скалолазания Иркутской области;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Администрацией Слюдянского муниципального образования. </w:t>
      </w:r>
    </w:p>
    <w:p>
      <w:pPr>
        <w:pStyle w:val="Default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 Главный судья – Кириллов С.А. (СС1К, г. Ангарск). Главный секретарь – Веретенина Е.В. (СС1К, г.Ангарск)</w:t>
      </w:r>
    </w:p>
    <w:p>
      <w:pPr>
        <w:pStyle w:val="Default"/>
        <w:suppressAutoHyphens w:val="tru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г.Слюдянка, Иркутской области в период с 19 по 21 августа 2016г в соответствии с «Положением </w:t>
      </w:r>
      <w:r>
        <w:rPr>
          <w:sz w:val="28"/>
          <w:szCs w:val="28"/>
        </w:rPr>
        <w:t>о межрегиональных и всероссийских официальных спортивных соревнованиях по альпинизму на 2016 год</w:t>
      </w:r>
      <w:r>
        <w:rPr>
          <w:color w:val="000000"/>
          <w:sz w:val="28"/>
          <w:szCs w:val="28"/>
        </w:rPr>
        <w:t>», «Правилами соревнований по скайраннингу в России» и настоящим Положением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3. Программа соревнований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ind w:left="2124" w:hanging="1584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19 августа:</w:t>
        <w:tab/>
      </w:r>
      <w:r>
        <w:rPr>
          <w:rFonts w:cs="Arial"/>
          <w:sz w:val="28"/>
          <w:szCs w:val="28"/>
        </w:rPr>
        <w:t xml:space="preserve">Заезд, мандатная комиссия, техническое совещание. 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20 августа</w:t>
      </w:r>
      <w:r>
        <w:rPr>
          <w:rFonts w:cs="Arial"/>
          <w:sz w:val="28"/>
          <w:szCs w:val="28"/>
        </w:rPr>
        <w:t>:</w:t>
        <w:tab/>
        <w:t>8:30 Открытие соревнований;</w:t>
      </w:r>
    </w:p>
    <w:p>
      <w:pPr>
        <w:pStyle w:val="Normal"/>
        <w:ind w:left="1416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:00 Старт скоростного восхождения на пик Черского;</w:t>
      </w:r>
    </w:p>
    <w:p>
      <w:pPr>
        <w:pStyle w:val="Normal"/>
        <w:ind w:left="1416" w:firstLine="708"/>
        <w:jc w:val="both"/>
        <w:rPr/>
      </w:pPr>
      <w:r>
        <w:rPr>
          <w:rFonts w:cs="Arial"/>
          <w:sz w:val="28"/>
          <w:szCs w:val="28"/>
        </w:rPr>
        <w:t>17:00 Награждение победителей и призеров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21 августа: </w:t>
        <w:tab/>
        <w:t>Отъезд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ндатная комисс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ндатная комиссия  проводится </w:t>
      </w:r>
      <w:r>
        <w:rPr>
          <w:sz w:val="28"/>
          <w:szCs w:val="28"/>
          <w:u w:val="single"/>
        </w:rPr>
        <w:t>19 августа 2016г с 18:00 до 23:30</w:t>
      </w:r>
      <w:r>
        <w:rPr>
          <w:sz w:val="28"/>
          <w:szCs w:val="28"/>
        </w:rPr>
        <w:t xml:space="preserve"> на турбазе «Эдельвейс» по адресу: пос. Слюдянка,  ул.Слюдяная, 44 (в 100 м от базы МЧ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финг с участниками будет проводиться </w:t>
      </w:r>
      <w:r>
        <w:rPr>
          <w:sz w:val="28"/>
          <w:szCs w:val="28"/>
          <w:u w:val="single"/>
        </w:rPr>
        <w:t>19 августа 2016г  в 22:00</w:t>
      </w:r>
      <w:r>
        <w:rPr>
          <w:sz w:val="28"/>
          <w:szCs w:val="28"/>
        </w:rPr>
        <w:t xml:space="preserve"> на турбазе «Эдельвейс».</w:t>
      </w:r>
    </w:p>
    <w:p>
      <w:pPr>
        <w:pStyle w:val="Normal"/>
        <w:rPr>
          <w:rStyle w:val="StrongEmphasis"/>
          <w:rFonts w:cs="Arial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5.</w:t>
      </w:r>
      <w:r>
        <w:rPr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bCs w:val="false"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5.1. К соревнованиям допускаются спортсмены не моложе 18 лет. Зачет производится среди мужчин и женщин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5.2. В мандатную комиссию каждая команда предоставляет заявку, подписанную руководителем органа исполнительной власти субъекта Российской Федерации в области физической культуры и спорта, и врачом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спорт гражданина РФ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четная классификационн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ис страхования  жизни и здоровья от несчастных случаев, распространяющийся на занятия альпинизмом (оригинал)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3. На регистрации каждый участник лично или его официальный представитель получает стартовый набор участника соревнований, в который включен стартовый номер и транспондер. После окончания соревнований, в срок не позднее 19:00 20 августа 2016г, участники обязаны сдать транспондеры организаторам.</w:t>
      </w:r>
    </w:p>
    <w:p>
      <w:pPr>
        <w:pStyle w:val="Normal"/>
        <w:ind w:left="106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змеры взносов и порядок уплаты: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лата стартового вноса участниками соревнований в размере               800 рублей должна быть  произведена </w:t>
      </w:r>
      <w:r>
        <w:rPr>
          <w:rFonts w:cs="Arial"/>
          <w:b/>
          <w:sz w:val="28"/>
          <w:szCs w:val="28"/>
        </w:rPr>
        <w:t>не позднее 23:30 часов                                        19 августа 2016 года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За счет стартовых взносов осуществляются расходы, связанные с организацией данных соревнований, питание участников в контрольных пунктах и на финише, канцелярские принадлежности. В сумму стартового взноса сумма страхового полиса не входит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Стартовый взнос может быть оплачен наличным или безналичным способом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еквизиты для безналичной оплаты: 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ербанк России ОАО Байкальский Банк, БИК 042520607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ер карты: 4276 1803 4347 8375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ель: Веретенина Екатерина Витальевна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  <w:shd w:fill="FFFFFF" w:val="clear"/>
        </w:rPr>
        <w:t>Номер лицевого счета: 40817 81071 83589 5830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орр. счет: 30101810900000000607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Н 7707083893, КПП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8080200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оплата стартового взноса участника «Забег на пик Черского 2016» _Фамилия И.О._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, не зарегистрировавшиеся в установленный срок или не прошедшие мандатную комиссию до 23:30 19 августа 2016 года,  могут пройти регистрацию 20 августа 2016г с 07:00 до 08:30, оплатив при этом  стартовый взнос в размере 1000 рублей. При этом организаторы не гарантируют выдачу транспондера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7. Правила прохождения дистанции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8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.</w:t>
      </w:r>
      <w:r>
        <w:rPr>
          <w:sz w:val="28"/>
          <w:szCs w:val="28"/>
        </w:rPr>
        <w:t xml:space="preserve"> Общий старт для всех участников от Центральной площади г.Слюдянка. Спуск по пути подъема</w:t>
      </w:r>
      <w:r>
        <w:rPr>
          <w:color w:val="000000"/>
          <w:sz w:val="28"/>
          <w:szCs w:val="28"/>
          <w:lang w:eastAsia="ko-KR" w:bidi="sa-IN"/>
        </w:rPr>
        <w:t>. Финиш – на турбазе «</w:t>
      </w:r>
      <w:r>
        <w:rPr>
          <w:rFonts w:cs="Arial"/>
          <w:sz w:val="28"/>
          <w:szCs w:val="28"/>
        </w:rPr>
        <w:t>Эдельвейс</w:t>
      </w:r>
      <w:r>
        <w:rPr>
          <w:color w:val="000000"/>
          <w:sz w:val="28"/>
          <w:szCs w:val="28"/>
          <w:lang w:eastAsia="ko-KR" w:bidi="sa-IN"/>
        </w:rPr>
        <w:t>»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2. На дистанции скоростного восхождения на пик Черского организованы промежуточные контрольные пункты. Участники должны пройти через все контрольные пункты, как по пути подъема, так и на спуске. </w:t>
      </w:r>
    </w:p>
    <w:p>
      <w:pPr>
        <w:pStyle w:val="Normal"/>
        <w:ind w:firstLine="540"/>
        <w:jc w:val="both"/>
        <w:rPr>
          <w:sz w:val="28"/>
          <w:szCs w:val="28"/>
          <w:lang w:eastAsia="ko-KR" w:bidi="sa-IN"/>
        </w:rPr>
      </w:pPr>
      <w:r>
        <w:rPr>
          <w:rFonts w:cs="Arial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  <w:lang w:eastAsia="ko-KR" w:bidi="sa-IN"/>
        </w:rPr>
        <w:t>оординаты контрольных точек: </w:t>
      </w:r>
    </w:p>
    <w:p>
      <w:pPr>
        <w:pStyle w:val="Normal"/>
        <w:shd w:fill="FFFFFF" w:val="clear"/>
        <w:spacing w:lineRule="atLeast" w:line="228"/>
        <w:jc w:val="both"/>
        <w:rPr>
          <w:color w:val="000000"/>
          <w:sz w:val="28"/>
          <w:szCs w:val="28"/>
          <w:lang w:eastAsia="ko-KR" w:bidi="sa-IN"/>
        </w:rPr>
      </w:pPr>
      <w:r>
        <w:rPr>
          <w:color w:val="000000"/>
          <w:sz w:val="28"/>
          <w:szCs w:val="28"/>
          <w:lang w:eastAsia="ko-KR" w:bidi="sa-IN"/>
        </w:rPr>
        <w:t>Кафе -  51°35'29.09"С, 103°37'57.38"В </w:t>
      </w:r>
    </w:p>
    <w:p>
      <w:pPr>
        <w:pStyle w:val="Normal"/>
        <w:shd w:fill="FFFFFF" w:val="clear"/>
        <w:spacing w:lineRule="atLeast" w:line="228"/>
        <w:jc w:val="both"/>
        <w:rPr>
          <w:color w:val="000000"/>
          <w:sz w:val="28"/>
          <w:szCs w:val="28"/>
          <w:lang w:eastAsia="ko-KR" w:bidi="sa-IN"/>
        </w:rPr>
      </w:pPr>
      <w:r>
        <w:rPr>
          <w:color w:val="000000"/>
          <w:sz w:val="28"/>
          <w:szCs w:val="28"/>
          <w:lang w:eastAsia="ko-KR" w:bidi="sa-IN"/>
        </w:rPr>
        <w:t>ГМС -  51°31'45.98"С, 103°35'20.45"В</w:t>
      </w:r>
    </w:p>
    <w:p>
      <w:pPr>
        <w:pStyle w:val="Normal"/>
        <w:shd w:fill="FFFFFF" w:val="clear"/>
        <w:spacing w:lineRule="atLeast" w:line="228"/>
        <w:jc w:val="both"/>
        <w:rPr>
          <w:color w:val="000000"/>
          <w:sz w:val="28"/>
          <w:szCs w:val="28"/>
          <w:lang w:eastAsia="ko-KR" w:bidi="sa-IN"/>
        </w:rPr>
      </w:pPr>
      <w:r>
        <w:rPr>
          <w:color w:val="000000"/>
          <w:sz w:val="28"/>
          <w:szCs w:val="28"/>
          <w:lang w:eastAsia="ko-KR" w:bidi="sa-IN"/>
        </w:rPr>
        <w:t>Вершина -  51°30'56.65"С, 103°37'33.00"В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раметры дистанции: п</w:t>
      </w:r>
      <w:r>
        <w:rPr>
          <w:sz w:val="28"/>
          <w:szCs w:val="28"/>
        </w:rPr>
        <w:t>ротяженность – 44 км, перепад высоты - 1490м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7.3. Контрольное время при прохождении диста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>Прохождение ГМС наверх: не позднее 13: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>Выход на вершину пика Черского: не позднее 15: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 xml:space="preserve">Возвращение на турбазу </w:t>
      </w:r>
      <w:r>
        <w:rPr>
          <w:sz w:val="28"/>
          <w:szCs w:val="28"/>
        </w:rPr>
        <w:t>«Эдельвейс»:</w:t>
      </w:r>
      <w:r>
        <w:rPr>
          <w:rFonts w:cs="Arial"/>
          <w:sz w:val="28"/>
          <w:szCs w:val="28"/>
        </w:rPr>
        <w:t xml:space="preserve"> не позднее 19:00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Участники, не уложившиеся в контрольное время при прохождении дистанции, прекращают дальнейшее движение по дистанции и должны немедленно возвратиться на турбазу «Эдельвейс»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4. Все участники, после своего возвращения на турбазу «Эдельвейс», должны отметиться у судьи на финише. В противном случае результат будет аннулирован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7.5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7.6. Запрещено применение допинговых медицинских препаратов.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7.7. Во всех контрольных пунктах дистанции, а так же на финише организовано питье и питание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28"/>
          <w:szCs w:val="28"/>
        </w:rPr>
        <w:t>8. Подведение итогов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едители и призеры определяются по лучшему времени прохождения дистанции, и награждаются медалями, дипломами и ценными призами. Награждение производится с 1 по 6 место, но не более чем 75% от числа стартовавших участ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овой фонд Чемпионата Сибирского Федерального Округа по альпинизму, в дисциплине скайраннинг - марафон «Забег на пик Черского»  составляет 72 000 рублей, и выплачивается наличными на награжден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1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1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5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есто – 3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сто – 2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есто – 1 000 руб.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Женщ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1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1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5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есто – 3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сто – 2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есто – 1 000 руб.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Победители и призеры обязаны лично присутствовать на награждении  и оказывать всяческое содействие фото и видеосъемке, а так же быть готовым дать интервью о своем участии в данных соревнованиях. В противном случае результаты могут быть аннулированы.</w:t>
      </w:r>
    </w:p>
    <w:p>
      <w:pPr>
        <w:pStyle w:val="Normal"/>
        <w:ind w:firstLine="54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9. Заявки на участие</w:t>
      </w:r>
    </w:p>
    <w:p>
      <w:pPr>
        <w:pStyle w:val="Normal"/>
        <w:ind w:firstLine="54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Предварительные заявки подаются не позднее 21:00 18 августа 2016 г. по электронной почте в специальной форме  на сайте </w:t>
      </w:r>
      <w:hyperlink r:id="rId2">
        <w:r>
          <w:rPr>
            <w:rStyle w:val="InternetLink"/>
            <w:rFonts w:cs="Arial"/>
            <w:sz w:val="28"/>
            <w:szCs w:val="28"/>
          </w:rPr>
          <w:t>http://facio.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лефоны и адреса для связи: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Веретенин Денис:</w:t>
        <w:tab/>
        <w:tab/>
        <w:t xml:space="preserve"> +7-902-519-76-72, </w:t>
      </w:r>
      <w:hyperlink r:id="rId3">
        <w:r>
          <w:rPr>
            <w:rStyle w:val="InternetLink"/>
            <w:sz w:val="28"/>
            <w:szCs w:val="28"/>
            <w:lang w:val="en-US"/>
          </w:rPr>
          <w:t>ver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етенина Екатерина:</w:t>
        <w:tab/>
        <w:t xml:space="preserve">+7-914-014-34-54, </w:t>
      </w:r>
      <w:hyperlink r:id="rId4">
        <w:r>
          <w:rPr>
            <w:rStyle w:val="InternetLink"/>
            <w:sz w:val="28"/>
            <w:szCs w:val="28"/>
            <w:lang w:val="en-US"/>
          </w:rPr>
          <w:t>ver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Обеспечение призового фонда и медицинского сопровождения, осуществляется за счет привлеченных средств</w:t>
      </w:r>
      <w:r>
        <w:rPr>
          <w:sz w:val="28"/>
          <w:szCs w:val="28"/>
        </w:rPr>
        <w:t>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тартовых взносов участников, а также за счет средств, привлеченных Федерацией Альпинизма и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ind w:left="-3" w:right="-108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Чемпионат Сибирского Федерального округа по альпинизму в дисциплине скайраннинг - марафон проводится согласно правилам по альпинизму, утвержденных </w:t>
      </w:r>
      <w:r>
        <w:rPr>
          <w:sz w:val="28"/>
          <w:szCs w:val="28"/>
          <w:lang w:eastAsia="ko-KR" w:bidi="sa-IN"/>
        </w:rPr>
        <w:t>правлением Федерации Альпинизма России 10.11.2013г, Протокол № 1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ko-KR" w:bidi="sa-IN"/>
        </w:rPr>
      </w:pPr>
      <w:r>
        <w:rPr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Федерацию Альпинизма и Скалолазания Иркутской области</w:t>
      </w:r>
      <w:r>
        <w:rPr/>
        <w:t>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уровня подготовки участников уровню соревновательной трассы несут сами участники и их тренера.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Обеспечение безопасности на протяжении соревновательной трассы будет осуществляться силами Байкальского поисково-спасательного отряда (БПСО) и Аварийно-спасательной службой Иркутской области (АССИО). Места дежурства спасателей: ГМС, вершина пика Черского, старт/финиш.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Для обеспечения медицинского сопровождения предусмотрено дежурство бригады скорой помощи на финише, расположенного на турбазе «Эдельвейс», с 09:00 до 18.00.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осознавать, что соревнование сопряжено с определенным риском.  Выход участника на старт означает признание участником того, что его физические способности достаточны для преодоления предстоящей дистанции. Участник должен учитывать реальные погодные условия и состояние маршрута на предстоящей дистанции.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, у которого возникли сложности, может прекратить борьбу в соревнованиях по собственной инициативе, или будет вынужден покинуть соревнования по требованию судьи забега или присутствующего медицинского сотрудника. 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оказывать помощь остальным участникам в случае какой-либо опасности.  Дисквалификации налагается за не товарищеское поведение – отказ от помощи нуждающемуся в ней участнику. </w:t>
      </w:r>
    </w:p>
    <w:p>
      <w:pPr>
        <w:pStyle w:val="Style14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отменить соревнование в случае непредвиденных погодных или других условий.</w: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Данное Положение  является вызовом на соревнование!</w:t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5"/>
        </w:tabs>
        <w:ind w:left="397" w:firstLine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ko-KR" w:bidi="sa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o.ru/" TargetMode="External"/><Relationship Id="rId3" Type="http://schemas.openxmlformats.org/officeDocument/2006/relationships/hyperlink" Target="mailto:veret-den@mail.ru" TargetMode="External"/><Relationship Id="rId4" Type="http://schemas.openxmlformats.org/officeDocument/2006/relationships/hyperlink" Target="mailto:veret-ka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09:00Z</dcterms:created>
  <dc:creator>User</dc:creator>
  <dc:description/>
  <cp:keywords/>
  <dc:language>en-US</dc:language>
  <cp:lastModifiedBy>Дом</cp:lastModifiedBy>
  <cp:lastPrinted>2015-07-27T22:11:00Z</cp:lastPrinted>
  <dcterms:modified xsi:type="dcterms:W3CDTF">2016-06-01T23:23:00Z</dcterms:modified>
  <cp:revision>6</cp:revision>
  <dc:subject/>
  <dc:title>СОГЛАСОВАНО</dc:title>
</cp:coreProperties>
</file>