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О ФИЗИЧЕСКОЙ КУЛЬТУРЕ СПОРТУ и МОЛОДЕЖНОЙ ПОЛИТИКЕ 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чемпионате России по альпиниз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 скаль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Старая Ангасолка, Иркутская область 29 сентября – 04 октября 2010 г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850"/>
        <w:gridCol w:w="1276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опущено к соревнованиям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_________________________________________  «____»__________2010 г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ВДВ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к данным соревнованиям подготовлены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ер ___________________ К.В. Киселев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ФАИо _________________ А.Б. Финкельштейн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р по физической культуре, спорту </w:t>
        <w:br/>
        <w:t>и молодежной политике Иркутской области _______________________К.Ю. Волков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9:12:00Z</dcterms:created>
  <dc:creator>User</dc:creator>
  <dc:description/>
  <cp:keywords/>
  <dc:language>en-US</dc:language>
  <cp:lastModifiedBy>Сергей</cp:lastModifiedBy>
  <dcterms:modified xsi:type="dcterms:W3CDTF">2010-09-26T14:30:00Z</dcterms:modified>
  <cp:revision>10</cp:revision>
  <dc:subject/>
  <dc:title/>
</cp:coreProperties>
</file>