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b/>
        </w:rPr>
        <w:t xml:space="preserve">Начальнику «ВСЖД» -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филиала ОАО «РЖД»</w:t>
      </w:r>
    </w:p>
    <w:p>
      <w:pPr>
        <w:pStyle w:val="Normal"/>
        <w:ind w:left="6120" w:hanging="0"/>
        <w:rPr/>
      </w:pPr>
      <w:r>
        <w:rPr>
          <w:b/>
        </w:rPr>
        <w:t>г-ну Краснощеку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натолий Анисим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ы, нижеподписавшиеся, убедительно просим Вас рассмотреть возможность организации свободного доступа в комнату ожидания железнодорожного вокзала на станции «Рассоха» в выходные дни за 1,5 часа до прихода электропоездов №№ ________ . </w:t>
      </w:r>
    </w:p>
    <w:p>
      <w:pPr>
        <w:pStyle w:val="Normal"/>
        <w:ind w:firstLine="708"/>
        <w:jc w:val="both"/>
        <w:rPr/>
      </w:pPr>
      <w:r>
        <w:rPr/>
        <w:t>К сожалению, с недавних пор, данное помещение используется только сотрудниками ОАО «РЖД».</w:t>
      </w:r>
    </w:p>
    <w:p>
      <w:pPr>
        <w:pStyle w:val="Normal"/>
        <w:ind w:firstLine="708"/>
        <w:jc w:val="both"/>
        <w:rPr/>
      </w:pPr>
      <w:r>
        <w:rPr/>
        <w:t xml:space="preserve">Именно на станции «Рассоха» оканчивается большинство туристических походов «выходного дня» в том числе и лыжных со станций «Трудный», «Санаторный», «Огоньки» и т.п.. </w:t>
      </w:r>
    </w:p>
    <w:p>
      <w:pPr>
        <w:pStyle w:val="Normal"/>
        <w:ind w:firstLine="708"/>
        <w:jc w:val="both"/>
        <w:rPr/>
      </w:pPr>
      <w:r>
        <w:rPr/>
        <w:t xml:space="preserve">Зачастую, большая часть участников данных походов – женщины и дети. Количество туристов, ожидающих в выходные дни электропоезда достигает 300 человек. Данное помещение на протяжении десятков лет исторически было укрытием от ненастья и мороза, где можно было просто переодеть и согреть детей. </w:t>
      </w:r>
    </w:p>
    <w:p>
      <w:pPr>
        <w:pStyle w:val="Normal"/>
        <w:ind w:firstLine="708"/>
        <w:jc w:val="both"/>
        <w:rPr/>
      </w:pPr>
      <w:r>
        <w:rPr/>
        <w:t>К сожалению, особенность данных походов и расписание пригородных электропоездов не позволяют приходить к станции без запаса времени, таким образом в любом случае людям приходится проводить некоторое время на морозе в ожидании электрички в мокрой одежде, или переодеваться – рискуя здоровьем в поисках которого мы идем в лес.</w:t>
      </w:r>
    </w:p>
    <w:p>
      <w:pPr>
        <w:pStyle w:val="Normal"/>
        <w:ind w:firstLine="708"/>
        <w:jc w:val="both"/>
        <w:rPr/>
      </w:pPr>
      <w:r>
        <w:rPr/>
        <w:t xml:space="preserve">Мы прекрасно осознаем, что в период всеобщей экономии закрытие комнаты ожидания – вынужденная мера, но ведь </w:t>
      </w:r>
      <w:r>
        <w:rPr>
          <w:b/>
        </w:rPr>
        <w:t>1,5 часа в выходной день – это так немного</w:t>
      </w:r>
      <w:r>
        <w:rPr/>
        <w:t xml:space="preserve">!!! В конечном итоге мы готовы каким-то образом компенсировать данные затраты оплатой. Ваше положительное решение данного вопроса – не будет популистским действием, его нельзя будет нигде особенно пропиарить, но, поверьте, </w:t>
      </w:r>
      <w:r>
        <w:rPr>
          <w:b/>
        </w:rPr>
        <w:t>это будет реальная мужская забота о здоровье подрастающего поколения, которую каждый из нас будет помнить и поминать добрым словом.</w:t>
      </w:r>
    </w:p>
    <w:p>
      <w:pPr>
        <w:pStyle w:val="Normal"/>
        <w:ind w:firstLine="708"/>
        <w:jc w:val="both"/>
        <w:rPr/>
      </w:pPr>
      <w:r>
        <w:rPr/>
        <w:t>Искренне надеемся на Ваше положительное решение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 Уважением, Ваши постоянные пассажиры-турист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сим о своем решении сообщить Мартыновой Диане Аркадьевне по адресу _____________ или телефону 8950081468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 и контактные телефоны (на ___ страниц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6.02.20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08"/>
        <w:jc w:val="both"/>
        <w:rPr/>
      </w:pPr>
      <w:r>
        <w:rPr/>
        <w:t>Подписи и контактные телефоны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6:00Z</dcterms:created>
  <dc:creator>1</dc:creator>
  <dc:description/>
  <cp:keywords/>
  <dc:language>en-US</dc:language>
  <cp:lastModifiedBy>name</cp:lastModifiedBy>
  <dcterms:modified xsi:type="dcterms:W3CDTF">2010-02-17T14:06:00Z</dcterms:modified>
  <cp:revision>2</cp:revision>
  <dc:subject/>
  <dc:title>Начальнику ОАО «РЖД»</dc:title>
</cp:coreProperties>
</file>