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58"/>
      </w:tblGrid>
      <w:tr>
        <w:trPr/>
        <w:tc>
          <w:tcPr>
            <w:tcW w:w="4857" w:type="dxa"/>
            <w:tcBorders/>
          </w:tcPr>
          <w:p>
            <w:pPr>
              <w:pStyle w:val="Heading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Heading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ачальник управления по физической культуре, спорту и молодежной политике администрации города Иркутска </w:t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ru-RU"/>
              </w:rPr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.В.Абрамович </w:t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____» ________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2021 г. </w:t>
            </w:r>
          </w:p>
          <w:p>
            <w:pPr>
              <w:pStyle w:val="Style12"/>
              <w:spacing w:before="0" w:after="2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58" w:type="dxa"/>
            <w:tcBorders/>
          </w:tcPr>
          <w:p>
            <w:pPr>
              <w:pStyle w:val="Style12"/>
              <w:ind w:lef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:</w:t>
            </w:r>
          </w:p>
          <w:p>
            <w:pPr>
              <w:pStyle w:val="Style12"/>
              <w:ind w:left="42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министра спорта Иркутской области  </w:t>
            </w:r>
          </w:p>
          <w:p>
            <w:pPr>
              <w:pStyle w:val="Style12"/>
              <w:ind w:lef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2"/>
              <w:ind w:lef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 П.А.Богатырев</w:t>
            </w:r>
          </w:p>
          <w:p>
            <w:pPr>
              <w:pStyle w:val="Heading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____» ________ 2021 г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БУ «РМЦ РФК и СИО»</w:t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_____________Н.С. Кривошеева</w:t>
            </w:r>
          </w:p>
          <w:p>
            <w:pPr>
              <w:pStyle w:val="Style12"/>
              <w:spacing w:before="0" w:after="28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_»______________ 2021г.</w:t>
            </w:r>
          </w:p>
        </w:tc>
        <w:tc>
          <w:tcPr>
            <w:tcW w:w="4958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Heading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Иркутской областной общественной организации родителей детей с ограниченными возможностями «Радуг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___________ Н.О. Попова </w:t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58" w:type="dxa"/>
            <w:tcBorders/>
          </w:tcPr>
          <w:p>
            <w:pPr>
              <w:pStyle w:val="Style12"/>
              <w:snapToGrid w:val="false"/>
              <w:spacing w:before="0" w:after="280"/>
              <w:ind w:left="42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ГЛАСОВАННО:</w:t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КУ СШ «Центр развития спорта»</w:t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___________________А.В. Журавлев </w:t>
            </w:r>
          </w:p>
          <w:p>
            <w:pPr>
              <w:pStyle w:val="Heading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«____» ________ 2021 г. </w:t>
            </w:r>
          </w:p>
          <w:p>
            <w:pPr>
              <w:pStyle w:val="Heading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58" w:type="dxa"/>
            <w:tcBorders/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Heading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 xml:space="preserve">о проведении </w:t>
      </w:r>
      <w:r>
        <w:rPr>
          <w:rFonts w:cs="Times New Roman" w:ascii="Times New Roman" w:hAnsi="Times New Roman"/>
          <w:lang w:val="ru-RU"/>
        </w:rPr>
        <w:t>благотворительного легкоатлетического забе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ПОРТ ВО БЛАГО</w:t>
      </w:r>
      <w:r>
        <w:rPr>
          <w:rFonts w:cs="Times New Roman" w:ascii="Times New Roman" w:hAnsi="Times New Roman"/>
          <w:lang w:val="ru-RU"/>
        </w:rPr>
        <w:t xml:space="preserve">» </w:t>
      </w:r>
    </w:p>
    <w:p>
      <w:pPr>
        <w:pStyle w:val="Normal"/>
        <w:ind w:hanging="14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пользу ИОООРДОВ «Радуга» на программы раннего развития детей 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>с синдромом Даун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Textbody1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ubtitle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Иркут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2021 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Textbody1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1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1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ия благотворительного забега «Спорт во благо» (далее – Спортивные соревнования) является организация и проведение спортивно- массовых мероприятий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Textbody1"/>
        <w:numPr>
          <w:ilvl w:val="0"/>
          <w:numId w:val="2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ь семьям, воспитывающих детей с синдромом Дауна;</w:t>
      </w:r>
    </w:p>
    <w:p>
      <w:pPr>
        <w:pStyle w:val="Textbody1"/>
        <w:numPr>
          <w:ilvl w:val="0"/>
          <w:numId w:val="2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паганда физической культуры и спорта; </w:t>
      </w:r>
    </w:p>
    <w:p>
      <w:pPr>
        <w:pStyle w:val="Textbody1"/>
        <w:numPr>
          <w:ilvl w:val="0"/>
          <w:numId w:val="2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паганда здорового образа жизни среди населения Иркутской област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оатлетический пробег проводится в рамках проекта СПОРТ ВО БЛАГО при поддержке Министерства спорта Иркутской области                                 и Администрации г. Иркутска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ЕСТО И СРОКИ ПРОВЕДЕНИЯ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ые соревнования проводя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9 мая 2021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в г Иркутске на острове Юность с чётким соблюдением требований Роспотребнадзора на дату планируемого мероприятия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ревнований:</w:t>
      </w:r>
    </w:p>
    <w:p>
      <w:pPr>
        <w:pStyle w:val="Textbody1"/>
        <w:numPr>
          <w:ilvl w:val="0"/>
          <w:numId w:val="3"/>
        </w:numPr>
        <w:spacing w:before="0" w:after="0"/>
        <w:ind w:left="1428" w:hanging="7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регистрации в 09:30 часов. </w:t>
      </w:r>
    </w:p>
    <w:p>
      <w:pPr>
        <w:pStyle w:val="Textbody1"/>
        <w:numPr>
          <w:ilvl w:val="0"/>
          <w:numId w:val="3"/>
        </w:numPr>
        <w:spacing w:before="0" w:after="0"/>
        <w:ind w:left="1428" w:hanging="7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забега в 11:00 часов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еги на дистанцию 3 км и 6 км проходит по кольцу по внутренним аллеям о.Юность. Забеги на дистанции: 50 м, 300 м, 600 м, костюмированный забег </w:t>
      </w:r>
      <w:r>
        <w:rPr>
          <w:rFonts w:cs="Times New Roman" w:ascii="Times New Roman" w:hAnsi="Times New Roman"/>
          <w:sz w:val="28"/>
          <w:szCs w:val="28"/>
        </w:rPr>
        <w:t>F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0 м, взрослая и детская эстафеты 4х300 м проходят по размеченной прямой аллеи острова Юность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маршрута прилагается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РГАНИЗАТОРЫ МЕРОПРИЯТИЯ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руководство подготовкой и проведением Спортивных соревнований осуществляют: Иркутская областная общественная организация родителей детей с ограниченными возможностями «Радуга» (далее – ИОООРДОВ «Радуга») при поддержке Управления по физической культуре, спорту и молодежной политике администрации города Иркутска, муниципального казенного учреждения «Спортивная школа «Центр развития спорта» г. Иркутска (далее – МКУ СШ «ЦРС»), Министерства  спорта Иркутской области, Областного государственного бюджетного учреждения «Ресурсно-методический центр развития физической культуры и спорта Иркутской области» (далее – ОГБУ РМЦ РФК и СИО)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судейская коллегия утверждается проводящими организациями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телефоны организаторов: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: +7 952 620 63 69 –  ИОООРДОВ «Радуга» - Попова Наталья Олеговна;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: +7 950 113 32 50 – ИОООРДОВ «Радуга» - Молчанова Светлана Сергеевна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ТРЕБОВАНИЯ К УЧАСТНИКАМ И УСЛОВИЯ ИХ ДОПУ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допускаются все желающие. Возраст участника определяется по состоянию на 31 декабря 2021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участники должны быть физически подготовлены                                         к Спортивным соревнованиям, рекомендуется иметь спортивную страхов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лучения «пакета участника» необходимо лично прибыть на пункт регистрации участников и предъявить документ, удостоверяющий личность. К пробегу допускаются участники, представившие медицинскую справку с печатью выдавшего ее медицинского учреждения, личной печатью и подписью врача с формулировкой «допущен(а) к участию в пробеге на дистанцию… км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 отсутствии справки участник в возрасте от 18 лет подписывает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 Для участника младше 18 лет такой документ подписывают родители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).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ДАЧА ЗАЯВОК НА УЧАСТИЕ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ень Спортивных соревнований 29 мая 2021 г. зарегистрироваться можно будет на стойке регистрации с 09:30 до 10:45 часов на все виды забегов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на участие в пробеге заполняются такж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raduga-sd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 28 мая 2020 г. 23:59 часов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на ваш электронный адрес будет направлено приглашение-подтверждение участия в пробеге со всей необходимой информацией.</w:t>
      </w:r>
    </w:p>
    <w:p>
      <w:pPr>
        <w:pStyle w:val="Textbody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ила регистрации для корпоративных команд: 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ая команда должна пройти регистрацию по специальной фор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Приложение 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корпоративных участников при обращении в ИОООРДОВ «Радуга». Минимальное количество участников в команде - 4 человек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на женщина и трое мужч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РОГРАММА ФИЗКУЛЬТУРНОГО МЕРОПРИЯТ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ста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растны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ме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до 5 лет включительно (без учета времен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 ме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6-9 лет (2013-2016 г.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 ме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юмированный забег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u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 ме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10-13 лет (2009-2012 г.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рослая корпоративная эстаф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х300 ме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корпоративная эстафета (дети 2009 г.р. и младш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 ме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007г.р. и старш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 ме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003 г.р. и старше)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ксирование результатов участников мероприятия на всех дистанциях осуществляется с помощью секундомера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9:30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бор участников, выдача стартовых комплектов для дистанции 3 км и 6 км, регистрация участников пробега </w:t>
      </w:r>
      <w:r>
        <w:rPr>
          <w:rFonts w:cs="Times New Roman" w:ascii="Times New Roman" w:hAnsi="Times New Roman"/>
          <w:bCs/>
          <w:sz w:val="28"/>
          <w:szCs w:val="28"/>
        </w:rPr>
        <w:t>Fu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Ru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забегов на 300 и 600 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0:45 часов – открытие мероприятия, разми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1:00 часов– старт детского забега на 5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1:10 часов– старт костюмированного забега </w:t>
      </w:r>
      <w:r>
        <w:rPr>
          <w:rFonts w:cs="Times New Roman" w:ascii="Times New Roman" w:hAnsi="Times New Roman"/>
          <w:sz w:val="28"/>
          <w:szCs w:val="28"/>
        </w:rPr>
        <w:t>F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1:20 часов– старт детского забега на 300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1:30 часов– старт детского забега на 600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1:40 часов– старт взрослой корпоративной эстафеты 4*30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2:00 часов– старт детской корпоративной эстафеты 4*30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2:20 часов– старт основного забега на 3 км (3 круга) и 6 км (6 круг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2:25 часов – старт участников скандинавской ходьбы на 3 и 6 к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3:00 – 13:30 часов– награждение победителей и призеров, закрыти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firstLine="34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всего мероприятия на площадке будет проводиться культурно-развлекательная программа (концерт, аниматоры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7. УСЛОВИЯ ПОДВЕДЕНИЯ ИТО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бедителей и призеров соревнований осуществляется в соответствии с действующими правилами вида спорта «легкая атлетика», утвержденными приказом Министерством спорта Российской Федерации от 16 октября 2019 г. № 83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удейская бригада имеет право дисквалифицировать участника, если он не соблюдает правила Спортивного соревнования, мешает другим участникам или иным образом препятствует проведению пробега, в том числ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ник бежал под зарегистрированным номером другого бегу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 сократил дистанц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ник пробежал дистанцию, на которую не был заявле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ник использовал подручное средство передвижения (велосипед, самокат, авто средство для передвижения и д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ник начал забег до официального стар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ник начал забег после закрытия зоны стар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ник прибежал к финишу после закрытия зоны финиш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ник начал забег не из зоны стар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ник бежал без официального номера Соревнования, или номер участника был скрыт под одеждой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НАГРА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ники, занявшие 1, 2, 3 места в каждой возрастной группе, награждаются медалями, грамотами и приз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тафетные команды, занявшие 1, 2, 3 места, награждаются кубками, грамотами и приза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беге </w:t>
      </w:r>
      <w:r>
        <w:rPr>
          <w:rFonts w:cs="Times New Roman" w:ascii="Times New Roman" w:hAnsi="Times New Roman"/>
          <w:sz w:val="28"/>
          <w:szCs w:val="28"/>
          <w:lang w:val="en"/>
        </w:rPr>
        <w:t>F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RU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граждаются 3 участника с наиболее оригинальными костюмами. Победителей определяет жюри, в состав которого входит один представитель от проводящей организации                             и приглашенные г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участники получают памятные сувениры.</w:t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УСЛОВИЯ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536"/>
      </w:tblGrid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финансирование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Ш «ЦРС»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4" w:right="289"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ерство спорта Иркут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4"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ОООРДОВ «Рад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ннеры, афиши, грамот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2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е расходы, связанные с проездом, питанием участников               в день забега, обеспечиваются за счет собственных средств участников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ОБЕСПЕЧЕНИЕ БЕЗОПАСНОСТИ УЧАСТНИКОВ И ЗРИТЕЛЕЙ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Ответственность за обеспечение безопасности участников и зрителей при проведении Соревнований несет ИОООРДОВ «Радуг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корой медицинской помощи осуществляется в соответствии                            с приказом Министерства здравоохранения Российской Федерации от 23 октября 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                           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  <w:tab/>
        <w:tab/>
        <w:tab/>
        <w:tab/>
        <w:tab/>
        <w:tab/>
        <w:tab/>
        <w:tab/>
        <w:t xml:space="preserve">Ответственность за выполнение требований приказа Минспорта России от 08.07.2020 г. № 497 «О проведении спортивных мероприятий на территории Российской Федерации», требований Роспотребнадзора, регламента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9» от 31 июля 2020 года возлагается на ИОООРДОВ «Радуга».</w:t>
        <w:tab/>
        <w:tab/>
        <w:tab/>
        <w:tab/>
        <w:tab/>
        <w:t>Ответственность за жизнь и здоровье на период проведения Пробега                 и в пути следования несут сами участники Пробега. Участник обязан подписать заявление, в соответствии с которым, он полностью снимает                      с организаторов ответственность за возможный ущерб здоровью, полученный им во время соревнов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СТРАХОВАНИЕ УЧАС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Соревнованиях рекомендуется наличие договора (оригинала) о страховании от несчастных случаев, который предоставляется в мандатную комисс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ФОТОГРАФИРОВАНИЕ МЕРОПРИЯТИЯ И ЕГО УЧАСТНИК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рганизаторы осуществляют фото - и видеосъемку соревнований без ограничений. Участники Пробега дают разрешение на 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ртретов, фотографий или других аудио-, видео-, фотоматериалов для продвижения проекта Спорт во Благо и пропаганды здорового образа жизни, на собственных или партнерских интернет-ресурсах и в СМИ, а также право редактирования таких материалов и передачи их третьим лицам, без требования компенсации в каком-либо вид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Сро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ередачи прав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использова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фотограф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идеосюжет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без огранич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ложению о благотворительном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легкоатлетическом забеге «Спорт во благо»</w:t>
      </w:r>
    </w:p>
    <w:p>
      <w:pPr>
        <w:pStyle w:val="Heading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гистрационная форма участника благотворительного легкоатлетического забе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СПОРТ ВО БЛАГО»</w:t>
      </w:r>
    </w:p>
    <w:p>
      <w:pPr>
        <w:pStyle w:val="Normal"/>
        <w:spacing w:lineRule="auto" w:line="240" w:before="120" w:after="0"/>
        <w:ind w:firstLine="14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Персональные данные </w:t>
      </w:r>
    </w:p>
    <w:p>
      <w:pPr>
        <w:pStyle w:val="Style11"/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 _________________________________________________________</w:t>
      </w:r>
    </w:p>
    <w:p>
      <w:pPr>
        <w:pStyle w:val="Style11"/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_____________________________________________________________</w:t>
      </w:r>
    </w:p>
    <w:p>
      <w:pPr>
        <w:pStyle w:val="Style11"/>
        <w:ind w:left="720" w:hanging="578"/>
        <w:rPr/>
      </w:pPr>
      <w:r>
        <w:rPr>
          <w:rFonts w:cs="Times New Roman" w:ascii="Times New Roman" w:hAnsi="Times New Roman"/>
          <w:lang w:val="ru-RU"/>
        </w:rPr>
        <w:t xml:space="preserve">Пол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463098948"/>
      <w:bookmarkStart w:id="1" w:name="__Fieldmark__0_346309894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Муж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463098948"/>
      <w:bookmarkStart w:id="3" w:name="__Fieldmark__1_346309894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>Жен</w:t>
      </w:r>
    </w:p>
    <w:p>
      <w:pPr>
        <w:pStyle w:val="Style11"/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___________________________________</w:t>
      </w:r>
    </w:p>
    <w:p>
      <w:pPr>
        <w:pStyle w:val="Style11"/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 ______________________________</w:t>
      </w:r>
    </w:p>
    <w:p>
      <w:pPr>
        <w:pStyle w:val="Style11"/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___________________________________________</w:t>
      </w:r>
    </w:p>
    <w:p>
      <w:pPr>
        <w:pStyle w:val="Style11"/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 ___________________________________________</w:t>
      </w:r>
    </w:p>
    <w:p>
      <w:pPr>
        <w:pStyle w:val="Style11"/>
        <w:ind w:left="720" w:hanging="578"/>
        <w:jc w:val="left"/>
        <w:rPr/>
      </w:pPr>
      <w:r>
        <w:rPr>
          <w:rFonts w:cs="Times New Roman" w:ascii="Times New Roman" w:hAnsi="Times New Roman"/>
          <w:lang w:val="ru-RU"/>
        </w:rPr>
        <w:t>Домашний адрес с индексом:</w:t>
      </w:r>
    </w:p>
    <w:p>
      <w:pPr>
        <w:pStyle w:val="Style11"/>
        <w:ind w:left="720" w:hanging="578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</w:t>
      </w:r>
    </w:p>
    <w:p>
      <w:pPr>
        <w:pStyle w:val="Style11"/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адлежность к спортивному клубу _______________________________</w:t>
      </w:r>
    </w:p>
    <w:p>
      <w:pPr>
        <w:pStyle w:val="Style11"/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уда Вы узнали о Пробеге? _______________________________________</w:t>
      </w:r>
    </w:p>
    <w:p>
      <w:pPr>
        <w:pStyle w:val="Style11"/>
        <w:numPr>
          <w:ilvl w:val="0"/>
          <w:numId w:val="5"/>
        </w:numPr>
        <w:spacing w:before="0" w:after="200"/>
        <w:ind w:left="720" w:firstLine="142"/>
        <w:contextualSpacing/>
        <w:jc w:val="lef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истанция – выберите, пожалуйста, только одну дистанцию</w:t>
      </w:r>
    </w:p>
    <w:p>
      <w:pPr>
        <w:pStyle w:val="Style11"/>
        <w:ind w:left="720" w:firstLine="142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463098948"/>
      <w:bookmarkStart w:id="5" w:name="__Fieldmark__2_346309894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00 м</w:t>
      </w:r>
    </w:p>
    <w:p>
      <w:pPr>
        <w:pStyle w:val="Style11"/>
        <w:ind w:left="720" w:firstLine="142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463098948"/>
      <w:bookmarkStart w:id="7" w:name="__Fieldmark__3_3463098948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600 м</w:t>
      </w:r>
    </w:p>
    <w:p>
      <w:pPr>
        <w:pStyle w:val="Style11"/>
        <w:ind w:left="720" w:firstLine="142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ru-RU"/>
        </w:rPr>
        <w:instrText xml:space="preserve"> FORMCHECKBOX </w:instrText>
      </w:r>
      <w:r>
        <w:rPr>
          <w:rFonts w:cs="Times New Roman" w:ascii="Times New Roman" w:hAnsi="Times New Roman"/>
          <w:lang w:val="ru-RU"/>
        </w:rPr>
        <w:fldChar w:fldCharType="separate"/>
      </w:r>
      <w:bookmarkStart w:id="8" w:name="__Fieldmark__4_3463098948"/>
      <w:bookmarkStart w:id="9" w:name="__Fieldmark__4_3463098948"/>
      <w:bookmarkEnd w:id="9"/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</w:rPr>
        <w:t xml:space="preserve">fun run </w:t>
      </w:r>
    </w:p>
    <w:p>
      <w:pPr>
        <w:pStyle w:val="Style11"/>
        <w:ind w:left="720" w:firstLine="142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463098948"/>
      <w:bookmarkStart w:id="11" w:name="__Fieldmark__5_3463098948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км</w:t>
      </w:r>
    </w:p>
    <w:p>
      <w:pPr>
        <w:pStyle w:val="Style11"/>
        <w:ind w:left="720" w:firstLine="142"/>
        <w:rPr>
          <w:rFonts w:ascii="Times New Roman" w:hAnsi="Times New Roman" w:cs="Times New Roman"/>
          <w:lang w:val="ru-RU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3463098948"/>
      <w:bookmarkStart w:id="13" w:name="__Fieldmark__6_346309894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6 км</w:t>
      </w:r>
    </w:p>
    <w:p>
      <w:pPr>
        <w:pStyle w:val="Style11"/>
        <w:ind w:left="720" w:firstLine="142"/>
        <w:rPr>
          <w:rFonts w:ascii="Times New Roman" w:hAnsi="Times New Roman" w:cs="Times New Roman"/>
          <w:lang w:val="ru-RU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3463098948"/>
      <w:bookmarkStart w:id="15" w:name="__Fieldmark__7_3463098948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>3 км скандинавская ходьба</w:t>
      </w:r>
    </w:p>
    <w:p>
      <w:pPr>
        <w:pStyle w:val="Style11"/>
        <w:ind w:left="720" w:firstLine="142"/>
        <w:rPr>
          <w:rFonts w:ascii="Times New Roman" w:hAnsi="Times New Roman" w:cs="Times New Roman"/>
          <w:lang w:val="ru-RU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3463098948"/>
      <w:bookmarkStart w:id="17" w:name="__Fieldmark__8_346309894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>6 км  скандинавская ходьба</w:t>
      </w:r>
    </w:p>
    <w:p>
      <w:pPr>
        <w:pStyle w:val="Style11"/>
        <w:numPr>
          <w:ilvl w:val="0"/>
          <w:numId w:val="5"/>
        </w:numPr>
        <w:spacing w:before="0" w:after="200"/>
        <w:ind w:left="720" w:firstLine="142"/>
        <w:contextualSpacing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акт в экстренной ситуации</w:t>
      </w:r>
    </w:p>
    <w:p>
      <w:pPr>
        <w:pStyle w:val="Style11"/>
        <w:ind w:left="720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Фамилия 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</w:p>
    <w:p>
      <w:pPr>
        <w:pStyle w:val="Style11"/>
        <w:ind w:left="720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____________________________________________________________</w:t>
      </w:r>
    </w:p>
    <w:p>
      <w:pPr>
        <w:pStyle w:val="Style11"/>
        <w:ind w:left="720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шение («степень родства») ____________________________________</w:t>
      </w:r>
    </w:p>
    <w:p>
      <w:pPr>
        <w:pStyle w:val="Style11"/>
        <w:ind w:left="720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 ______________________________________________</w:t>
      </w:r>
    </w:p>
    <w:p>
      <w:pPr>
        <w:pStyle w:val="Style11"/>
        <w:spacing w:before="120" w:after="0"/>
        <w:ind w:left="0" w:firstLine="426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Я подтверждаю, что ответственность за любые возможные травмы, произошедшие во время спортивных мероприятий, возлагаю на себя. Я осведомлен о состоянии своего здоровья и никаких медицинских противопоказаний, препятствующих участию в пробеге, на все дистанции не имею. Если в ходе пробега со мной произойдет несчастный случай или недомогание, я разрешаю организаторам пробега оказать мне необходимую медицинскую помощь, а в случае госпитализации сообщить об этом контактному лицу, указанному выше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lang w:val="ru-RU"/>
        </w:rPr>
        <w:t>Подпись _____________________                      Дата заполнения 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согласен получать новости о планирующихся спортивных мероприятиях и акциях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ru-RU"/>
        </w:rPr>
        <w:instrText xml:space="preserve"> FORMCHECKBOX </w:instrText>
      </w:r>
      <w:r>
        <w:rPr>
          <w:rFonts w:cs="Times New Roman" w:ascii="Times New Roman" w:hAnsi="Times New Roman"/>
          <w:lang w:val="ru-RU"/>
        </w:rPr>
        <w:fldChar w:fldCharType="separate"/>
      </w:r>
      <w:bookmarkStart w:id="18" w:name="__Fieldmark__9_3463098948"/>
      <w:bookmarkStart w:id="19" w:name="__Fieldmark__9_3463098948"/>
      <w:bookmarkEnd w:id="19"/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Я даю разрешение на фото и видеосъемку и согласен на их дальнейшее использование на интернет-ресурсах и в СМИ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ru-RU"/>
        </w:rPr>
        <w:instrText xml:space="preserve"> FORMCHECKBOX </w:instrText>
      </w:r>
      <w:r>
        <w:rPr>
          <w:rFonts w:cs="Times New Roman" w:ascii="Times New Roman" w:hAnsi="Times New Roman"/>
          <w:lang w:val="ru-RU"/>
        </w:rPr>
        <w:fldChar w:fldCharType="separate"/>
      </w:r>
      <w:bookmarkStart w:id="20" w:name="__Fieldmark__10_3463098948"/>
      <w:bookmarkStart w:id="21" w:name="__Fieldmark__10_3463098948"/>
      <w:bookmarkEnd w:id="21"/>
      <w:r/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ожению о благотворите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коатлетическом забеге «Спорт во бла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Регистрационная форма на корпоративную эстафет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аготворительного легкоатлетического забе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СПОРТ ВО БЛАГО»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tbl>
      <w:tblPr>
        <w:tblW w:w="94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40"/>
        <w:gridCol w:w="2320"/>
        <w:gridCol w:w="3300"/>
      </w:tblGrid>
      <w:tr>
        <w:trPr>
          <w:trHeight w:val="420" w:hRule="atLeast"/>
        </w:trPr>
        <w:tc>
          <w:tcPr>
            <w:tcW w:w="94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КОМАНДА___________________________________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94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УЧАСТНИКИ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ФАМИЛ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ИМЯ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94" w:hanging="864"/>
      </w:pPr>
      <w:rPr>
        <w:sz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8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696" w:firstLine="70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hanging="0"/>
      <w:jc w:val="left"/>
      <w:textAlignment w:val="baseline"/>
    </w:pPr>
    <w:rPr>
      <w:rFonts w:ascii="Cambria" w:hAnsi="Cambria" w:cs="DejaVu Sans"/>
      <w:kern w:val="2"/>
      <w:sz w:val="21"/>
      <w:lang w:eastAsia="zh-CN" w:bidi="hi-IN"/>
    </w:rPr>
  </w:style>
  <w:style w:type="paragraph" w:styleId="Style11">
    <w:name w:val="Абзац списка"/>
    <w:basedOn w:val="Normal"/>
    <w:qFormat/>
    <w:pPr>
      <w:spacing w:before="120" w:after="28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  <w:spacing w:before="0" w:after="28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uga-s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2:00Z</dcterms:created>
  <dc:creator>Света</dc:creator>
  <dc:description/>
  <cp:keywords/>
  <dc:language>en-US</dc:language>
  <cp:lastModifiedBy>gala</cp:lastModifiedBy>
  <cp:lastPrinted>2021-04-20T18:23:00Z</cp:lastPrinted>
  <dcterms:modified xsi:type="dcterms:W3CDTF">2021-05-08T03:18:00Z</dcterms:modified>
  <cp:revision>9</cp:revision>
  <dc:subject/>
  <dc:title/>
</cp:coreProperties>
</file>