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у ОАО «РЖД»</w:t>
      </w:r>
    </w:p>
    <w:p>
      <w:pPr>
        <w:pStyle w:val="Normal"/>
        <w:jc w:val="right"/>
        <w:rPr/>
      </w:pPr>
      <w:r>
        <w:rPr/>
        <w:t>Краснощеку А.А.</w:t>
      </w:r>
    </w:p>
    <w:p>
      <w:pPr>
        <w:pStyle w:val="Normal"/>
        <w:jc w:val="right"/>
        <w:rPr/>
      </w:pPr>
      <w:r>
        <w:rPr/>
        <w:t>от нижеподписавшихся</w:t>
      </w:r>
    </w:p>
    <w:p>
      <w:pPr>
        <w:pStyle w:val="Normal"/>
        <w:jc w:val="right"/>
        <w:rPr/>
      </w:pPr>
      <w:r>
        <w:rPr/>
        <w:t>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, просим рассмотреть возможность на станции «Рассоха» предоставить в общественное пользование здание вокзала, которое в настоящее время закрыто. Особая необходимость в теплом помещении во время ожидания электропоезда приходится на выходные дни осенне-зимнего и зимне-весеннего периода (вечернее время), когда на станции собирается большое количество людей (туристов), среди которых как правило есть женщины и дети. Количество человек иногда превышает 2-3 сотни. В некоторых случаях люди по 40-60 мин. вынуждены ожидать электропоезд на морозе (это связано с протяженностью маршрута и с временным периодом от приезда утреннего электропоезда на станцию начала маршрута – «Трудный»).</w:t>
      </w:r>
    </w:p>
    <w:p>
      <w:pPr>
        <w:pStyle w:val="Normal"/>
        <w:ind w:firstLine="708"/>
        <w:jc w:val="both"/>
        <w:rPr/>
      </w:pPr>
      <w:r>
        <w:rPr/>
        <w:t>Мы готовы вносить небольшую плату за возможность пребывания в обогреваемом здании вокзала, компенсируя тем самым часть расходов, которые повлечет предоставление здания в общественное пользование.</w:t>
      </w:r>
    </w:p>
    <w:p>
      <w:pPr>
        <w:pStyle w:val="Normal"/>
        <w:ind w:firstLine="708"/>
        <w:jc w:val="both"/>
        <w:rPr/>
      </w:pPr>
      <w:r>
        <w:rPr/>
        <w:t>Просим о своем решении сообщить Мартыновой Диане Аркадьевне по адресу _____________ или телефону 8950081468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 и контактные телефоны (на ___ страниц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6.02.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1</w:t>
      </w:r>
    </w:p>
    <w:p>
      <w:pPr>
        <w:pStyle w:val="Normal"/>
        <w:ind w:firstLine="708"/>
        <w:jc w:val="both"/>
        <w:rPr/>
      </w:pPr>
      <w:r>
        <w:rPr/>
        <w:t>Подписи и контактные телефоны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3:00Z</dcterms:created>
  <dc:creator>1</dc:creator>
  <dc:description/>
  <dc:language>en-US</dc:language>
  <cp:lastModifiedBy>1</cp:lastModifiedBy>
  <dcterms:modified xsi:type="dcterms:W3CDTF">2010-02-17T12:57:00Z</dcterms:modified>
  <cp:revision>1</cp:revision>
  <dc:subject/>
  <dc:title>Начальнику ОАО «РЖД»</dc:title>
</cp:coreProperties>
</file>