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exact" w:line="200"/>
        <w:jc w:val="center"/>
        <w:rPr/>
      </w:pPr>
      <w:r>
        <w:rPr>
          <w:rFonts w:cs="Georgia" w:ascii="Georgia" w:hAnsi="Georgia"/>
          <w:b/>
          <w:sz w:val="24"/>
          <w:szCs w:val="24"/>
        </w:rPr>
        <w:t>ШУТОЧНЫЕ СТАРТЫ  «СЕРВИКО»</w:t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 АПРЕЛЯ 2013 г.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А СОБОЛИНАЯ»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СТАРТ:  Одиночный ( 1-приз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станция трассы 20 метров. 5 человек выстраиваются в шеренгу каждый  на одной лыже. По команде участники бегут в гору к началу дистан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инишировавший  первым – победитель. (кол-во участ. не ограниченно)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СТАРТ: Парный (2-при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ры,  (мужчины + женщина). Женщина на старте, мужчина на финише. Спуск с горы производится на одной лыже. Женщина спускается, мужчина поднимается вверх, проходит трассу также на одной лыже. Пара,  закончившая эстафету первой, выигрывает. (кол-во пар не ограниченно)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3 СТАРТ:  </w:t>
      </w:r>
      <w:r>
        <w:rPr>
          <w:rFonts w:cs="Times New Roman" w:ascii="Times New Roman" w:hAnsi="Times New Roman"/>
          <w:b/>
          <w:sz w:val="28"/>
          <w:szCs w:val="28"/>
        </w:rPr>
        <w:t>ЭСТАФЕТА – Две команды по 5 человек (5-приз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Две трассы  параллельно по 5 поворотов. Спуск производить спиной по трассе, доехав до финиша подняться «ёлочкой» до места старта, передать эстафету следующему участнику своей команды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ве трассы параллельно. Первые два участника стартуют, доходят до финиша, быстро берут  свои лыжи в руки и бегут на место старта. Передают эстафету следующим участник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Трасса на склоне, 5 поворотов. Две команды обхватывают друг друга и в «сцепке»  начинают движение по трас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ля капитанов команд. Даётся старт, трасса пять поворотов. Каждый участник стартует по своей трассе и он должен каждую  «вешку» обойти вокруг. Капитан пришедший первым – победи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старте команды набирают баллы, и по сумме  определяется победител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в старте 5-бал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есто 4-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3-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2-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1-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 СТАРТ: Парный, тачка (2-приза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человека, один берет за ноги своего партнера у которого в руках лыжи, и совершают спуск до финиша. Пара,  закончившая эстафету первой, выигрывает. (кол-во пар не ограниченно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7:00Z</dcterms:created>
  <dc:creator>Вася</dc:creator>
  <dc:description/>
  <cp:keywords/>
  <dc:language>en-US</dc:language>
  <cp:lastModifiedBy>Домышев_Сергей Валерьевич</cp:lastModifiedBy>
  <cp:lastPrinted>2012-02-22T11:02:00Z</cp:lastPrinted>
  <dcterms:modified xsi:type="dcterms:W3CDTF">2013-01-14T00:51:00Z</dcterms:modified>
  <cp:revision>8</cp:revision>
  <dc:subject/>
  <dc:title>ШУТОЧНЫЕ СТАРТЫ</dc:title>
</cp:coreProperties>
</file>