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</w:rPr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езидент Федерации скалолазания </w:t>
      </w:r>
    </w:p>
    <w:p>
      <w:pPr>
        <w:pStyle w:val="Normal"/>
        <w:ind w:left="4956" w:firstLine="708"/>
        <w:rPr/>
      </w:pPr>
      <w:r>
        <w:rPr/>
        <w:t>Иркутской области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 xml:space="preserve">                                         </w:t>
      </w:r>
      <w:r>
        <w:rPr/>
        <w:t>___________  Шульгина С.М.</w:t>
      </w:r>
    </w:p>
    <w:p>
      <w:pPr>
        <w:pStyle w:val="Normal"/>
        <w:jc w:val="center"/>
        <w:rPr>
          <w:lang w:val="en-US"/>
        </w:rPr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</w:t>
      </w:r>
      <w:r>
        <w:rPr>
          <w:b/>
          <w:sz w:val="28"/>
          <w:szCs w:val="28"/>
        </w:rPr>
        <w:t xml:space="preserve">первенства города Иркут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калолазанию (дисциплины – трудность, скорость)</w:t>
      </w:r>
    </w:p>
    <w:p>
      <w:pPr>
        <w:pStyle w:val="Header"/>
        <w:ind w:left="465" w:hanging="0"/>
        <w:jc w:val="center"/>
        <w:rPr/>
      </w:pPr>
      <w:r>
        <w:rPr>
          <w:sz w:val="28"/>
          <w:szCs w:val="28"/>
          <w:lang w:val="ru-RU"/>
        </w:rPr>
        <w:t>г. Иркутск,  24 - 27 октября 2019 г.</w:t>
      </w:r>
    </w:p>
    <w:p>
      <w:pPr>
        <w:pStyle w:val="Header"/>
        <w:ind w:left="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Соревнования проводят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оответствии с документами: «Правила вида спорта  «Скалолазание», утвержденными приказом Минспорта России от 12 апреля 2018 г. № 342 и «Положение о прове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енства города Иркутска по скалолазанию (дисциплины трудность, скорость), г. Иркутск, 2019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Место проведения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калодроме АНО «СК Панорама»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ркутск, ул. Декабрьских событий,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Предварительная программа соревнований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25 октябр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Дисциплина «трудность». </w:t>
      </w:r>
    </w:p>
    <w:p>
      <w:pPr>
        <w:pStyle w:val="Normal"/>
        <w:jc w:val="both"/>
        <w:rPr/>
      </w:pPr>
      <w:r>
        <w:rPr>
          <w:sz w:val="28"/>
          <w:szCs w:val="28"/>
        </w:rPr>
        <w:t>15.45 – Торжественное открытие соре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16.00  – Демонстрация тр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5 - Квалификация групп: «юниорки», «девушки 2002 – 2003 г.р.», «девушки 2004 – 2005 г.р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30 - Квалификация групп: «юниоры», «юноши 2002 – 2003 г.р.», «юноши 2004 – 2005 г.р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26 октябр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Дисциплина «трудность». </w:t>
      </w:r>
    </w:p>
    <w:p>
      <w:pPr>
        <w:pStyle w:val="Normal"/>
        <w:jc w:val="both"/>
        <w:rPr/>
      </w:pPr>
      <w:r>
        <w:rPr>
          <w:sz w:val="28"/>
          <w:szCs w:val="28"/>
        </w:rPr>
        <w:t>9.00  – Демонстрация трасс для группы «юноши 2009 – 2006 г.р.».</w:t>
      </w:r>
    </w:p>
    <w:p>
      <w:pPr>
        <w:pStyle w:val="Normal"/>
        <w:jc w:val="both"/>
        <w:rPr/>
      </w:pPr>
      <w:r>
        <w:rPr>
          <w:sz w:val="28"/>
          <w:szCs w:val="28"/>
        </w:rPr>
        <w:t>9.15 – Старт квалификации группы «юноши 2009 – 2006 г.р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0 – Демонстрация трасс для группы «девушки 2009 – 2006 г.р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5 – Старт квалификации группы «девушки 2009 – 2006 г.р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 – 16.00 – Зона изоляции для финалистов все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– закрытие зоны изоляции для финалистов все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16.15 – Финал для групп: «юниорки», «девушки 2002 – 2003 г.р.», «девушки 2004 – 2005 г.р.», «юноши 2009 – 2006 г.р.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.15 - Финал для групп: «юниоры», «юноши 2002 – 2003 г.р.», «юноши 2004 – 2005 г.р.», «девушки 2009 – 2006 г.р.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S1"/>
          <w:b/>
          <w:sz w:val="28"/>
          <w:szCs w:val="28"/>
        </w:rPr>
        <w:t>27 октябр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Дисциплина «скорость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– 12.00 – Квалификация/финал групп:</w:t>
      </w:r>
      <w:r>
        <w:rPr/>
        <w:t xml:space="preserve"> </w:t>
      </w:r>
      <w:r>
        <w:rPr>
          <w:sz w:val="28"/>
          <w:szCs w:val="28"/>
        </w:rPr>
        <w:t>«юниоры», «юноши 2002 – 2003 г.р.», «юноши 2004 – 2005 г.р.», «юниорки», «девушки 2002 – 2003 г.р.», «девушки 2004 – 2005 г.р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– 16.00 - Квалификация/финал групп: «юноши 2009 – 2006 г.р.», «девушки 2009 – 2006 г.р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0 - Награждение. Торжественное закрыт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ле окончания работы комиссии по допуску время стартов может быть изменено)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4. Индивидуальный членский взнос (стартовый взнос) </w:t>
      </w:r>
      <w:r>
        <w:rPr>
          <w:bCs/>
          <w:sz w:val="28"/>
          <w:szCs w:val="28"/>
        </w:rPr>
        <w:t>должен быть оплачен во время прохождения комиссии по допуску в размере 350 рублей.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. Комиссия по допуску проводится</w:t>
      </w:r>
      <w:r>
        <w:rPr>
          <w:bCs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24 октября</w:t>
      </w:r>
      <w:r>
        <w:rPr>
          <w:sz w:val="28"/>
          <w:szCs w:val="28"/>
        </w:rPr>
        <w:t xml:space="preserve"> на месте проведения соревнований (по адресу: г. Иркутск, ул. Декабрьских событий, 102) с 10.00 до 17.00. </w:t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ужно предоставить следующие документы: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Ксерокопию или оригинал паспорта или свидетельства о рождении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 (если имеется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 (в командной заявке или справка с допуско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ить ИЧ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едоставление документов до проведения комиссии по допуску (по согласованию с судейской коллегие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Условия  проведения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исциплина «Трудность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ревнования в дисциплине трудность проводятся в два этапа: квалификация и финал.  В финал в каждой группе допускается 10 спортсменов, но не более 75% участников квалифик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лификация проходит по открытым трассам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 нижней страховкой для групп: </w:t>
      </w:r>
      <w:r>
        <w:rPr>
          <w:sz w:val="28"/>
          <w:szCs w:val="28"/>
        </w:rPr>
        <w:t>«юниоры», «юноши 2002 – 2003 г.р.», «юноши 2004 – 2005 г.р.», «юниорки», «девушки 2002 – 2003 г.р.», «девушки 2004 – 2005 г.р.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 верхней страховкой для групп: </w:t>
      </w:r>
      <w:r>
        <w:rPr>
          <w:sz w:val="28"/>
          <w:szCs w:val="28"/>
        </w:rPr>
        <w:t>«юноши 2009 – 2006 г.р.»,  «девушки 2009 – 2006 г.р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лы проводятся на закрытых трассах. Страховка в финале во всех группах нижня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сциплина «Скорость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 состоят из квалификации и финального раунда. </w:t>
      </w:r>
      <w:r>
        <w:rPr>
          <w:bCs/>
          <w:sz w:val="28"/>
          <w:szCs w:val="28"/>
        </w:rPr>
        <w:t>К финальным забегам допускаются 8 спортсменов в каждой группе с лучшими результатами, но не более 75% от общего числа участников в групп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большого количества участников в данной дисциплине число допущенных к финальному раунду может быть увеличено до 16 человек в каждой групп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ревнования  проводятся в классическом формате (на двух трассах, в зачет идет суммарное время прохождения этих трасс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7. Награждение.</w:t>
      </w:r>
    </w:p>
    <w:p>
      <w:pPr>
        <w:pStyle w:val="Style21"/>
        <w:spacing w:before="0" w:after="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ители и призеры в каждом виде программы соревнований награждаются грамотами и медалями. </w:t>
      </w:r>
    </w:p>
    <w:p>
      <w:pPr>
        <w:pStyle w:val="Style21"/>
        <w:spacing w:before="0" w:after="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8. Заявки на участи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дварительные заявки в формат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с указанием фамилии, года рождения, квалификации спортсмена и видов программы, в которых он предполагает участвовать, названия команды (при отсутствии указать - «лично»)  подаются не позднее </w:t>
      </w:r>
      <w:r>
        <w:rPr>
          <w:b/>
          <w:bCs/>
          <w:sz w:val="28"/>
          <w:szCs w:val="28"/>
        </w:rPr>
        <w:t xml:space="preserve">22 октября </w:t>
      </w:r>
      <w:r>
        <w:rPr>
          <w:b/>
          <w:sz w:val="28"/>
          <w:szCs w:val="28"/>
        </w:rPr>
        <w:t xml:space="preserve">2019 г. </w:t>
      </w:r>
      <w:r>
        <w:rPr>
          <w:bCs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maritrofim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форма заявки прилагается).</w:t>
      </w:r>
      <w:r>
        <w:rPr/>
        <w:t xml:space="preserve"> </w:t>
      </w:r>
      <w:r>
        <w:rPr>
          <w:sz w:val="28"/>
          <w:szCs w:val="28"/>
        </w:rPr>
        <w:t xml:space="preserve">Необходимо получить подтверждение, что заявка принята.  </w:t>
      </w:r>
    </w:p>
    <w:p>
      <w:pPr>
        <w:pStyle w:val="Normal"/>
        <w:ind w:right="120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9. Представители команд.</w:t>
      </w:r>
    </w:p>
    <w:p>
      <w:pPr>
        <w:pStyle w:val="Normal"/>
        <w:ind w:right="120" w:hanging="0"/>
        <w:jc w:val="both"/>
        <w:rPr/>
      </w:pPr>
      <w:r>
        <w:rPr>
          <w:bCs/>
          <w:sz w:val="28"/>
          <w:szCs w:val="28"/>
        </w:rPr>
        <w:t>Все команды должны иметь совершеннолетнего представителя, не являющегося участником соревнований или судьей.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89647306358 Шульгина Светлана Михайловна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5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character" w:styleId="S1">
    <w:name w:val="s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rofimov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04:00Z</dcterms:created>
  <dc:creator>Админ</dc:creator>
  <dc:description/>
  <dc:language>en-US</dc:language>
  <cp:lastModifiedBy>Максим Кривошеев</cp:lastModifiedBy>
  <cp:lastPrinted>2008-11-05T08:50:00Z</cp:lastPrinted>
  <dcterms:modified xsi:type="dcterms:W3CDTF">2019-10-14T02:04:00Z</dcterms:modified>
  <cp:revision>2</cp:revision>
  <dc:subject/>
  <dc:title>Утверждаю:</dc:title>
</cp:coreProperties>
</file>