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right="76" w:hanging="0"/>
        <w:jc w:val="left"/>
        <w:rPr>
          <w:b/>
          <w:b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-11430</wp:posOffset>
            </wp:positionV>
            <wp:extent cx="2628900" cy="1371600"/>
            <wp:effectExtent l="0" t="0" r="0" b="0"/>
            <wp:wrapNone/>
            <wp:docPr id="1" name="02_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_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"/>
          <w:szCs w:val="10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ge">
                  <wp:posOffset>-1130935</wp:posOffset>
                </wp:positionV>
                <wp:extent cx="1905000" cy="337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tcMar>
                                    <w:left w:w="18" w:type="dxa"/>
                                    <w:right w:w="1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354F8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54F8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6.6pt;mso-wrap-distance-left:9pt;mso-wrap-distance-right:9pt;mso-wrap-distance-top:0pt;mso-wrap-distance-bottom:0pt;margin-top:-89.05pt;mso-position-vertical-relative:page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/>
                            <w:tcMar>
                              <w:left w:w="18" w:type="dxa"/>
                              <w:right w:w="1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354F8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54F8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-540" w:right="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Пресс-конференция:                                </w:t>
      </w:r>
      <w:r>
        <w:rPr>
          <w:b/>
          <w:color w:val="FFFFFF"/>
          <w:sz w:val="28"/>
          <w:szCs w:val="28"/>
        </w:rPr>
        <w:t xml:space="preserve">      редактору по новостям</w:t>
      </w:r>
    </w:p>
    <w:p>
      <w:pPr>
        <w:pStyle w:val="TextBodyIndent"/>
        <w:numPr>
          <w:ilvl w:val="0"/>
          <w:numId w:val="0"/>
        </w:numPr>
        <w:ind w:left="-540" w:right="40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ибиряки снова на «ВЫСОТЕ»</w:t>
      </w:r>
    </w:p>
    <w:p>
      <w:pPr>
        <w:pStyle w:val="TextBodyIndent"/>
        <w:ind w:left="-540" w:right="403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-540" w:right="40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 альпинизма:</w:t>
      </w:r>
    </w:p>
    <w:p>
      <w:pPr>
        <w:pStyle w:val="TextBodyIndent"/>
        <w:numPr>
          <w:ilvl w:val="0"/>
          <w:numId w:val="0"/>
        </w:numPr>
        <w:ind w:right="4036" w:hanging="0"/>
        <w:jc w:val="left"/>
        <w:outlineLvl w:val="0"/>
        <w:rPr>
          <w:b/>
          <w:b/>
        </w:rPr>
      </w:pPr>
      <w:r>
        <w:rPr>
          <w:b/>
        </w:rPr>
        <w:t xml:space="preserve">1. </w:t>
      </w:r>
      <w:r>
        <w:rPr/>
        <w:t>Серебро на Чемпионате России (легендарное восхождение на вершину «Царский Трон»)</w:t>
      </w:r>
    </w:p>
    <w:p>
      <w:pPr>
        <w:pStyle w:val="TextBodyIndent"/>
        <w:numPr>
          <w:ilvl w:val="0"/>
          <w:numId w:val="0"/>
        </w:numPr>
        <w:ind w:right="4036" w:hanging="0"/>
        <w:jc w:val="left"/>
        <w:outlineLvl w:val="0"/>
        <w:rPr/>
      </w:pPr>
      <w:r>
        <w:rPr>
          <w:b/>
        </w:rPr>
        <w:t xml:space="preserve">2. </w:t>
      </w:r>
      <w:r>
        <w:rPr/>
        <w:t>Подведение итогов массовых майских альпсборов на Мунку-Сардык</w:t>
      </w:r>
    </w:p>
    <w:p>
      <w:pPr>
        <w:pStyle w:val="TextBodyIndent"/>
        <w:numPr>
          <w:ilvl w:val="0"/>
          <w:numId w:val="0"/>
        </w:numPr>
        <w:ind w:right="4036" w:hanging="0"/>
        <w:jc w:val="left"/>
        <w:outlineLvl w:val="0"/>
        <w:rPr>
          <w:b/>
          <w:b/>
          <w:sz w:val="28"/>
          <w:szCs w:val="28"/>
        </w:rPr>
      </w:pPr>
      <w:r>
        <w:rPr>
          <w:b/>
        </w:rPr>
        <w:t xml:space="preserve">3. </w:t>
      </w:r>
      <w:r>
        <w:rPr/>
        <w:t>«Кто у нас наверху на самом деле» - восхождение депутата ЗС с федерацией альпинизма на высшую точку Восточных Саян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180" w:hanging="0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.2pt" to="516.55pt,8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rPr/>
      </w:pPr>
      <w:r>
        <w:rPr/>
        <w:t xml:space="preserve">Выдержав траурную для Иркутской области паузу, </w:t>
      </w:r>
      <w:r>
        <w:rPr>
          <w:b/>
        </w:rPr>
        <w:t>14 мая (четверг) в 14-00</w:t>
      </w:r>
      <w:r>
        <w:rPr/>
        <w:t xml:space="preserve"> в офисе федерации альпинизма (Свердлова, 23а, офис7) состоится пресс-конференция сразу по 3м отложенным ввиду печальных событий поводам – жизнь продолжается и сибиряки достигают своих горных вершин, вершин успехов и вершин мечтаний, жизнь продолжается (!!!)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Сборная </w:t>
      </w:r>
      <w:r>
        <w:rPr>
          <w:b/>
        </w:rPr>
        <w:t>команда Иркутской области</w:t>
      </w:r>
      <w:r>
        <w:rPr/>
        <w:t xml:space="preserve"> (Евгений Глазунов, Михаил Давыденко, Олег Педенко и известная всей стране «золотая двойка-связка» чемпионы России-2008г в высотно-техническом классе Евгений Башкирцев и капитан команды Денис Веретенин) по итогам  судейской коллегии в Москве стали </w:t>
      </w:r>
      <w:r>
        <w:rPr>
          <w:b/>
        </w:rPr>
        <w:t>серебряными призерами в Чемпионате России</w:t>
      </w:r>
      <w:r>
        <w:rPr/>
        <w:t xml:space="preserve"> в классе «первопроход» за восхождение на ранее никому не поддающийся зимний маршрут на вершину «Царский Трон» (горный массив Кодар).</w:t>
      </w:r>
    </w:p>
    <w:p>
      <w:pPr>
        <w:pStyle w:val="TextBodyIndent"/>
        <w:rPr/>
      </w:pPr>
      <w:r>
        <w:rPr/>
        <w:t xml:space="preserve">В чем секрет успеха первопрохода, как это стало возможно в 40-градусный мороз (на видеосъемках и фото видно, что у участников замерзали и покрывались инеем не только железное оборудование, но и веревки, одежда, лица и волосы) поделятся капитан команды </w:t>
      </w:r>
      <w:r>
        <w:rPr>
          <w:b/>
        </w:rPr>
        <w:t>Денис Веретенин</w:t>
      </w:r>
      <w:r>
        <w:rPr/>
        <w:t xml:space="preserve">  и </w:t>
      </w:r>
      <w:r>
        <w:rPr>
          <w:b/>
        </w:rPr>
        <w:t>Евгений Глазунов</w:t>
      </w:r>
      <w:r>
        <w:rPr/>
        <w:t>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2. «Так кто же у нас на самом верху?» </w:t>
      </w:r>
      <w:r>
        <w:rPr/>
        <w:t>или</w:t>
      </w:r>
      <w:r>
        <w:rPr>
          <w:b/>
        </w:rPr>
        <w:t xml:space="preserve"> «при желании, все в этом мире - по силам каждому!».</w:t>
      </w:r>
    </w:p>
    <w:p>
      <w:pPr>
        <w:pStyle w:val="TextBodyIndent"/>
        <w:rPr/>
      </w:pPr>
      <w:r>
        <w:rPr/>
        <w:t xml:space="preserve">О первом в жизни восхождении, и сразу не только на высшую точку восточных Саян Мунку-Сардык но и по маршруту «в лоб» (на веревках, в кошках, и с ледорубами») успешно совершила «команда» депутата Законодательного Собрания области Романа Незовибатько – о том, как на себя взял такую ответственность и обеспечил полную безопасность на маршруте и успешное восхождение в полном составе 9 человек расскажет руководитель восхождения </w:t>
      </w:r>
      <w:r>
        <w:rPr>
          <w:b/>
        </w:rPr>
        <w:t>Роман Попов</w:t>
      </w:r>
      <w:r>
        <w:rPr/>
        <w:t>, сам спортсмен-альпинист и помощник депутата в областном центре.</w:t>
      </w:r>
    </w:p>
    <w:p>
      <w:pPr>
        <w:pStyle w:val="TextBodyIndent"/>
        <w:rPr/>
      </w:pPr>
      <w:r>
        <w:rPr/>
        <w:t>За занесение флага Иркутской области на вершину всем этим именитым участникам присвоено почетное звание и в альпинизме («новичок»).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«Спорт высоких достижений спортом высоких достижений, управление страной – для избранных, а красота гор и альпинизм – для ВСЕХ!», под таким девизом проходили и завершились первые альсборы «по-новому» (</w:t>
      </w:r>
      <w:r>
        <w:rPr>
          <w:b/>
        </w:rPr>
        <w:t>учебно-тренировочные сборы по альпинизму</w:t>
      </w:r>
      <w:r>
        <w:rPr/>
        <w:t>), которые проходили с 1 по 10 мая в районе высочайшей точки восточных Саян – традиционный и в этом году более, чем 2х-тысячный по количеству человек на майские праздники горный район.</w:t>
      </w:r>
    </w:p>
    <w:p>
      <w:pPr>
        <w:pStyle w:val="TextBodyIndent"/>
        <w:rPr/>
      </w:pPr>
      <w:r>
        <w:rPr/>
        <w:t xml:space="preserve">О том, как удалось за 8 рабочих дней совершить 56 успешных восхождений без единой травмы и ЧП (результат, достижимый последний раз более 20 лет назад), о том как манящие в небе вершины помогали справляться с такими нагрузкам школьникам и первокурсникам, в связи с чем  не отделения новичков а их профессионалы-инструктора «просили» у организаторов день отдыха, и как удалось создать такую обстановку общей мотивации и успеха на традиционных сборах выскажут свое мнение </w:t>
      </w:r>
      <w:r>
        <w:rPr>
          <w:b/>
        </w:rPr>
        <w:t>Баир Хандажапов</w:t>
      </w:r>
      <w:r>
        <w:rPr/>
        <w:t xml:space="preserve"> (начальник сборов и известный альпинист-мчс) и </w:t>
      </w:r>
      <w:r>
        <w:rPr>
          <w:b/>
        </w:rPr>
        <w:t>Валерий Николаевич Попов</w:t>
      </w:r>
      <w:r>
        <w:rPr/>
        <w:t>, старший тренер сборов – легенда советского альпинизма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С уважением, пресс-атташе </w:t>
        <w:tab/>
        <w:tab/>
        <w:tab/>
        <w:tab/>
        <w:tab/>
        <w:t xml:space="preserve">   Александра Финкельштейн</w:t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61-88-55</w:t>
      </w:r>
    </w:p>
    <w:p>
      <w:pPr>
        <w:pStyle w:val="TextBodyIndent"/>
        <w:rPr>
          <w:b/>
          <w:b/>
        </w:rPr>
      </w:pPr>
      <w:r>
        <w:rPr>
          <w:b/>
        </w:rPr>
        <w:t>* !! Просьба сообщить, на каком носителе информации нужны фото и видеоматериалы (С</w:t>
      </w:r>
      <w:r>
        <w:rPr>
          <w:b/>
          <w:lang w:val="en-US"/>
        </w:rPr>
        <w:t>D</w:t>
      </w:r>
      <w:r>
        <w:rPr>
          <w:b/>
        </w:rPr>
        <w:t>-диск / видеокассета) по 3м темам:</w:t>
      </w:r>
    </w:p>
    <w:p>
      <w:pPr>
        <w:pStyle w:val="TextBodyIndent"/>
        <w:rPr/>
      </w:pPr>
      <w:r>
        <w:rPr/>
        <w:t>- серебро на Царском Троне, флаг Иркутской области на вершине, учебно-тренировочные сборы по альпинизму и посвящение новичков.</w:t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outlineLvl w:val="0"/>
    </w:pPr>
    <w:rPr>
      <w:rFonts w:ascii="Monotype Corsiva" w:hAnsi="Monotype Corsiva" w:cs="Monotype Corsiv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2">
    <w:name w:val="t2"/>
    <w:basedOn w:val="Normal"/>
    <w:qFormat/>
    <w:pPr>
      <w:spacing w:lineRule="atLeast" w:line="421"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Style12">
    <w:name w:val="Обычный (веб)"/>
    <w:basedOn w:val="Normal"/>
    <w:qFormat/>
    <w:pPr>
      <w:spacing w:before="60" w:after="60"/>
      <w:ind w:firstLine="432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ngara.net/text/08/1229/0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4:00Z</dcterms:created>
  <dc:creator>finkelstein</dc:creator>
  <dc:description/>
  <dc:language>en-US</dc:language>
  <cp:lastModifiedBy>alexandra</cp:lastModifiedBy>
  <cp:lastPrinted>2009-05-14T13:05:00Z</cp:lastPrinted>
  <dcterms:modified xsi:type="dcterms:W3CDTF">2009-05-14T08:40:00Z</dcterms:modified>
  <cp:revision>19</cp:revision>
  <dc:subject/>
  <dc:title>      664 664003, г</dc:title>
</cp:coreProperties>
</file>