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эстафеты по лыжным гонкам среди любителей лыжного спорта в честь открытия работы вечерней лыжной трассы «АкадемОсвещён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младшего, среднего и старшего возраста с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ривлечения сотрудников ИНЦ СО РАН  к регулярным занятиям лыжным спор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Восстановления освещенной  трассы для беговых лыж в лесопарковой зоне Академгородка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 проводятся  25 декабря 2009 г. на участке лыжной трассе Академгородка «АкадемОсвещенка»  на участке лесопарка  за Лимнологическим институтом СО РАН и институтом Географии СО РАН г. Иркут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Общее руководство подготовкой соревнований  осуществляется активными любителями лыжного спорта Академгородка. Главный судья соревнований Казанцев С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оревнованиях принимают участие спортсмены и  любители лыжного спорта Иркутской области. Стартовый взнос за одного участника – 50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25декабря –  просмотр трассы, с 18.15 регистрация, в 18.30 судейская в холле Лимнологического института СО РАН.</w:t>
      </w:r>
    </w:p>
    <w:p>
      <w:pPr>
        <w:pStyle w:val="Normal"/>
        <w:numPr>
          <w:ilvl w:val="0"/>
          <w:numId w:val="3"/>
        </w:numPr>
        <w:rPr/>
      </w:pPr>
      <w:r>
        <w:rPr/>
        <w:t>25 декабря – Классический ход. Смешанная эстафета: мальчики, юниоры, мужчины 2 по 3 км (2 круга) +девочки, юниорки, женщины 1 по 1,5 км (1 круг).  Старт в 19.00. Награждение победителей и призеров в 20.00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определяются по лучшему результату в эстафете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и призеры награждаются  приза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, связанные с проездом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,  связанные с награждением победителей и призеров грамотами,  несет  Федерация лыжных гонок Иркутской области, а  расходы, связанные с награждением призами, подготовкой трасс, оплатой судейства, несет группа активистов лыжников Академгородка за счет стартовых взносов и средств спонсоров. </w:t>
      </w:r>
    </w:p>
    <w:p>
      <w:pPr>
        <w:pStyle w:val="Normal"/>
        <w:numPr>
          <w:ilvl w:val="0"/>
          <w:numId w:val="6"/>
        </w:numPr>
        <w:rPr/>
      </w:pPr>
      <w:r>
        <w:rPr/>
        <w:t>Телефон для справок:</w:t>
      </w:r>
    </w:p>
    <w:p>
      <w:pPr>
        <w:pStyle w:val="Normal"/>
        <w:ind w:left="360" w:hanging="0"/>
        <w:rPr/>
      </w:pPr>
      <w:r>
        <w:rPr/>
        <w:t>425312 – Хлыстов Олег Михайлови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59:00Z</dcterms:created>
  <dc:creator>Oleg M. Khlystov</dc:creator>
  <dc:description/>
  <cp:keywords/>
  <dc:language>en-US</dc:language>
  <cp:lastModifiedBy>Khlystov</cp:lastModifiedBy>
  <cp:lastPrinted>2009-12-17T08:46:00Z</cp:lastPrinted>
  <dcterms:modified xsi:type="dcterms:W3CDTF">2009-12-20T04:59:00Z</dcterms:modified>
  <cp:revision>3</cp:revision>
  <dc:subject/>
  <dc:title>ПОЛОЖЕНИЕ</dc:title>
</cp:coreProperties>
</file>