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калолазания 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 xml:space="preserve">Кубка Иркутской области по скалолаза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Открытого Чемпионата г. Иркутс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калолаз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з памяти П.Ющенко» 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Иркутск,  01– 04 ноября 2013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оревнования проводятся в соответствии с докум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ожение о Кубке Иркутской области по скалолазанию «Приз памяти П. Ющенко» » и </w:t>
      </w:r>
      <w:r>
        <w:rPr>
          <w:bCs/>
          <w:sz w:val="28"/>
          <w:szCs w:val="28"/>
        </w:rPr>
        <w:t xml:space="preserve">«Положение о Чемпионате г. Иркутска </w:t>
      </w:r>
      <w:r>
        <w:rPr>
          <w:sz w:val="28"/>
          <w:szCs w:val="28"/>
        </w:rPr>
        <w:t xml:space="preserve">«Приз памяти П. Ющенко»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дисциплинах «трудность», «скорость» проводятся на скалодроме ФСИО, расположенном в спортзале НИ ИрГТУ (г. Иркутск, ул. Лермонтова, 8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едварительная программа соревн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ноября – день заезда команд, регистра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ноября – трудность: квалификация (все группы), финал (мужчины, женщины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награжд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ноября – соревнования на скорость (все группы); награжд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ноября  – день отъез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Cs/>
          <w:sz w:val="28"/>
          <w:szCs w:val="28"/>
        </w:rPr>
        <w:t>4. Мандатная комиссия проводится по адресу:  г. Иркутск, ул. Лермонтова, 83, спортзал НИ ИрГТУ. Время проведения 1 ноября с 18.00 до 19.30 час. Совещание главной судейской коллегии с представителями команд в 20.0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латить </w:t>
      </w:r>
      <w:r>
        <w:rPr>
          <w:bCs/>
          <w:sz w:val="28"/>
          <w:szCs w:val="28"/>
        </w:rPr>
        <w:t>целевой взнос (ИЧВ) участника соревнов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Размер целевого взноса (ИЧВ) участника соревн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ность — 300 руб (взрослые) и 150руб (старшие и младшие юнош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ь   — 200 руб (взрослые) и 100руб (старшие и младшие юнош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а вида    — 400 руб (взрослые) и 200руб (старшие и младшие юнош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Участники соревнова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</w:t>
      </w:r>
      <w:r>
        <w:rPr>
          <w:rFonts w:cs="Times New Roman" w:ascii="Times New Roman" w:hAnsi="Times New Roman"/>
          <w:b/>
          <w:sz w:val="28"/>
          <w:szCs w:val="28"/>
        </w:rPr>
        <w:t>Кубке Иркутской области по скалолаза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 спортсмены старше 16 лет, а так же спортсмены старше 14 лет, входящие с состав юношеской сборной Иркутской области по скалолазанию (по решению Тренерского совета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b/>
          <w:bCs/>
          <w:sz w:val="28"/>
          <w:szCs w:val="28"/>
        </w:rPr>
        <w:t>Открытом Чемпионате г. Иркутс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калолазанию </w:t>
      </w:r>
      <w:r>
        <w:rPr>
          <w:bCs/>
          <w:sz w:val="28"/>
          <w:szCs w:val="28"/>
        </w:rPr>
        <w:t>кроме</w:t>
      </w:r>
      <w:r>
        <w:rPr>
          <w:sz w:val="28"/>
          <w:szCs w:val="28"/>
        </w:rPr>
        <w:t xml:space="preserve"> участников Кубка области допускаются спортсмены спортивных клубов, секций по скалолазанию в следующих возрастных групп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е юноши 16-17 лет (юноши и девушки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ладшие юноши и девушки 14-15 лет (юноши и девуш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Правила проведе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ля групп младшие и старшие юноши соревнования</w:t>
      </w:r>
      <w:r>
        <w:rPr>
          <w:bCs/>
          <w:sz w:val="28"/>
          <w:szCs w:val="28"/>
        </w:rPr>
        <w:t xml:space="preserve"> проводятся в один этап. При равных результатах лучший результат определяется по времени прохождения трасс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>группы взрослые</w:t>
      </w:r>
      <w:r>
        <w:rPr>
          <w:bCs/>
          <w:sz w:val="28"/>
          <w:szCs w:val="28"/>
        </w:rPr>
        <w:t xml:space="preserve"> соревнования проводятся в два этапа: квалификация и финал.  В финал допускается 8 спортсменов.  В</w:t>
      </w:r>
      <w:r>
        <w:rPr>
          <w:rStyle w:val="Postbody"/>
          <w:bCs/>
          <w:sz w:val="28"/>
          <w:szCs w:val="28"/>
        </w:rPr>
        <w:t xml:space="preserve"> случае равенства результатов спортсменов в финале и квалификации ранжирование проводится по времени спортсмена в финале. 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>Соревнования на трудность проходят по закрытым трассам с нижней страховкой. Определение результатов спортсменов будет проводиться по международным правилам (зацеп может иметь только две оценки («ровно» и «плюс»)).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корость</w:t>
      </w:r>
      <w:r>
        <w:rPr>
          <w:bCs/>
          <w:sz w:val="28"/>
          <w:szCs w:val="28"/>
        </w:rPr>
        <w:t xml:space="preserve"> проводится в классическом форма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u w:val="single"/>
        </w:rPr>
        <w:t>ля групп младшие и старшие юноши</w:t>
      </w:r>
      <w:r>
        <w:rPr>
          <w:bCs/>
          <w:sz w:val="28"/>
          <w:szCs w:val="28"/>
        </w:rPr>
        <w:t xml:space="preserve"> соревнования проводятся в один этап. При равенстве результатов призовых мест устраивается перезабег между участниками, показавшими одинаковые результа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 xml:space="preserve">группы взрослые </w:t>
      </w:r>
      <w:r>
        <w:rPr>
          <w:bCs/>
          <w:sz w:val="28"/>
          <w:szCs w:val="28"/>
        </w:rPr>
        <w:t xml:space="preserve"> скорость проводится в два этапа: квалификация и финальные забеги. К финальным забегам допускаются 16 участников с лучшими результатами, но не более 75% от общего количества участников. При участии в квалификации менее 16 спортсменов, в финальный раунд допускается 8 учас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Cs/>
          <w:sz w:val="28"/>
          <w:szCs w:val="28"/>
        </w:rPr>
        <w:t>8. Победители и призеры в каждом виде программы соревнований награждаются дипломами и призами предоставленными  управлением по физической культуре, спорту  и молодежной политике комитета по социальной политике и культуре администрации г. Иркутска.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 xml:space="preserve">9. Заявки на участие в соревнованиях принимаются до 31.10.2013г по электронному адресу: </w:t>
      </w:r>
      <w:hyperlink r:id="rId2">
        <w:r>
          <w:rPr>
            <w:rStyle w:val="InternetLink"/>
            <w:sz w:val="28"/>
            <w:szCs w:val="28"/>
          </w:rPr>
          <w:t>lisoviky@mail.lv</w:t>
        </w:r>
      </w:hyperlink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се команды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oviky@mail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0:00Z</dcterms:created>
  <dc:creator>Админ</dc:creator>
  <dc:description/>
  <cp:keywords/>
  <dc:language>en-US</dc:language>
  <cp:lastModifiedBy>Пользователь</cp:lastModifiedBy>
  <cp:lastPrinted>2008-11-05T08:50:00Z</cp:lastPrinted>
  <dcterms:modified xsi:type="dcterms:W3CDTF">2013-10-29T15:27:00Z</dcterms:modified>
  <cp:revision>5</cp:revision>
  <dc:subject/>
  <dc:title>                                      Утверждаю:</dc:title>
</cp:coreProperties>
</file>