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0" w:right="566" w:gutter="0" w:header="0" w:top="85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ОВАНО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енная организация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едерация Альпинизма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 Скалолазания Иркутской области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 правления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___________________ Д.А. Веретенин 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ВЕРЖДАЮ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У ГСМЦ г.Иркутска</w:t>
            </w:r>
          </w:p>
          <w:p>
            <w:pPr>
              <w:pStyle w:val="TextBody"/>
              <w:ind w:right="24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4614" w:leader="none"/>
                <w:tab w:val="left" w:pos="4711" w:leader="none"/>
              </w:tabs>
              <w:spacing w:lineRule="auto" w:line="360"/>
              <w:ind w:right="480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 А.В. Осиновский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080" w:right="566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</w:rPr>
        <w:t>о проведении открытых городских юношеских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ревнованиях по скалолазанию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ень защиты Детей»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1-06 июня 2015г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Иркутск</w:t>
      </w:r>
      <w:r>
        <w:br w:type="page"/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Цели и задачи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Целью проведения данных соревнований является организация и проведение спортивных массовых мероприятий и привлечение жителей города Иркутска к регулярным занятиям физической культурой и массовым спортом. Соревнования являются личными и проводятся  с целью: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сильнейших спортсменов, для формирования молодежной сборной команды по скалолазанию г.Иркутска;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 перспективных учащихся;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пуляризация и развитие скалолазания;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портивного мастерства участников, обмена опытом;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и развитие скалолазания;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ятия настроения и повышения мотивации к тренировкам;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я практики судейства, подтверждение квалификации спортивных судей по скалолазанию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емя и место проведения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.Иркутск, ул.Рабочего Штаба, 6А, с/з САПЭиУ, </w:t>
      </w:r>
      <w:r>
        <w:rPr>
          <w:rFonts w:cs="Times New Roman" w:ascii="Times New Roman" w:hAnsi="Times New Roman"/>
          <w:sz w:val="24"/>
          <w:szCs w:val="24"/>
        </w:rPr>
        <w:t xml:space="preserve">скалолазный за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ной организация «Федерация Альпинизма и Скалолазания Иркутской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(далее </w:t>
      </w:r>
      <w:r>
        <w:rPr>
          <w:rFonts w:cs="Times New Roman" w:ascii="Times New Roman" w:hAnsi="Times New Roman"/>
          <w:sz w:val="24"/>
          <w:szCs w:val="24"/>
        </w:rPr>
        <w:t>ОО ФАСИО).</w:t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b/>
          <w:bCs/>
          <w:sz w:val="24"/>
          <w:szCs w:val="24"/>
        </w:rPr>
        <w:t>01-06 июня 2015г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торы и проводящие организаци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Общее руководство осуществляет муниципальное казенное учреждение «Городской спортивно-методический центр» г.Иркутска. Непосредственное проведение соревнований, ответственность за безопасность участников соревнований и организацию медицинского обеспечения возлагается на Общественную организацию «Федерация Альпинизма и Скалолазания Иркутской области», и непосредственно на главную судейскую коллегию (Приложение №1), утвержденную ОО ФАСИО. </w:t>
      </w:r>
    </w:p>
    <w:p>
      <w:pPr>
        <w:pStyle w:val="Normal"/>
        <w:ind w:firstLine="540"/>
        <w:jc w:val="both"/>
        <w:rPr/>
      </w:pPr>
      <w:r>
        <w:rPr/>
        <w:t>Телефон для справок: Веретенина Екатерина Витальевна – 8-914-014-34-54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>Чернышева Екатерина Сергеевна – 8-950-130-18-84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Обеспечение безопасност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безопасность участников и зрителей непосредственно при проведении соревнований, соблюдение требований по медицинскому обеспечению на соревнованиях возлагается на главную судейскую коллегию и непосредственно на проводящую организацию ОО ФАСИО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оответствие подготовки участников уровню соревновательных трасс несут тренера участников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жизнь и здоровье детей в пути к месту проведения соревнований и обратно, за безопасность участников до старта и после финиша, возлагается на совершеннолетнего представителя команды, командированного своим физкультурно-спортивным коллективом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Требования к участникам соревнований и условия их допуска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соревнованиях допускаются спортсмены любых физкультурно-спортивных коллективов, культивирующие скалолазание, при услови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требований регламента соревнован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 медицинскую справку о допуске к соревнования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 страховой полис от несчастного случая на страховую сумму не менее 30 000 (тридцать тысяч) рубл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щие документ, удостоверяющий личность (паспорт или св-во о рождении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дшие инструктаж по техники безопасности и расписавшиеся в журнале по ТБ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ограмма соревнований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в следующих дисциплинах: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28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ВРВ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програм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лдерин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11511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31511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21511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й зачет проводится в следующих возрастных группах (по году рождения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и мальчики/ подростки девочки (до 13 лет) – 2 этап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е юноши/ младшие девушки (14 – 15 лет) – 2 этапа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й зачет (неформальный) пройдет в следующих возрастных группах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и/ девочки (до 9 лет включительно)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Примерная программа соревнований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1 июня 2015г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–  Мандатная комиссия. Совещание судей и представителей команд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02 июня 2015г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–  Открытие соревнований. Трудность (квалификация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03 июня 2015г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– Трудность (финал). Награждение победителей и призеров в дисциплине трудност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4 июня 2015г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–  Боулдеринг (1 день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05 июня 2015г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– Боулдеринг (2 день). Награждение победителей и призеров в дисциплине боулдеринг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06 июня 2015г</w:t>
        <w:tab/>
      </w:r>
      <w:r>
        <w:rPr>
          <w:rFonts w:cs="Times New Roman" w:ascii="Times New Roman" w:hAnsi="Times New Roman"/>
          <w:sz w:val="24"/>
          <w:szCs w:val="24"/>
        </w:rPr>
        <w:t xml:space="preserve">– Скорость (квалификация и финал). Награждение победителей и призеров в дисциплине скорость. Закрытие соревнований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Заявки на участие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е заявки, с указанием фамилии, имени, года рождения, квалификации спортсмена по установленной форме (приложение №2) принимаются до 17.00 31 мая 2015г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r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 Необходимо получить подтверждение, что заявка принята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ы заявок принимаются на мандатной комиссии 01 июня 2015г. Заявка должна быть заверена и подписана руководителем физкультурно-спортивного коллектива.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заявки необходимо предоставить на каждого участника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удостоверяющие личности (копия)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лассификационная книжка спортсмена, подтверждающая спортивный разряд (если есть)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ая справка от врача, разрешающая занятия спортом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ой полис от несчастного случая (оригинал) на страховую сумму не менее 30 000 (тридцать тысяч) рублей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Условия подведения итогов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согласно Правилам проведения соревнований по скалолазанию, утвержденными ВКСС 31 декабря 2013г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удность</w:t>
      </w:r>
      <w:r>
        <w:rPr>
          <w:rFonts w:cs="Times New Roman" w:ascii="Times New Roman" w:hAnsi="Times New Roman"/>
          <w:sz w:val="24"/>
          <w:szCs w:val="24"/>
        </w:rPr>
        <w:t xml:space="preserve"> – проводится в 2 этапа: квалификация и финал. Квалификация проводится с верхней страховкой. Финал для всех групп проводится с нижней страховкой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улдеринг</w:t>
      </w:r>
      <w:r>
        <w:rPr>
          <w:rFonts w:cs="Times New Roman" w:ascii="Times New Roman" w:hAnsi="Times New Roman"/>
          <w:sz w:val="24"/>
          <w:szCs w:val="24"/>
        </w:rPr>
        <w:t xml:space="preserve"> – проводится по фестивальной системе в один этап. При равенстве результатов будет проведен суперфинал по правилам трудности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корость</w:t>
      </w:r>
      <w:r>
        <w:rPr>
          <w:rFonts w:cs="Times New Roman" w:ascii="Times New Roman" w:hAnsi="Times New Roman"/>
          <w:sz w:val="24"/>
          <w:szCs w:val="24"/>
        </w:rPr>
        <w:t xml:space="preserve"> – проводится в классическом формате в 2 этапа: квалификация и финал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Награждение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, занявшие 1, 2, 3 места ли каждой возрастной группе награждаются грамотами, медалями и памятными подарками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Условия финансирования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>Финансирование расходов мероприяти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245"/>
        <w:gridCol w:w="2160"/>
        <w:gridCol w:w="360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финансирован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компле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«ГСМЦ» г.Иркутс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компле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«ГСМЦ» г.Иркутс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мятные пода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компле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«ГСМЦ» г.Иркутс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ое обеспе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 ФАСИО</w:t>
            </w:r>
          </w:p>
        </w:tc>
      </w:tr>
    </w:tbl>
    <w:p>
      <w:pPr>
        <w:pStyle w:val="TextBody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асходы, связанные с командированием участников (проезд, питание, проживание),  несут командирующие организаци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НАСТОЯЩЕЕ ПОЛОЖЕНИЕ ЯВЛЯЕТСЯ ВЫЗОВОМ НА СОРЕВНОВАНИЯ</w:t>
      </w:r>
      <w:r>
        <w:rPr>
          <w:rFonts w:cs="Times New Roman" w:ascii="Times New Roman" w:hAnsi="Times New Roman"/>
          <w:caps/>
          <w:sz w:val="24"/>
          <w:szCs w:val="24"/>
        </w:rPr>
        <w:t>.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8" w:right="851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35"/>
        </w:tabs>
        <w:ind w:left="223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t-ka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24:00Z</dcterms:created>
  <dc:creator>Екатерина</dc:creator>
  <dc:description/>
  <cp:keywords/>
  <dc:language>en-US</dc:language>
  <cp:lastModifiedBy>User</cp:lastModifiedBy>
  <cp:lastPrinted>2014-11-12T15:52:00Z</cp:lastPrinted>
  <dcterms:modified xsi:type="dcterms:W3CDTF">2015-05-05T09:42:00Z</dcterms:modified>
  <cp:revision>21</cp:revision>
  <dc:subject/>
  <dc:title>Открытый фестиваль г</dc:title>
</cp:coreProperties>
</file>