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5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6023"/>
        <w:gridCol w:w="2407"/>
      </w:tblGrid>
      <w:tr>
        <w:trPr>
          <w:trHeight w:val="1261" w:hRule="atLeast"/>
        </w:trPr>
        <w:tc>
          <w:tcPr>
            <w:tcW w:w="5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инистр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ркут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.С. Басюк</w:t>
            </w:r>
          </w:p>
        </w:tc>
        <w:tc>
          <w:tcPr>
            <w:tcW w:w="6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инистр по физической культуре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порту и молодежной поли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ркут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.В. Иванов</w:t>
            </w:r>
          </w:p>
        </w:tc>
        <w:tc>
          <w:tcPr>
            <w:tcW w:w="2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дседатель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елосипедного 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ркут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А. Ощер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ЛЕНДАРЬ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ревнований по велосипедному спорту: маунтинбайку и ВМХ – Иркутской области на 2011 год</w:t>
      </w:r>
    </w:p>
    <w:tbl>
      <w:tblPr>
        <w:tblW w:w="15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53"/>
        <w:gridCol w:w="4804"/>
        <w:gridCol w:w="2191"/>
        <w:gridCol w:w="6553"/>
      </w:tblGrid>
      <w:tr>
        <w:trPr>
          <w:trHeight w:val="4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Место проведения</w:t>
            </w:r>
          </w:p>
        </w:tc>
        <w:tc>
          <w:tcPr>
            <w:tcW w:w="6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Ответственные</w:t>
            </w:r>
          </w:p>
        </w:tc>
      </w:tr>
      <w:tr>
        <w:trPr>
          <w:trHeight w:val="43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 февраля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I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тур Зимнего Чемпионата Иркутской области по кросс-кантр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. Усолье-Сибирское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ФВС ИО, Горспорткоммитет г. Усолья-Сибирского, Киселев Ю.В., Полубесова Н.Ю., Кукушкин С.А.</w:t>
            </w:r>
          </w:p>
        </w:tc>
      </w:tr>
      <w:tr>
        <w:trPr>
          <w:trHeight w:val="28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 февраля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Областные соревнования по ВМХ "Хроногонка"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. Братск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ФВС ИО, ДЮСТШ г. Братска, Ларионов В.А.</w:t>
            </w:r>
          </w:p>
        </w:tc>
      </w:tr>
      <w:tr>
        <w:trPr>
          <w:trHeight w:val="43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7 февраля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II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тур Зимнего Чемпионата Иркутской области по кросс-кантр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. Усолье-Сибирское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ФВС ИО, Горспорткоммитет г. Усолья-Сибирского, Киселев Ю.В., Полубесова Н.Ю., Кукушкин С.А.</w:t>
            </w:r>
          </w:p>
        </w:tc>
      </w:tr>
      <w:tr>
        <w:trPr>
          <w:trHeight w:val="28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6 марта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Областные соревнования по байкер-кроссу "Весенние старты"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. Братск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ФВС ИО, ДЮСТШ г. Братска, Ларионов В.А.</w:t>
            </w:r>
          </w:p>
        </w:tc>
      </w:tr>
      <w:tr>
        <w:trPr>
          <w:trHeight w:val="28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7 марта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III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тур Зимнего Чемпионата Иркутской области по кросс-кантр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. Братск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ФВС ИО, ДЮСТШ г. Братска, Ларионов В.А.</w:t>
            </w:r>
          </w:p>
        </w:tc>
      </w:tr>
      <w:tr>
        <w:trPr>
          <w:trHeight w:val="28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 мая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Открытый кубок г. Братска по ВМХ, посвященный дню </w:t>
            </w:r>
            <w:r>
              <w:rPr>
                <w:rFonts w:cs="Calibri"/>
                <w:color w:val="000000"/>
                <w:sz w:val="18"/>
                <w:szCs w:val="18"/>
              </w:rPr>
              <w:t>Победы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. Братск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ДЮСТШ г. Братска, Ларионов В.А.</w:t>
            </w:r>
          </w:p>
        </w:tc>
      </w:tr>
      <w:tr>
        <w:trPr>
          <w:trHeight w:val="28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 мая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тур Чемпионата Иркутской области по ВМХ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. Ангарск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ФВС ИО, клуб "Ритм" г. Ангарска, Савин А.В.</w:t>
            </w:r>
          </w:p>
        </w:tc>
      </w:tr>
      <w:tr>
        <w:trPr>
          <w:trHeight w:val="28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 мая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I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тур Чемпионата Иркутской области по кросс-кантр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. Ангарск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ФВС ИО, клуб "Ритм" г. Ангарска, Савин А.В., Кукушкин С.А.</w:t>
            </w:r>
          </w:p>
        </w:tc>
      </w:tr>
      <w:tr>
        <w:trPr>
          <w:trHeight w:val="28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1 июня 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I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тур Чемпионата Иркутской области по ВМХ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. Братск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ФВС ИО, ДЮСТШ г. Братска, Ларионов В.А.</w:t>
            </w:r>
          </w:p>
        </w:tc>
      </w:tr>
      <w:tr>
        <w:trPr>
          <w:trHeight w:val="43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4 июня 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Открытые областные соревнования по ВМХ, посвященные 350-летию г. Иркутск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. Иркутск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Министерство по физической культуре, спорту, и молодежной политики Иркутской обласьти, Горспорткоммитет г. Иркутска, ФВС ИО, Галяутдинов И.И., Татаринова Т.В.</w:t>
            </w:r>
          </w:p>
        </w:tc>
      </w:tr>
      <w:tr>
        <w:trPr>
          <w:trHeight w:val="63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5 июня 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Открытый Чемпионат Иркутской области "олимпийские виды" по кросс-кантр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. Иркутск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Министерство по физической культуре, спорту, и молодежной политики Иркутской обласьти, Горспорткоммитет г. Иркутска, ФВС ИО, Галяутдинов И.И., Киселев Ю.В., Кукушкин С.А., Никольский А.Н.</w:t>
            </w:r>
          </w:p>
        </w:tc>
      </w:tr>
      <w:tr>
        <w:trPr>
          <w:trHeight w:val="43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 июля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Открытый чемпионат г .Иркутска по кросс-кантри "Байкальское единение"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. Иркутск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Горспорткоммитет г. Иркутска, ФВС ИО, Галяутдинов И.И., Кукушкин С.А., Никольский А.Н., Киселев Ю.В.</w:t>
            </w:r>
          </w:p>
        </w:tc>
      </w:tr>
      <w:tr>
        <w:trPr>
          <w:trHeight w:val="43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1 августа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II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тур Чемпионата Иркутской области по кросс-кантр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. Усолье-Сибирское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ФВС ИО, Горспорткоммитет г. Усолья-Сибирского, Киселев Ю.В., Полубесова Н.Ю., Кукушкин С.А.</w:t>
            </w:r>
          </w:p>
        </w:tc>
      </w:tr>
      <w:tr>
        <w:trPr>
          <w:trHeight w:val="28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 октября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II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тур Чемпионата Иркутской области по ВМХ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. Ангарск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ФВС ИО, клуб "Ритм" г. Ангарска, Савин А.В.</w:t>
            </w:r>
          </w:p>
        </w:tc>
      </w:tr>
      <w:tr>
        <w:trPr>
          <w:trHeight w:val="43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 октября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III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тур Чемпионата Иркутской области по кросс-кантр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. Иркутск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Горспорткоммитет г. Иркутска, ФВС ИО, Галяутдинов И.И., Кукушкин С.А., Никольский А.Н., Киселев Ю.В.</w:t>
            </w:r>
          </w:p>
        </w:tc>
      </w:tr>
      <w:tr>
        <w:trPr>
          <w:trHeight w:val="43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 ноября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Открытый чемпионат г. Усолья-Сибирского по кросс-кантр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. Усолье-Сибирское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ФВС ИО, Горспорткоммитет г. Усолья-Сибирского, Киселев Ю.В., Полубесова Н.Ю., Кукушкин С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имечание: по срокам проведения соревнований возможны незначительные сдвиги по объективным причинам. Изменения в календаре будут согласованы со всеми заинтересованными сторонам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сполнительный директор Федерации велосипедного спорта Иркутской области  ________________________ Галяутдинов И.И.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ритерии построения рейтинга и ранга соревнований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lang w:val="ru-RU"/>
        </w:rPr>
        <w:t>Соревнования, включенные в областной календарь, под номерами: 2, 4, 6, 12, 16 – имеют коэффициент К=1. Рейтинговые очки начисляются первым 6-ти спортсменам, соответственно: 7, 5, 4, 3, 2, 1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lang w:val="ru-RU"/>
        </w:rPr>
        <w:t>Соревнования, включенные в областной календарь, под номерами: 1, 3, 5, 7, 8, 9, 13, 14, 15 – имеют коэффициент К=3. Рейтинговые очки первым 8-ми местам по сумме 3 туров: 10, 8, 6, 5, 4, 3, 2, 1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lang w:val="ru-RU"/>
        </w:rPr>
        <w:t xml:space="preserve">Соревнования, включенные в областной календарь, под номерами: 10, 11 – имеют коэффициент К=4. </w:t>
      </w:r>
      <w:r>
        <w:rPr/>
        <w:t>Рейтинговые очки первым 8-ми местам: 10, 8, 6, 5, 4, 3, 2, 1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08:00Z</dcterms:created>
  <dc:creator>Orchello</dc:creator>
  <dc:description/>
  <dc:language>en-US</dc:language>
  <cp:lastModifiedBy>Orchello</cp:lastModifiedBy>
  <dcterms:modified xsi:type="dcterms:W3CDTF">2011-01-12T05:08:00Z</dcterms:modified>
  <cp:revision>2</cp:revision>
  <dc:subject/>
  <dc:title/>
</cp:coreProperties>
</file>