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Лыжно-биатлонный комплекс «Ангар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зультатов открытых соревнований по кросс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189 кв-л, пойма р.Китой                                   03.10.2013г. г.Ангарс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в. 2004г.р. и младше- 300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тихина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рмак Ка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ев. 2002-2003 г.г.р.- 300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плянко 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качюк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жикова 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ова М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ьева м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уликова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ова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ина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 ка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а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фимова нат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а 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мон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а Ка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урул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янко Ю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тузова Ка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га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вушки 2000-2001 г.г.р.- 1250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енко Наст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кина Ю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вчук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ивак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Мише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ина Вас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мшина Вас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а Ка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с 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Мише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вушки 1998-1999г.г.р.- 1250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дюк Ка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гин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рмощук Ж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макина Нат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вушки 1997-1996г.г.р.- 2500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яскина М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ма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вушки 1995 г.р. и старше- 2500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ютин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ина 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альчики 2004 г.р. и младше</w:t>
      </w:r>
      <w:r>
        <w:rPr/>
        <w:t>- 300 м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 В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П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хрушев Р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ботаре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лдатенко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Мише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ковец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хин М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ахин Ст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Юноши 2002-2003г.</w:t>
      </w:r>
      <w:r>
        <w:rPr/>
        <w:t>г.р.- 300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пунов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мак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ори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енко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ков Але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мки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я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ручаев Д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хов Леон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черенко В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кин Вит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доренко Сла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нчюк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влюдов М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Юноши 2002-2003г.</w:t>
      </w:r>
      <w:r>
        <w:rPr/>
        <w:t>г.р.- 300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ифа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 Д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чнев Д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ьковец В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опьев М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ков Леон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кудинов 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ков Вит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хан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езля Се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лмо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рган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к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юк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Юноши 2000-2001г.г.р.- 1250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орник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рахин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женк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нжинский Рус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хаметсзян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Ел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лан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Мише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аменный Д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Ел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жковский Демь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укьян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богатов К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тин Вит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Мише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ит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реев Вале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ыжк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ов Инок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имарчук В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мин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ын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орин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ь М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чик А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лмаче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Сиби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Юноши 1999-1998 г.г.р.- 2500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се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ус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вриче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чков Ре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пкас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охалев В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е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тамо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лов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ьков С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Юноши 1997-1996 г.г.р.-4 кр. Х  2500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енков В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В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лтанбеков Д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мил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ДЮСШОР Анг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бовский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фелов Алек-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Юноши 1995 г.р. и ст.- 2500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минский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ий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жаков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ра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улин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ч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К «Анга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лавный судья соревнований                                                          Кузнецов Г.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лавный секретарь                                                                            Серикова З.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Лыжно-биатлонный комплекс «Ангар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зультатов открытых соревнований по кросс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189 кв-л, пойма р.Китой                                   03.10.2013г. г.Ангарск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ТЕРАН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709"/>
        <w:gridCol w:w="241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(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 25-34 года- 4 круга х 1250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хтенко Дмитир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Ел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разик М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шкирев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7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 35-44 года – 2 круга х 125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рков Ю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ов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ирепов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р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0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ужчины 45-54 года- 3 круга х 125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ых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бисов Арка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отур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3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 55-64 года – 3  круга х 125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хов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 Алекс-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5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руга х 125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Усолье-Си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ужчины 65 и старше – 2  круга х 125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цын генна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 35-44 года- 2 кругах125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нг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лавный судья соревнований                                                          Кузнецов Г.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лавный секретарь                                                                            Серикова З.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8:00Z</dcterms:created>
  <dc:creator>Павел</dc:creator>
  <dc:description/>
  <dc:language>en-US</dc:language>
  <cp:lastModifiedBy>к</cp:lastModifiedBy>
  <cp:lastPrinted>2013-10-14T17:04:00Z</cp:lastPrinted>
  <dcterms:modified xsi:type="dcterms:W3CDTF">2013-10-29T12:08:00Z</dcterms:modified>
  <cp:revision>2</cp:revision>
  <dc:subject/>
  <dc:title/>
</cp:coreProperties>
</file>