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Альпинизма и Скалолаза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Анга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  А.В. Кор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ервенства г.Ангарска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исциплина – боулдеринг, код по ВРВС - </w:t>
      </w:r>
      <w:r>
        <w:rPr>
          <w:bCs/>
          <w:sz w:val="28"/>
          <w:szCs w:val="28"/>
        </w:rPr>
        <w:t>0800011511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оревнования проводятся 05-06 декабря 2014г  по адресу: г.Ангарск, 89 квартал, д.27, МБОУ СОШ №24, боулдеринговый зал ФАСИ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возрастных группах (по году рождения)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до 13 ле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юноши/ младшие девушки (14 – 15 лет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й зач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/ девочки (до 9 ле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10 - 11 ле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стки мальчики/ подростки девочки (12-13 ле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4г</w:t>
        <w:tab/>
        <w:tab/>
        <w:t>Мандатная комиссия. Совещание судей и представителей.</w:t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4г</w:t>
        <w:tab/>
        <w:t>Открытие соревнований. Квалификационный раунд (все возрастные группы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2.2014г</w:t>
        <w:tab/>
        <w:tab/>
        <w:t>Финальный раунд. Награждение. Закрытие соревнова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датная комиссия будет проходить по адресу: г.Ангарск, 89 квартал, д.27, МБОУ СОШ №24,   с 18.00 до 19.30. Совещание судей и представителей команд в 20.00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мандатной комиссии представители команд должны представить следующие документы на каждого спортсмен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ксерокопия или оригинал документа, удостоверяющего личность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лассификационную книжку спортсмена с</w:t>
      </w:r>
      <w:r>
        <w:rPr>
          <w:bCs/>
          <w:sz w:val="28"/>
          <w:szCs w:val="28"/>
        </w:rPr>
        <w:t xml:space="preserve"> подтверждением разря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 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 же оплатить индивидуальный членский взнос (стартовый взнос) в размере 200 руб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валификация будет проходить по фестивальной системе. Участникам будет представлено 25 трасс 5 уровней сложности (определение сложности приблизительное, оценивается постановщиками трасс). Трассы будут расположены на 5 секторах и промаркированы стикерами соответствующего цвета (по уровню сложности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Прохождение трасс будет фиксироваться судей на секторе.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ение финалистов будет происходить путем подсчета набранных баллов за пройденные трассы. 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  <w:tab/>
        <w:t>Трасса №1 - пролезло 50 человек, итоговый балл = 50/50 = 1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сса №2 - пролезло 25 человек, итоговый балл = 50/25 = 2</w:t>
      </w:r>
    </w:p>
    <w:p>
      <w:pPr>
        <w:pStyle w:val="Normal"/>
        <w:shd w:fill="F6F6F8" w:val="clear"/>
        <w:spacing w:lineRule="atLeast" w:line="288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сса №50 - пролезло 2 человека, итоговый балл = 50/2 = 25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Подсчет баллов будет проводиться для каждой возрастной группы отдельн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допускаются по 12 человек в группе подростки девочки/подростки мальчики, по 6 человек в группе младшие девушки/младшие юноши, но не более 75% от общего числа стартовавших в данной возрастной группе (округление в меньшую сторону)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тартов квалификации: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та/финиша груп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2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4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5.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9.15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л проводится по Российским правилам. Финалистам в каждой возрастной группе будет предложено по 4 трассы, время ротации – 4 мину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ты финального раун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00 – старт подростки девоч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30 – старт младшие девуш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30 – старт подростки мальч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.00 – старт младшие юно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.15 – награжд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5:00Z</dcterms:created>
  <dc:creator>User</dc:creator>
  <dc:description/>
  <cp:keywords/>
  <dc:language>en-US</dc:language>
  <cp:lastModifiedBy>User</cp:lastModifiedBy>
  <cp:lastPrinted>2014-12-02T00:01:00Z</cp:lastPrinted>
  <dcterms:modified xsi:type="dcterms:W3CDTF">2014-12-01T15:03:00Z</dcterms:modified>
  <cp:revision>4</cp:revision>
  <dc:subject/>
  <dc:title>Утверждаю:</dc:title>
</cp:coreProperties>
</file>