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Мальчики   0,5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0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рахин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реев Вале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кин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ДЮСШ Усолье-Си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к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рский р-н/ДЮСШ Алар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зля Сем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0.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5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8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Девочки   0,5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0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парева Крис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зер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-Илимский р-н/ДЮСШ У-Илим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рбинина Васили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нина Дар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Ан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рай Вален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6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Младшие юноши   1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0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кин Дани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олье-Сибирское/ДЮСШ Усолье-Си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нкович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арский р-н/ДЮСШ Алар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йхулли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олье-Сибирское/ДЮСШ Усолье-Си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Ар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риче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кае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/ДЮСШ Байкаль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/ДЮСШ Черемх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х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/ДЮСШ Черемх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к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ин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ер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/ДЮСШ Железного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Ар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 Гле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ков Кири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/ДЮСШ Черемх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гин Дани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аев Гле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 Тимоф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чик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21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Младшие девушки   1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0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392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ькина Ма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арский р-н/ДЮСШ Алар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кова Оль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роших Крис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йкальск/ДЮСШ Байкаль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 Вале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Илимский р-н/ДЮСШ У-Илим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Ди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ало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6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Юноши   3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2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ун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олье-Сибирское/ДЮСШ Усолье-Си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ин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олье-Сибирское/ДЮСШ Усолье-Си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рский р-н/ДЮСШ Алар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бек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рский р-н/ДЮСШ Алар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шк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/ДЮСШ Байкаль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хал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кас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нков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2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Девушки   2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613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дюк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нова Ан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-Илимский р-н/ДЮСШ У-Илим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шко Александ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кова Соф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Илимский р-н/ДЮСШ У-Илимский р-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скина Ма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А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/ДЮСШ Черемх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ощук Евг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ено Каро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дько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а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Дар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1   Не закончили дистанцию: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Старшие юноши   6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3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рахи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ар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инский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ил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Фед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ский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ВСИ М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галиев Ру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/ДЮСШ Железного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яд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/ДЮСШ Железного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ский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ОКДЮСШОР Бра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ышев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валов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6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Старшие девушки   3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1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улина Елиза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юрина Елиза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нк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5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   Не закончили дистанцию: 0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Мужчины   6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3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ченко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ОКДЮСШОР 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вал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а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ин Васи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ИГ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ил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ОКДЮСШОР 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нкин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к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ский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п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синск/ОКДЮСШОР 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жа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кан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глаз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ВСИ М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жаков Вад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ВСИ М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ано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СК "Биатлон-Иркутск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ко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/ДЮСШ Железного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к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ряк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ВСИ М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в Бор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рский р-н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ейник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аль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лам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ряков Конста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ОКДЮСШОР 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с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34   Не закончили дистанцию: 0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Женщины   3,0 км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1:00   Окончание соревнований: 11:1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ютина Евг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,ВСИ М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вчен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ш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ско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/ЛБК "Ангар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ено Веро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,ВСИ М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чина Дар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/ДЮСШ "Юность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СК "Биатлон-Иркутск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ова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ВСИ М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ев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/НИ ИрГ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9   Не закончили дистанцию: 0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Кузнецов Герман Алексеевич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  <w:t>Фролов Олег Александрович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524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СО «Федерация лыжных гонок Иркутской области»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sz w:val="16"/>
        <w:szCs w:val="16"/>
      </w:rPr>
    </w:pPr>
    <w:r>
      <w:rPr>
        <w:b/>
        <w:bCs/>
      </w:rPr>
      <w:t>Чемпионат и Первенство Иркутской области по ОФП. Кросс.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ЛБК "Ангарский" г.Ангарск   23 Сентябрь 2012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-15,   Темпер. возд. в конце гонки: -1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6:00Z</dcterms:created>
  <dc:creator>FrolovO</dc:creator>
  <dc:description/>
  <dc:language>en-US</dc:language>
  <cp:lastModifiedBy>OFICE</cp:lastModifiedBy>
  <cp:lastPrinted>2012-09-24T08:32:00Z</cp:lastPrinted>
  <dcterms:modified xsi:type="dcterms:W3CDTF">2012-09-24T03:36:00Z</dcterms:modified>
  <cp:revision>2</cp:revision>
  <dc:subject/>
  <dc:title>Мальчики   0,5 км</dc:title>
</cp:coreProperties>
</file>