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Мальчики   1,6 км   Свободны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00   Окончание соревнований: 11:1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реев Валент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тов Ник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ьин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гин Дани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зля Семе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6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Девочки   1,6 км   Свободны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06   Окончание соревнований: 11:1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613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парева Крист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озер Ната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ь-Илимский р-н/ДЮСШ У-Илимский р-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енко Анаста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1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3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Младшие юноши   2,3 км   Свободны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15   Окончание соревнований: 11:3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вричев Миха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женков Ник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рахин Ник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Арт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ев 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нев Григ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чик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ников Гле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9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Младшие девушки   1,6 км   Свободны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00   Окончание соревнований: 11:0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613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бкова Оль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ьянова Вале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ь-Илимский р-н/ДЮСШ У-Илимский р-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са А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2   Не закончили дистанцию: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Юноши   6,9 км   Свободны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45   Окончание соревнований: 12:0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лтанбек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орченко Вад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ремхово/ДЮСШ Черемх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оус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е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5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Девушки   4,6 км   Свободны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25   Окончание соревнований: 11:4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613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дюк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яскина Ма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ронова Ан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ь-Илимский р-н/ДЮСШ У-Илимский р-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ощук Евг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А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хово/ДЮСШ Черемх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5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Старшие юноши   9,2 км   Свободны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2:10   Окончание соревнований: 12:4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рахин Ант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минский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вчинников Фед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атск/ОКДЮСШОР Бра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овский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рин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/ОКДЮСШОР Бра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ский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/ОКДЮСШОР Бра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ило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бышев Геннад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9   Не закончили дистанцию: 0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Старшие девушки   6,3 км   Свободны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50   Окончание соревнований: 12:1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улина Елиза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бровина Дар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ых Ан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ари/ДЮСШ Зала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5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3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Мужчины   13,8 км   Свободны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2:50   Окончание соревнований: 13:3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янкин Ден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ченко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ОКДЮСШОР 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ал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канов Ден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хово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тин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анов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СК "Биатлон-Иркутск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лко Иго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жаков Вад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ил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ОКДЮСШОР 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це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жан Ант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ДЮСШ "Юность",НИ ИрГ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синск/ОКДЮСШОР 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н Васил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ИГ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п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ДЮСШ "Юность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ский Ник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ж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ейник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аль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лам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Арт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оношин П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24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Женщины   9,2 км   Свободны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2:15   Окончание соревнований: 12:4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54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ютина Евг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,ВСИ МВ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шин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жако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ков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4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удья соревнований </w:t>
      <w:tab/>
      <w:tab/>
      <w:tab/>
      <w:t>Кузнецов Герман Алексеевич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екретарь соревнований </w:t>
      <w:tab/>
      <w:tab/>
      <w:t>Фролов Олег Александрович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-35560</wp:posOffset>
          </wp:positionV>
          <wp:extent cx="15240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ОСО «Федерация лыжных гонок Иркутской области»</w:t>
    </w:r>
  </w:p>
  <w:p>
    <w:pPr>
      <w:pStyle w:val="Normal"/>
      <w:widowControl w:val="false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ПРОТОКОЛ РЕЗУЛЬТАТОВ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СОРЕВНОВАНИЙ ПО ЛЫЖНЫМ ГОНКАМ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jc w:val="center"/>
      <w:rPr>
        <w:sz w:val="16"/>
        <w:szCs w:val="16"/>
      </w:rPr>
    </w:pPr>
    <w:r>
      <w:rPr>
        <w:b/>
        <w:bCs/>
      </w:rPr>
      <w:t>Чемпионат и Первенство Иркутской области по ОФП. Лыжероллеры.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ЛБК "Ангарский" г.Ангарск   22 Сентябрь 2012 г.</w:t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Темпер. возд. в начале гонки:   -15,   Темпер. возд. в конце гонки: -1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36:00Z</dcterms:created>
  <dc:creator>FrolovO</dc:creator>
  <dc:description/>
  <dc:language>en-US</dc:language>
  <cp:lastModifiedBy>OFICE</cp:lastModifiedBy>
  <dcterms:modified xsi:type="dcterms:W3CDTF">2012-09-24T03:36:00Z</dcterms:modified>
  <cp:revision>2</cp:revision>
  <dc:subject/>
  <dc:title>Мальчики   1,6 км   Свободный стиль</dc:title>
</cp:coreProperties>
</file>