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АЮ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Директор МБУДО ДЮСШ № 1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______________ Г.А. Чернявский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</w:t>
      </w:r>
      <w:r>
        <w:rPr/>
        <w:t xml:space="preserve">                                                                </w:t>
      </w:r>
      <w:r>
        <w:rPr>
          <w:sz w:val="22"/>
          <w:szCs w:val="22"/>
        </w:rPr>
        <w:t>«______»_________2018г.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первенства по ОФ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лыжник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БУДО ДЮСШ № 1 г. Усолье-Сиб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РЕВНОВАНИЯ ПРОВОДЯТСЯ С ЦЕЛЬЮ: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вовлечения подростков и детей к регулярным занятиям спортом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rPr/>
      </w:pPr>
      <w:r>
        <w:rPr/>
        <w:t>повышения спортивного мастерств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МЕСТО ПРОВЕДЕНИЯ</w:t>
      </w:r>
    </w:p>
    <w:p>
      <w:pPr>
        <w:pStyle w:val="Normal"/>
        <w:rPr/>
      </w:pPr>
      <w:r>
        <w:rPr/>
        <w:t xml:space="preserve">Соревнования проводятся на лыжной базе «Снежинка» 16 сентября 2018 года. </w:t>
      </w:r>
    </w:p>
    <w:p>
      <w:pPr>
        <w:pStyle w:val="Normal"/>
        <w:rPr/>
      </w:pPr>
      <w:r>
        <w:rPr/>
        <w:t>Начало соревнований в 11.00. Регистрация и выдача номеров в 10.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все желающие, имеющие допуск врача на участие в соревнованиях, прошедшие регистрацию,  получившие нагрудные ном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ПРОВЕДЕНИЕМ СОРЕВНОВАНИЯ</w:t>
      </w:r>
    </w:p>
    <w:p>
      <w:pPr>
        <w:pStyle w:val="Normal"/>
        <w:jc w:val="both"/>
        <w:rPr/>
      </w:pPr>
      <w:r>
        <w:rPr/>
        <w:t>Общее руководство осуществляет МБУДО «ДЮСШ №1» города Усолье-Сибирское, непосредственное проведение возлагается на главного судью соревнований Дейкин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ОРЕВНОВАНИЙ</w:t>
      </w:r>
    </w:p>
    <w:p>
      <w:pPr>
        <w:pStyle w:val="Normal"/>
        <w:numPr>
          <w:ilvl w:val="0"/>
          <w:numId w:val="2"/>
        </w:numPr>
        <w:rPr/>
      </w:pPr>
      <w:r>
        <w:rPr/>
        <w:t>В 11.00 кросс, возрастными группами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девочки и мальчики 2009 г.р. и младше – 0,8 км</w:t>
      </w:r>
    </w:p>
    <w:p>
      <w:pPr>
        <w:pStyle w:val="Normal"/>
        <w:ind w:left="720" w:hanging="0"/>
        <w:rPr/>
      </w:pPr>
      <w:r>
        <w:rPr/>
        <w:t>девочки и мальчики 2007-2008 г.р. – 0,8 км</w:t>
      </w:r>
    </w:p>
    <w:p>
      <w:pPr>
        <w:pStyle w:val="Normal"/>
        <w:ind w:left="720" w:hanging="0"/>
        <w:rPr/>
      </w:pPr>
      <w:r>
        <w:rPr/>
        <w:t>девочки и мальчики 2005 – 2006 г.р. – 1,8 км</w:t>
      </w:r>
    </w:p>
    <w:p>
      <w:pPr>
        <w:pStyle w:val="Normal"/>
        <w:ind w:left="720" w:hanging="0"/>
        <w:rPr/>
      </w:pPr>
      <w:r>
        <w:rPr/>
        <w:t xml:space="preserve">девочки и мальчики   2003 – 2004 г.р. – 1,8 км </w:t>
      </w:r>
    </w:p>
    <w:p>
      <w:pPr>
        <w:pStyle w:val="Normal"/>
        <w:ind w:left="720" w:firstLine="696"/>
        <w:rPr/>
      </w:pPr>
      <w:r>
        <w:rPr/>
        <w:t>девушки и юниорки   2001 - 2002 г.р.; 2000 г.р. и старше – 1,8 км</w:t>
      </w:r>
    </w:p>
    <w:p>
      <w:pPr>
        <w:pStyle w:val="Normal"/>
        <w:ind w:left="720" w:firstLine="696"/>
        <w:rPr/>
      </w:pPr>
      <w:r>
        <w:rPr/>
        <w:t>юноши, юниоры 2001 - 2002 г.р.; 2000 г.р. и старше – 3,6 к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ле кросса юноши соревнуются в подтягивании на перекладине и сгибании и разгибании рук в упоре лежа от земли, девушки в сгибании и разгибании рук в упоре лежа от земли,</w:t>
      </w:r>
    </w:p>
    <w:p>
      <w:pPr>
        <w:pStyle w:val="Normal"/>
        <w:numPr>
          <w:ilvl w:val="0"/>
          <w:numId w:val="2"/>
        </w:numPr>
        <w:rPr/>
      </w:pPr>
      <w:r>
        <w:rPr/>
        <w:t>Прыжки в длину с мес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е испытания  принимаются по методическим рекомендациям по выполнению тестов, входящих во Всероссийский физкультурно-спортивный комплекс (ГТО)</w:t>
      </w:r>
    </w:p>
    <w:p>
      <w:pPr>
        <w:pStyle w:val="Normal"/>
        <w:ind w:left="720" w:hanging="0"/>
        <w:rPr/>
      </w:pPr>
      <w:r>
        <w:rPr/>
        <w:t>(рекомендации прилагаются)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ПОБЕДИТЕЛЕЙ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Победитель определяется в каждой возрастной группе  по наименьшему показателю путем сложения мест занятых в трех видах соревнования.  При одинаковом количестве очков победителем становится участник, занявший более высокое место в кроссе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Победитель и призеры в каждой возрастной группе награждаются  грамотой и медалью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Затраты на маркировку и подготовку трассы, оплата судейской коллегии несет МБУДО «ДЮСШ №1», грамоты и медали спонсоры соревнований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Контактный телефон: 89501357670 Дейкина Ларис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 по выполнению видов испытаний (тестов), входящих во Всероссийский физкультурно-спортивный комплекс «Готов к труду и обороне» (ГТО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тягивание из виса на высокой перекладин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 Участник подтягивается так, чтобы подбородок пересек верхнюю линию грифа перекладины, затем опускается в вис и, зафиксировав на 0,5 с ИП, продолжает выполнение упражнения. Засчитывается количество правильно выполненных подтягиваний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шибки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одтягивание рывками или с махами ног (туловища)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одбородок не поднялся выше грифа перекладины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тсутствие фиксации на 0,5 с ИП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новременное сгибание рук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гибание и разгибание рук в упоре лежа на пол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стирование сгибания и разгибания рук в упоре лежа на полу, может проводится с применением «контактной платформы», либо без нее. Сгибание и разгибание рук в упоре лежа на полу,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 Сгибая руки, необходимо коснуться грудью пола или «контактной платформы» высотой 5 см, затем, разгибая руки, вернуться в ИП и, зафиксировав его на 0,5 с, продолжить выполнение тестирования. Засчитывается количество правильно выполненных сгибаний и разгибаний рук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шибк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асание пола коленями, бедрами, тазом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рушение прямой линии «плечи - туловище – ноги»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тсутствие фиксации на 0,5 с ИП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оочередное разгибание рук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отсутствие касания грудью пола (платформы)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зведение локтей относительно туловища более чем на 45 градусов.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20:00Z</dcterms:created>
  <dc:creator>polzovatel</dc:creator>
  <dc:description/>
  <cp:keywords/>
  <dc:language>en-US</dc:language>
  <cp:lastModifiedBy>Лариса</cp:lastModifiedBy>
  <cp:lastPrinted>2018-05-07T12:41:00Z</cp:lastPrinted>
  <dcterms:modified xsi:type="dcterms:W3CDTF">2018-09-10T06:30:00Z</dcterms:modified>
  <cp:revision>17</cp:revision>
  <dc:subject/>
  <dc:title>                                                                                                Утверждаю</dc:title>
</cp:coreProperties>
</file>