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финал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07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3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Ход свобод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инский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тов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е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рин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Пе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ь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к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 И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аре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цен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шь Стеф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нико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дин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ковский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Русл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Арс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нов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ний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ч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ч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Евг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именко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 Дани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акова Елизаве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лобова Г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илина Ле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0-2001 г.р.                     Дистанция 5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Даниэ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Дан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ородов Ум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нет Я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дае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0-2001 г.р.                     Дистанция 3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гова Вален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а Евг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5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Ю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 Арт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3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о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К.В. Мих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Т.А. М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0:00Z</dcterms:created>
  <dc:creator>татьяна</dc:creator>
  <dc:description/>
  <cp:keywords/>
  <dc:language>en-US</dc:language>
  <cp:lastModifiedBy>Пользователь</cp:lastModifiedBy>
  <cp:lastPrinted>2016-03-01T12:43:00Z</cp:lastPrinted>
  <dcterms:modified xsi:type="dcterms:W3CDTF">2016-03-09T02:46:00Z</dcterms:modified>
  <cp:revision>4</cp:revision>
  <dc:subject/>
  <dc:title/>
</cp:coreProperties>
</file>