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УТВЕРДЖАЮ»</w:t>
      </w:r>
    </w:p>
    <w:p>
      <w:pPr>
        <w:pStyle w:val="TextBodyIndent"/>
        <w:ind w:hanging="0"/>
        <w:jc w:val="righ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зидент ФЭВС и П РБ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Байкальский экстрим»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_____________ С.В  КЛИМОВ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скоростного восхождения (скайраннинга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ершину Мунку-Сардык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альпинизма, горного туризма, скайраннинг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различным возможностям отдыха в горах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 Популяризация занятия спортом и здорового образа жизни, развитие альпинизма, скайраннинга.</w:t>
        <w:br/>
        <w:t>-  Повышение спортивного мастерства и спортивной квалификации спортсменов.</w:t>
        <w:br/>
        <w:t>-  Определение сильнейших спортсменов, для формирования сборной Республики Бурятия и Иркутской област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Возрождение традиции проведения ежегодного соревнования по скоростному восхождению на Мунку-Сарды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ция экстремальных видов спорта и путешествий Республики Бурятия «Байкальский экстрим». Соревнования проводятся при поддержке Республиканского агентства по физической культуре и спорту и сети магазинов «Триал-Спорт»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Кли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место проведения: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29-30</w:t>
      </w:r>
      <w:r>
        <w:rPr>
          <w:sz w:val="28"/>
          <w:szCs w:val="28"/>
        </w:rPr>
        <w:t xml:space="preserve"> апреля – заезд и размещение участников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30 апреля</w:t>
      </w:r>
      <w:r>
        <w:rPr>
          <w:sz w:val="28"/>
          <w:szCs w:val="28"/>
        </w:rPr>
        <w:t xml:space="preserve"> в 19-00 мандатная комиссия в лагере организаторов (штабная палатка) на месте предстоящего старта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1 мая</w:t>
      </w:r>
      <w:r>
        <w:rPr>
          <w:sz w:val="28"/>
          <w:szCs w:val="28"/>
        </w:rPr>
        <w:t xml:space="preserve"> – проведение скоростного восхождения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, Окинский р-н, долина реки Белый Иркут-Мугувек, вершина 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Мунку-Сардык (3491 м.)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асса скоростного восхождения проходит по классическому маршруту: от слияния рек Белый Иркут и Мугувек, далее по каньону реки Мугувек, по его долине, с выходом к озеру у подножия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Мунку-Сардык, подъем по северному склону и западному гребню с достижением вершины 3491м. Соревнования проводятся в соответствии с, «Правилами соревнований по скайраннингу в России», и настоящим «Положением»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: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1  К участию в скоростном восхождении допускаются все желающие не моложе 16 лет, не имеющие ограничения по состоянию здоровья, имеющие опыт альпинистских восхождений на вершины 1Б КС или участие в горных походах, умеющие свободно передвигаться по различным формам горного рельефа (снежные склоны, травянистые склоны, скалы, лёд), имеющие все необходимое для совершения восхождения снаряжение. Зачет производится среди мужчин и женщин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3.2   В мандатную комиссию представляются следующие документы: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страховой полис, распространяющийся на занятия альпинизмом (можно оформить на месте);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паспорт гражданина РФ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заполненная карточка участника (Приложение 1)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3. Стартовый внос участника соревнования производится на месте проведения соревнований при подаче именной заявки до 8:00 часов 1 мая  2016 года, и составляет 200 рублей от каждого участник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соревнований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я -8:00 Открытие соревнований;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8:15 Старт скоростного восхождения 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2 мая – 20:00- Награждение победителей, закрытие соревнований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ила прохождения дистанции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6.1. Общий старт - напротив штабной палатки расположенной на стрелке р. Белый Иркут и р. Могувек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Финиш – озеро Эхой у палатки БРПСС РБ,  у флагов «Триал-Спорт» /«Байкальский экстрим»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3. Запрещено применение допинговых медицинских препаратов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6.4. На дистанции скоростного восхождения на вершину г. Мунку-Сардык организован один промежуточный контрольный пункт (на озере у флагов «Триал-Спорт»/ «Байкальский  экстрим») и главный контрольный пункт- вершина горы Мунку- Сардык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5.  Прохождение главного контрольного пункта определяется по фотографии (селфи) участника у тригонометрического пункта на вершине г. Мунку-Сардык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6.6. Горячее питание (чай) организуется на контрольном пункте и на финише дистанции.</w:t>
      </w:r>
    </w:p>
    <w:p>
      <w:pPr>
        <w:pStyle w:val="Normal"/>
        <w:rPr/>
      </w:pPr>
      <w:r>
        <w:rPr>
          <w:sz w:val="28"/>
          <w:szCs w:val="28"/>
        </w:rPr>
        <w:t>Время участников определяется от времени старта до времени финиша. Время достижения вершины не учитывается. Финишировавшими считаются участники, самостоятельно достигнувшие места старта (финиша) не позднее 16-00.</w:t>
      </w:r>
    </w:p>
    <w:p>
      <w:pPr>
        <w:pStyle w:val="Normal"/>
        <w:rPr/>
      </w:pPr>
      <w:r>
        <w:rPr>
          <w:sz w:val="28"/>
          <w:szCs w:val="28"/>
        </w:rPr>
        <w:t>Запрещено применение любого транспортного средства, лыж, использование посторонней помощи. Нарушающие это правило - дисквалифиц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тарт всех участников проводится от стартовой палатки на стрелке Белого Иркута и Мугувека  1 мая в 8-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3410 м., перепад высот 124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</w:t>
      </w:r>
    </w:p>
    <w:p>
      <w:pPr>
        <w:pStyle w:val="Normal"/>
        <w:rPr/>
      </w:pPr>
      <w:r>
        <w:rPr>
          <w:sz w:val="28"/>
          <w:szCs w:val="28"/>
        </w:rPr>
        <w:t>Победители в скоростном восхождении определяются по лучшему времени подъема и с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призами, учрежденными организаторами и спонс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наряжение.</w:t>
      </w:r>
    </w:p>
    <w:p>
      <w:pPr>
        <w:pStyle w:val="Normal"/>
        <w:rPr/>
      </w:pPr>
      <w:r>
        <w:rPr>
          <w:sz w:val="28"/>
          <w:szCs w:val="28"/>
        </w:rPr>
        <w:t>Участник скоростного восхождения допускается на старт только при наличии следующего снаряжения (проверяется судь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ка альпинис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и, соответствующие типу ботинок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явки на участие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не позднее 28 апреля 2016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aik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xtreme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  и 30 апреля  до 20:00, в судейской палатке у флагов и банеров «Байкал экстрим»  на «Стрелке»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Телефоны и адреса для связи: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+79146360626  Климов Сергей Владимирович.</w:t>
      </w:r>
    </w:p>
    <w:p>
      <w:pPr>
        <w:pStyle w:val="Normal"/>
        <w:spacing w:lineRule="atLeast" w:line="240" w:before="180" w:after="180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Условия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сознавать, что восхождение на Мунку-Сардык сопряжено с определенным р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За обеспечение безопасности и здоровья участников, ответственность несут сами участники. Организаторы соревнований проверяют трассу, при необходимости организуют перильную страховку, обеспечивают первичную медицинскую помощь и транспортировку пострадавшего, в случае необходимости, совместно с отрядом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 и должен сообщить о своём решении судьям. Участники должны оказывать помощь остальным участникам в случае какой-либо опасности.  Дисквалификации налагается за: не товарищеское поведение – отказ от помощи нуждающемуся в ней участнику .</w:t>
        <w:br/>
        <w:t>Организаторы оставляют за собой право отменить соревнование в случае непредвиденных погодных или других условий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забега получают на старте стартовый номер, который служит определяющим знаком для спасателей. Стартовый номер не снимается ни при каких условиях, до пересечения фини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80" w:after="1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-extrem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irunova</dc:creator>
  <dc:description/>
  <cp:keywords/>
  <dc:language>en-US</dc:language>
  <cp:lastModifiedBy>Oksana</cp:lastModifiedBy>
  <dcterms:modified xsi:type="dcterms:W3CDTF">2016-04-18T03:43:00Z</dcterms:modified>
  <cp:revision>6</cp:revision>
  <dc:subject/>
  <dc:title/>
</cp:coreProperties>
</file>