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Команда «СКА-19» 15,5 баллов – Муравьев Олег; Муравьева Евгения; Суворов Евгений; Суворов Серге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Команда «Ёжик» 14 баллов - Муравьев Михаил; Шакиров Дании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: Команда «Значки» 13.5 баллов (финиш в 17.22) - Лайднер Эля; Митюков Владимир; Мыльников Григорий; Широкалова Светлан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место: Команда «Портулан» 13.5 баллов (финиш в 17.55) – Ильинский Василий; Костицын Андрей; Переляева Алена; Шавров Алексей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место: Команда «4ВД» 9.25 баллов – Гаджиева Эльмира; Заговский Никита; Ребриков Александр; Янущак Евгений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место: Команда «Ураган» 8.25 баллов – Брылев Алексей; Деревцов Алексей; Чернигов Григорий; Щеглов Николай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место: Команда «Новички» 7.25 баллов – Бисерова Л.; Савенков А.; Черепанов Д.; Шибанов В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место: Команда «Искатель» 6 баллов – Аверин Юрий; Афанасьев Андрей; Гончарук Екатерина; Кикина Е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0:00Z</dcterms:created>
  <dc:creator>Alis</dc:creator>
  <dc:description/>
  <cp:keywords/>
  <dc:language>en-US</dc:language>
  <cp:lastModifiedBy>Alis</cp:lastModifiedBy>
  <dcterms:modified xsi:type="dcterms:W3CDTF">2012-03-09T14:01:00Z</dcterms:modified>
  <cp:revision>2</cp:revision>
  <dc:subject/>
  <dc:title>I место: Команда «СКА-19» 15,5 баллов – Муравьев Олег Юрьевич; Муравьева Евгения Владимировна; Суворов Евгений Сергеевич; Суворов Сергей Николаевич</dc:title>
</cp:coreProperties>
</file>